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Петровского районн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народных депутатов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 22.12.2014.  № 12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Р Я Д О 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граждан в обсуждении проекта решения Петровск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народных депутатов «О внесении изменений и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й в Устав Петровского района Тамбовской области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чета предложений по данному проекту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раждане имеют право:</w:t>
      </w:r>
    </w:p>
    <w:p>
      <w:pPr>
        <w:pStyle w:val="Style15"/>
        <w:spacing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инимать участие в проведении публичных слушаний по проекту решения Петровского районного Совета народных депутатов «О внесении изменений и дополнений в Устав Петровского района Тамбовской области»;</w:t>
      </w:r>
    </w:p>
    <w:p>
      <w:pPr>
        <w:pStyle w:val="Style15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</w:rPr>
        <w:t>2)обсуждать проект решения районного Совета народных депутатов на собраниях граждан, по месту работы, учебы, в общественных объединениях;</w:t>
      </w:r>
    </w:p>
    <w:p>
      <w:pPr>
        <w:pStyle w:val="Style15"/>
        <w:spacing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одавать в районный Совет народных депутатов предложения по проекту решения о внесении изменений и дополнений в Устав Петровского района в письменном и устном виде.</w:t>
      </w:r>
    </w:p>
    <w:p>
      <w:pPr>
        <w:pStyle w:val="Style15"/>
        <w:spacing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должны содержать:</w:t>
      </w:r>
    </w:p>
    <w:p>
      <w:pPr>
        <w:pStyle w:val="Style15"/>
        <w:spacing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милию, имя, отчество, адрес и контактный телефон;</w:t>
      </w:r>
    </w:p>
    <w:p>
      <w:pPr>
        <w:pStyle w:val="Style15"/>
        <w:spacing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ст предложения;</w:t>
      </w:r>
    </w:p>
    <w:p>
      <w:pPr>
        <w:pStyle w:val="Style15"/>
        <w:spacing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яснительную записку с обоснованием необходимости принятия предложения.</w:t>
      </w:r>
    </w:p>
    <w:p>
      <w:pPr>
        <w:pStyle w:val="Style15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</w:rPr>
        <w:t xml:space="preserve">2.Решения собраний граждан, предложения граждан по проекту решения районного Совета народных депутатов «О внесении изменений и дополнений в Устав Петровского района Тамбовской области» подаются в районный Совет народных депутатов до 26  января  2015 года. </w:t>
      </w:r>
    </w:p>
    <w:p>
      <w:pPr>
        <w:pStyle w:val="Style15"/>
        <w:spacing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исьменные и устные предложения граждан по проекту решения районного Совета регистрируются в районном Совете народных депутатов, анализируются и систематизируются на заседании постоянной комиссии по вопросам местного самоуправления. Комиссия по вопросам местного самоуправления вносит свое заключение по предложениям граждан на заседание районного Совета.</w:t>
      </w:r>
    </w:p>
    <w:sectPr>
      <w:type w:val="nextPage"/>
      <w:pgSz w:w="11906" w:h="16838"/>
      <w:pgMar w:left="1701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1:00Z</dcterms:created>
  <dc:creator>user</dc:creator>
  <dc:description/>
  <cp:keywords/>
  <dc:language>en-US</dc:language>
  <cp:lastModifiedBy>user</cp:lastModifiedBy>
  <cp:lastPrinted>2014-12-22T14:05:00Z</cp:lastPrinted>
  <dcterms:modified xsi:type="dcterms:W3CDTF">2014-12-23T08:11:00Z</dcterms:modified>
  <cp:revision>2</cp:revision>
  <dc:subject/>
  <dc:title>                                                                                                 Приложение №1</dc:title>
</cp:coreProperties>
</file>