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ч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ый созыв – пятьдесят второе засед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ноября 2016                                   г. Мичуринск                                      № 28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ичуринского районного Совета народных депутатов от 31.07.2014 № 102 «Об утверждении Порядка увольнения (освобождения от должности) лица, замещающего муниципальную должность, в связи с утратой дов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Мичуринского районного Совета народных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ичуринского районного Совета народных депутатов от 31.07.2014 № 102 «Об утверждении Порядка увольнения (освобождения от должности) лица, замещающего муниципальную должность в связи с утратой доверия»</w:t>
      </w:r>
      <w:r>
        <w:rPr>
          <w:rFonts w:cs="Times New Roman" w:ascii="Times New Roman" w:hAnsi="Times New Roman"/>
          <w:sz w:val="28"/>
          <w:szCs w:val="28"/>
        </w:rPr>
        <w:t>, внесенный председателем Мичуринского районного Совета народных депутатов 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Мичуринского района, учитывая заключение постоянной мандатной комиссии по вопросам депутатской этики, местного самоуправления и организации контрол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ий районный 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 Мичуринского районного Совета народных депутатов от 31.07.2014 № 102 «Об утверждении Порядка увольнения (освобождения от должности) лица, замещающего муниципальную должность в связи с утратой довери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части 3 Порядка увольнения (освобождения от должности) лица, замещающего муниципальную должность в связи с утратой довер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Проверку фактов совершения лицом, замещающим муниципальную должность, действий коррупционного характера, осуществляет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 (далее – Комиссия по контролю) с учетом положений части 3 статьи 12.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учае подтверждения фактов совершения лицом, замещающим муниципальную должность, действий коррупционного характера, Комиссией по контролю готовится обращение, которое направляется в Мичуринский районный Совет народных депутатов (далее – районный Совет)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местного самоуправления и организации контроля Мичуринского районного Совета народных депутатов (председатель комиссии  С.С. Тру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чуринского районного         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Мичур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Сухов                              Г.Н. Шеман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86988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f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44fb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4f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nhideWhenUsed/>
    <w:rsid w:val="00644fb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e7a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e7a7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060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6a1519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6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0592CD-51EF-4EF6-A922-B6C5BC845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0:00Z</dcterms:created>
  <dc:creator>RePack by SPecialiST</dc:creator>
  <dc:description/>
  <dc:language>en-US</dc:language>
  <cp:lastModifiedBy>RePack by SPecialiST</cp:lastModifiedBy>
  <cp:lastPrinted>2016-11-02T11:55:00Z</cp:lastPrinted>
  <dcterms:modified xsi:type="dcterms:W3CDTF">2016-11-02T11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