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23825</wp:posOffset>
            </wp:positionV>
            <wp:extent cx="59245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48" r="-2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      № 6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bookmarkStart w:id="0" w:name="_GoBack1"/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 внесении изменений в решение Совета депутатов Жердевского муниципального округа Тамбовской области от 29.02.2024 года № 26  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Жердевского муниципального округа»</w:t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мотрев проект решения «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О внесении изменений в решение Совета депутатов Жердевского муниципального округа Тамбовской области от 29.02.2024 года № 26  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Жердевского муниципального округа»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A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1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18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18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Внести в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решение Совета депутатов Жердевского муниципального округа Тамбовской области от 29.02.2024 № 26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/>
        </w:rPr>
        <w:t xml:space="preserve">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Жердевского муниципального округа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едующее изменение: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 изложить в редакции согласно приложению                       к настоящему решению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2. Разместить настоящее решение в сетевом издании «РИА ТОП68» (</w:t>
      </w:r>
      <w:r>
        <w:rPr>
          <w:rFonts w:cs="Times New Roman"/>
          <w:bCs/>
          <w:sz w:val="28"/>
          <w:szCs w:val="28"/>
          <w:lang w:val="en-US"/>
        </w:rPr>
        <w:t>www.top68.ru).</w:t>
      </w:r>
    </w:p>
    <w:p>
      <w:pPr>
        <w:pStyle w:val="18"/>
        <w:spacing w:lineRule="auto" w:line="240" w:before="0" w:after="200"/>
        <w:ind w:left="0" w:right="0"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</w:t>
      </w:r>
      <w:r>
        <w:rPr>
          <w:spacing w:val="1"/>
          <w:sz w:val="28"/>
          <w:szCs w:val="28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Normal"/>
        <w:widowControl w:val="false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к решению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овета депутатов                                                                                      Жердевского муниципального округа                                                                                   Тамбовской области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густа 2025 года </w:t>
      </w:r>
      <w:r>
        <w:rPr>
          <w:rFonts w:eastAsia="Times New Roman" w:cs="Times New Roman" w:ascii="Times New Roman" w:hAnsi="Times New Roman"/>
          <w:sz w:val="28"/>
          <w:szCs w:val="28"/>
        </w:rPr>
        <w:t>№  68</w:t>
      </w:r>
    </w:p>
    <w:p>
      <w:pPr>
        <w:pStyle w:val="Normal"/>
        <w:widowControl w:val="false"/>
        <w:ind w:left="3969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Приложение № 1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шению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Совета депутатов                           Жердевского муниципального округа Тамбов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 февраля 2024 года № 26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1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Ключевой показатель и его целевое значени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для муниципального 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ar-SA"/>
        </w:rPr>
        <w:t xml:space="preserve">в границах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bidi="ar-SA"/>
        </w:rPr>
        <w:t>Жердевского муниципального округа Тамбовской области</w:t>
      </w:r>
    </w:p>
    <w:p>
      <w:pPr>
        <w:pStyle w:val="Normal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1. Ключевым показателем на территории Жердевского муниципального округа Тамбовской области</w:t>
      </w:r>
      <w:r>
        <w:rPr>
          <w:rFonts w:eastAsia="Calibri" w:cs="Times New Roman" w:ascii="Times New Roman" w:hAnsi="Times New Roman"/>
          <w:bCs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</w:rPr>
        <w:t>является:</w:t>
      </w:r>
    </w:p>
    <w:tbl>
      <w:tblPr>
        <w:tblW w:w="9404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1614"/>
        <w:gridCol w:w="2436"/>
        <w:gridCol w:w="2827"/>
      </w:tblGrid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 (интерпретация значений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(или их частей), которым в результате нарушений обязательных требований к осуществлению работ по капитальному ремонту, ремонту и содержанию автомобильных дорог общего пользования, совершенных контролируемыми лицами, был причинен вред (ущерб), к общей протяженности автомобильных дорог общего пользования местного значе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вр / Побщ) х 100%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 - протяженность автомобильных дорог общего пользования местного значения (или их частей), которым в результате нарушений обязательных требований был причинен вред (ущерб), (км);</w:t>
            </w:r>
            <w:bookmarkStart w:id="1" w:name="_GoBack"/>
            <w:bookmarkEnd w:id="1"/>
          </w:p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Побщ - общая протяженность автомобильных дорог общего пользования местного значения,(км)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 данным контрольных (надзорных) и (или) профилактических мероприятий;</w:t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Территориального органа Федеральной службы государственной статистики по Тамбовской области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пострадавших и (или) погибших в результате дорожно-транспортных происшествий, произошедших с транспортными средствами при осуществлении перевозки пассажиров и багажа автомобильным транспортом по муниципальным маршрутам регулярных перевозок на 10 тыс. населения муниципального образова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 w:val="false"/>
              <w:snapToGrid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 / В) Х 10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людей, пострадавших в результате дорожно-транспортных происшествий, произошедших с транспортными средствами при осуществлении перевозки пассажиров и багажа автомобильным транспортом по муниципальным маршрутам регулярных перевозок, (чел.);</w:t>
            </w:r>
          </w:p>
          <w:p>
            <w:pPr>
              <w:pStyle w:val="Style41"/>
              <w:widowControl w:val="false"/>
              <w:spacing w:lineRule="atLeast" w:line="285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населения муниципального образования по состоянию на 1 января отчетного года, (чел.).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анным администрац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Жердевского муниципального округа Тамбовской области;</w:t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Территориального органа Федеральной службы государственной статистики по Тамбовской области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</w:rPr>
        <w:t>2. Целевое значение ключевого показателя:</w:t>
      </w:r>
    </w:p>
    <w:tbl>
      <w:tblPr>
        <w:tblW w:w="7418" w:type="dxa"/>
        <w:jc w:val="left"/>
        <w:tblInd w:w="-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2387"/>
        <w:gridCol w:w="2443"/>
      </w:tblGrid>
      <w:tr>
        <w:trPr/>
        <w:tc>
          <w:tcPr>
            <w:tcW w:w="7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ключевого показателя (в процентах), по годам</w:t>
            </w:r>
          </w:p>
        </w:tc>
      </w:tr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18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88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418" w:type="dxa"/>
        <w:jc w:val="left"/>
        <w:tblInd w:w="-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2387"/>
        <w:gridCol w:w="2443"/>
      </w:tblGrid>
      <w:tr>
        <w:trPr/>
        <w:tc>
          <w:tcPr>
            <w:tcW w:w="7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ключевого показателя (чел. на 10 тыс. населения), по годам</w:t>
            </w:r>
          </w:p>
        </w:tc>
      </w:tr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85"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Footer"/>
        <w:widowControl w:val="false"/>
        <w:spacing w:lineRule="auto" w:line="240" w:before="60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bookmarkStart w:id="2" w:name="_GoBack1"/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851" w:gutter="0" w:header="240" w:top="490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4">
    <w:name w:val="Маркированный 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7">
    <w:name w:val="1"/>
    <w:basedOn w:val="Normal"/>
    <w:next w:val="Style40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18">
    <w:name w:val="Обычны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eastAsia="en-US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ind w:left="567" w:right="36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58</dc:creator>
  <dc:description/>
  <dc:language>en-US</dc:language>
  <cp:lastModifiedBy/>
  <cp:lastPrinted>2025-08-22T15:02:00Z</cp:lastPrinted>
  <dcterms:modified xsi:type="dcterms:W3CDTF">2025-08-22T12:02:13Z</dcterms:modified>
  <cp:revision>10</cp:revision>
  <dc:subject/>
  <dc:title/>
</cp:coreProperties>
</file>