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УВ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85" w:hanging="0"/>
        <w:rPr>
          <w:sz w:val="28"/>
          <w:szCs w:val="28"/>
        </w:rPr>
      </w:pPr>
      <w:r>
        <w:rPr>
          <w:sz w:val="28"/>
          <w:szCs w:val="28"/>
        </w:rPr>
        <w:t>14.01.2013                                        г.Уварово                                              № 45</w:t>
      </w:r>
    </w:p>
    <w:p>
      <w:pPr>
        <w:pStyle w:val="Normal"/>
        <w:shd w:fill="FFFFFF" w:val="clear"/>
        <w:autoSpaceDE w:val="false"/>
        <w:ind w:right="-4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915" w:hanging="0"/>
        <w:jc w:val="both"/>
        <w:rPr/>
      </w:pPr>
      <w:r>
        <w:rPr>
          <w:color w:val="000000"/>
          <w:sz w:val="28"/>
          <w:szCs w:val="28"/>
        </w:rPr>
        <w:t>О внесении изменений и дополнений в городскую долгосрочную целевую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у «Развитие физической культуры и спорта в г. Уваров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бовской области на 2012-2014 годы»</w:t>
      </w:r>
    </w:p>
    <w:p>
      <w:pPr>
        <w:pStyle w:val="Normal"/>
        <w:shd w:fill="FFFFFF" w:val="clear"/>
        <w:autoSpaceDE w:val="false"/>
        <w:ind w:right="-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города Уварово Тамбовской области  постановляет:</w:t>
      </w:r>
    </w:p>
    <w:p>
      <w:pPr>
        <w:pStyle w:val="Normal"/>
        <w:shd w:fill="FFFFFF" w:val="clear"/>
        <w:autoSpaceDE w:val="false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и дополнения в городскую долгосрочную целевую программу «Развитие физической культуры и спорта в г. Уварово Тамбовской области на 2012-2014 годы», утверждённую постановлением администрации города Уварово от 29.12.2011 года № 2683, изложив её в новой редакции, согласно приложению № 1.</w:t>
      </w:r>
    </w:p>
    <w:p>
      <w:pPr>
        <w:pStyle w:val="Normal"/>
        <w:shd w:fill="FFFFFF" w:val="clear"/>
        <w:autoSpaceDE w:val="false"/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едущему специалисту отдела пресс-службы администрации города Уварово (Е.А. Чарыкова) направить настоящее постановление для  о</w:t>
      </w:r>
      <w:r>
        <w:rPr>
          <w:sz w:val="28"/>
          <w:szCs w:val="28"/>
        </w:rPr>
        <w:t>публикования  в газете «Уваровская жизнь» или  разместить (опубликовать) на информационно-новостном портале региональных средств массовой информации Тамб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right="-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В.Е. Кобзарь.</w:t>
      </w:r>
    </w:p>
    <w:p>
      <w:pPr>
        <w:pStyle w:val="Normal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Уварово      А.Ю. Кузнецов </w:t>
      </w:r>
    </w:p>
    <w:p>
      <w:pPr>
        <w:pStyle w:val="Heading"/>
        <w:ind w:left="888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ing"/>
        <w:ind w:left="8880" w:hanging="0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Heading"/>
        <w:ind w:left="8880" w:hanging="0"/>
        <w:rPr/>
      </w:pPr>
      <w:r>
        <w:rPr>
          <w:szCs w:val="28"/>
        </w:rPr>
        <w:t>постановлением администрации  г. Уварово</w:t>
      </w:r>
    </w:p>
    <w:p>
      <w:pPr>
        <w:pStyle w:val="Heading"/>
        <w:ind w:left="8880" w:hanging="0"/>
        <w:rPr>
          <w:szCs w:val="28"/>
        </w:rPr>
      </w:pPr>
      <w:r>
        <w:rPr>
          <w:szCs w:val="28"/>
        </w:rPr>
        <w:t>от 14.01.2013 № 45</w:t>
      </w:r>
    </w:p>
    <w:p>
      <w:pPr>
        <w:pStyle w:val="Heading"/>
        <w:ind w:left="88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044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/>
              <w:t xml:space="preserve">Городская долгосрочная целевая программа "Развитие физической культуры и спорта в г. Уварово Тамбовской области на 2012 - 2014 годы".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ор Программы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Уваро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спорта администрации города Уварово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спорта администрации города Уварово</w:t>
            </w:r>
          </w:p>
        </w:tc>
      </w:tr>
      <w:tr>
        <w:trPr>
          <w:trHeight w:val="342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                                              </w:t>
              <w:br/>
              <w:t xml:space="preserve">развитие массовой физической культуры и спорта;     </w:t>
              <w:br/>
              <w:t xml:space="preserve">создание условий для реализации гражданами,         </w:t>
              <w:br/>
              <w:t xml:space="preserve">проживающими на территории города, прав на занятия </w:t>
              <w:br/>
              <w:t xml:space="preserve">физической культурой и спортом; развитие            </w:t>
              <w:br/>
              <w:t xml:space="preserve">инфраструктуры спорта.                              </w:t>
              <w:br/>
              <w:t xml:space="preserve">Задачи:                                             </w:t>
              <w:br/>
              <w:t>содействие развити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етско-юношеского спорта;       </w:t>
              <w:br/>
              <w:t xml:space="preserve">- физической культуры и спорта среди населения города старше 18 лет;       </w:t>
              <w:br/>
              <w:t xml:space="preserve">- стимулирования спортивного потенциала;                 </w:t>
              <w:br/>
              <w:t>- спортивно-оздоровительной деятельности по месту жи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а высших достиж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атериально-технической спортивной базы.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в течение 2012-2014 годов</w:t>
            </w:r>
          </w:p>
        </w:tc>
      </w:tr>
      <w:tr>
        <w:trPr>
          <w:trHeight w:val="10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700 тыс. рублей. Данные средства поступят из городск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2012 год – 1123 тыс. руб.;</w:t>
            </w:r>
          </w:p>
          <w:p>
            <w:pPr>
              <w:pStyle w:val="Normal"/>
              <w:jc w:val="both"/>
              <w:rPr/>
            </w:pPr>
            <w:r>
              <w:rPr/>
              <w:t>2013 год – 1150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150 тыс. руб. </w:t>
            </w:r>
          </w:p>
          <w:p>
            <w:pPr>
              <w:pStyle w:val="Normal"/>
              <w:jc w:val="both"/>
              <w:rPr/>
            </w:pPr>
            <w:r>
              <w:rPr/>
              <w:t>Планируется привлечение внебюджетных средст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080"/>
        <w:jc w:val="both"/>
        <w:rPr>
          <w:b/>
          <w:b/>
        </w:rPr>
      </w:pPr>
      <w:r>
        <w:rPr>
          <w:b/>
        </w:rPr>
        <w:t>Раздел 1. Характеристика проблемы и обоснование её решения программно-целевыми метод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является организационной основой городской политики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физической культуры и спорта - объективный исторический процесс направленного формирования, познания и освоения общей, единой предметно-содержательной основы культуры двигательной деятельности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бота о развитии физической культуры и спорта -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 возможности и ресурсы города Уварово для развития физической культуры и спорта используются далеко не в полной мере. Так, в настоящее время в городе физической культурой и спортом занимаются 4691 человек, что составляет 17,4 процента от общего населения. Из них доля детей и подростков в возрасте от 6 до 14 лет, занимающихся физической культурой и спортом, составляет всего лишь 35 процентов (1649 человек). В тоже время активные занятия физической культурой и спортом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на территории города имеется 89 спортивных объектов, в том числе: 1 стадион, 16 спортивных залов, 1 плавательный бассейн, 50 спортивных площадок, 1 лыжная база, 3 стрелковых тиров и 17 иных спортивных сооружений. Уровень фактической обеспеченности учреждениями физической культуры и спорта в городском округе (муниципальном районе) от нормативной потребности: спортзалы 69,6%,  плоскостные спортивные сооружения 52,1%, плавательные бассейны 10%.</w:t>
      </w:r>
      <w:r>
        <w:rPr>
          <w:color w:val="FF6600"/>
        </w:rPr>
        <w:t xml:space="preserve"> </w:t>
      </w:r>
      <w:r>
        <w:rPr/>
        <w:t>Спортивная материально-техническая база в целом недостаточна и не соответствует современному уровню. Вместе с тем улучшение условий жизни населения ведет к повышению возможности реализовать свои интересы в сфере физической культуры и спорта, но, с другой стороны, их реализация затруднена из-за отсутствия качественных условий (спортивных сооружений, тренеров-преподавателей, спортивного инвентаря оборудования, научно обоснованных программ, правовой базы, разнообразия физкультурно-спортивных услуг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исле позитивных направлений развития физической культуры и спорта являются: функционирование детско-юношеской спортивной школы; организация работы среди детей и подростков по месту жительства; развитие пропаганды и агитации здорового образа жизни, физической культуры и спорта и информирование жителей города о состоянии дел; привлечение спонсорских средств для развития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уют решения проблемы привлечения населения города к спортивно-оздоровительной работе, повышения роли физической культуры и спорта в формировании здорового образа жизни, организации активного отдыха и профилактики вредных привычек у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данных проблем позволяет сделать вывод о назревшей необходимости системных действий, применения эффективных, согласованных механизмов преодоления сложившейся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программно-целевого метода в данном случае обусловлено комплексным характером поставленных задач, необходимостью координации действий органов местного самоуправления, учреждений и организаций, обще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ая программа должна стать организационной основой проведения государственной политики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зработана в целях реализации Федерального закона от 04.12.2007 N 329-ФЗ "О физической культуре и спорте в Российской Федерации", Постановления Правительства Российской Федерации от 11.01.2006 N 7 "О Федеральной целевой программе "Развитие физической культуры и спорта в Российской Федерации на 2006 - 2015 годы" (в редакции от 13.07.2007)", Закона Тамбовской области от 16.07.1998 N 27-З "О физической культуре и спорте в Тамбовской области" и Стратегии развития физической культуры и спорта до 2020 года (проект Министерства спорта, туризма и молодежной политики, 2009 г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Раздел 2. Основные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массовой физической культуры и спорта; создание условий для реализации гражданами, проживающими на территории города, прав на занятия физической культурой и спортом; развитие инфраструктуры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:</w:t>
      </w:r>
    </w:p>
    <w:p>
      <w:pPr>
        <w:pStyle w:val="Normal"/>
        <w:widowControl w:val="false"/>
        <w:autoSpaceDE w:val="false"/>
        <w:rPr/>
      </w:pPr>
      <w:r>
        <w:rPr/>
        <w:t>содействие развитию:</w:t>
      </w:r>
    </w:p>
    <w:p>
      <w:pPr>
        <w:pStyle w:val="Normal"/>
        <w:widowControl w:val="false"/>
        <w:autoSpaceDE w:val="false"/>
        <w:rPr/>
      </w:pPr>
      <w:r>
        <w:rPr/>
        <w:t xml:space="preserve">- детско-юношеского спорта;       </w:t>
        <w:br/>
        <w:t xml:space="preserve">- физической культуры и спорта среди населения города старше 18 лет;       </w:t>
        <w:br/>
        <w:t xml:space="preserve">- стимулирования спортивного потенциала;                 </w:t>
        <w:br/>
        <w:t>- спортивно-оздоровительной деятельности по месту жительства;</w:t>
      </w:r>
    </w:p>
    <w:p>
      <w:pPr>
        <w:pStyle w:val="Normal"/>
        <w:widowControl w:val="false"/>
        <w:autoSpaceDE w:val="false"/>
        <w:rPr/>
      </w:pPr>
      <w:r>
        <w:rPr/>
        <w:t>- спорта высших достиж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материально-технической спортивной базы.      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Каждая из задач носит комплексный характер и направлена на реализацию приоритетных направлений совершенствования системы физической культуры и спорта в городе Уваро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color w:val="FF6600"/>
        </w:rPr>
      </w:pPr>
      <w:r>
        <w:rPr>
          <w:b/>
        </w:rPr>
        <w:t xml:space="preserve">Раздел 3. Система программ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685"/>
        <w:gridCol w:w="1058"/>
        <w:gridCol w:w="1146"/>
        <w:gridCol w:w="1007"/>
        <w:gridCol w:w="1007"/>
        <w:gridCol w:w="1127"/>
        <w:gridCol w:w="1729"/>
        <w:gridCol w:w="1001"/>
        <w:gridCol w:w="1211"/>
        <w:gridCol w:w="1806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, задача,     </w:t>
              <w:br/>
              <w:t xml:space="preserve">мероприятие      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финансирования (тыс. рублей) в разрезе источников финансирования                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целевые индикаторы 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азчики  </w:t>
              <w:br/>
              <w:t xml:space="preserve">программы    </w:t>
              <w:br/>
              <w:t xml:space="preserve">ответственные за выполнение 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по годам:         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hanging="0"/>
              <w:jc w:val="center"/>
              <w:rPr/>
            </w:pPr>
            <w:r>
              <w:rPr/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ое </w:t>
              <w:br/>
              <w:t>значение</w:t>
              <w:br/>
              <w:t>(послед-</w:t>
              <w:br/>
              <w:t xml:space="preserve">ний год </w:t>
              <w:br/>
              <w:t xml:space="preserve">реали-  </w:t>
              <w:br/>
              <w:t xml:space="preserve">зации   </w:t>
              <w:br/>
              <w:t>прог-</w:t>
              <w:br/>
              <w:t xml:space="preserve">раммы) 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развитие массовой физической культуры и спорта, создание условий для реализации гражданами, проживающими на территории  </w:t>
              <w:br/>
              <w:t xml:space="preserve">города, прав на занятия физической культурой и спортом, развитие инфраструктуры спорта                                       </w:t>
            </w:r>
          </w:p>
        </w:tc>
      </w:tr>
      <w:tr>
        <w:trPr/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: содействие развитию детско-юношеского спорта                                   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1. Проведение   </w:t>
              <w:br/>
              <w:t xml:space="preserve">городских спортивно-массовых мероприятий согласно ежегодному календарному плану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-2014 г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ённых мероприят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 г.-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.-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.-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ы образования, спорта администрации города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2. Участие детско-юношеских сборных команд города в областных и всероссийских соревнования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-2014 г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ревнований, в которых приняли участ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 г.-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.-4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.-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ы образования, спорта администрации города</w:t>
            </w:r>
          </w:p>
        </w:tc>
      </w:tr>
      <w:tr>
        <w:trPr/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: содействие развитию физической культуры и спорта среди населения города старше 18 лет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Проведение городских спортивно-массовых мероприятий согласно ежегодному  календарному план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-2014 г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ённых мероприят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 г.-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.-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.-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 спорта администрации города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Участие сборных команд, </w:t>
            </w:r>
          </w:p>
          <w:p>
            <w:pPr>
              <w:pStyle w:val="Normal"/>
              <w:jc w:val="both"/>
              <w:rPr/>
            </w:pPr>
            <w:r>
              <w:rPr/>
              <w:t>спортсменов города  в областных и всероссийских соревнованиях по видам спор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-2014 г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ревнований, в которых приняли участ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 г.-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.-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.-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порта администрации города</w:t>
            </w:r>
          </w:p>
        </w:tc>
      </w:tr>
      <w:tr>
        <w:trPr/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3: содействие развитию стимулирования спортивного потенциала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Проведение профессионального конкурса «Спортивный ОЛИМП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-2014 г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аграждённых спортсме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 г.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.-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.-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порта администрации города</w:t>
            </w:r>
          </w:p>
        </w:tc>
      </w:tr>
      <w:tr>
        <w:trPr/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4: содействие развитию спортивно-оздоровительной деятельности по месту жительства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Проведение городских соревнований среди уличных и дворовых команд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-2014 г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ревнова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 г.-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.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.-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порта администрации го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Организации и проведения спортивных праздников для людей всех возрастов на придомовых спортивных площадках (с развитием таких видов спорта, как волейбол, настольный теннис, мини-футбол, шашки, шахматы, дартс, стритб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влечён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-2014 г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 г.-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.-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.-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порта администрации города</w:t>
            </w:r>
          </w:p>
        </w:tc>
      </w:tr>
      <w:tr>
        <w:trPr>
          <w:trHeight w:val="209" w:hRule="atLeast"/>
          <w:cantSplit w:val="true"/>
        </w:trPr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5: содействие развитию спорта высших достижений</w:t>
            </w:r>
          </w:p>
        </w:tc>
      </w:tr>
      <w:tr>
        <w:trPr>
          <w:trHeight w:val="209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 Обеспечение реализации календарного плана спортивных соревнований и учебно-тренировочных сборов, определяющих подготовку сборных команд города по основным видам спорт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-2014 г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ённых мероприят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 г.-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.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.-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порта администрации города</w:t>
            </w:r>
          </w:p>
        </w:tc>
      </w:tr>
      <w:tr>
        <w:trPr>
          <w:trHeight w:val="209" w:hRule="atLeast"/>
          <w:cantSplit w:val="true"/>
        </w:trPr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6: содействие развитию материально-технической спортивной базы</w:t>
            </w:r>
          </w:p>
        </w:tc>
      </w:tr>
      <w:tr>
        <w:trPr>
          <w:trHeight w:val="209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. Проведение ремонта МБОУ ДОД ДЮСШ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отдела образ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-2014 г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ём финансовых средст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города</w:t>
            </w:r>
          </w:p>
        </w:tc>
      </w:tr>
      <w:tr>
        <w:trPr>
          <w:trHeight w:val="209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Организация и проведение реконструкции стадиона «Хими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й, областной бюджеты, привлечён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-2014 г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ём финансовых средст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ы образования, спорта администрации города</w:t>
            </w:r>
          </w:p>
        </w:tc>
      </w:tr>
      <w:tr>
        <w:trPr>
          <w:trHeight w:val="209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3. Открытие новых плоскостных спортивных сооруж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лечён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-2014 г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оруж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 г.-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.-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.-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порта администрации города</w:t>
            </w:r>
          </w:p>
        </w:tc>
      </w:tr>
      <w:tr>
        <w:trPr>
          <w:trHeight w:val="209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4. </w:t>
            </w:r>
            <w:r>
              <w:rPr>
                <w:color w:val="000000"/>
              </w:rPr>
              <w:t>Разработка проектно-сметной документации для строительства ледового дворца с последующей государственной экспертизо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, городской, бюдже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7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7:  финансирование программы</w:t>
            </w:r>
          </w:p>
        </w:tc>
      </w:tr>
      <w:tr>
        <w:trPr>
          <w:trHeight w:val="209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Итого по программ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-2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600"/>
        <w:rPr>
          <w:rFonts w:ascii="Arial CYR" w:hAnsi="Arial CYR" w:cs="Arial CYR"/>
          <w:b/>
          <w:b/>
        </w:rPr>
      </w:pPr>
      <w:r>
        <w:rPr>
          <w:b/>
        </w:rPr>
        <w:t>Раздел 4</w:t>
      </w:r>
      <w:r>
        <w:rPr/>
        <w:t xml:space="preserve">. </w:t>
      </w:r>
      <w:r>
        <w:rPr>
          <w:b/>
        </w:rPr>
        <w:t>Обоснование ресурсного обеспечения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еализуется путем выполнения программных мероприятий в срок с 2012 по 2014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рограммы предусматривается за счет средств городского бюджета. На выполнение мероприятий программы будут привлечены также внебюджетные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расходов на осуществление основных мероприятий программы исходит из возможностей городского бюджета и ежегодно уточняется в процессе исполнения городского бюджета и при формировании городского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мероприятий программы в 2012 - 2014 гг. может быть уточнен с учетом результатов реализации программы в текуще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ие затраты на реализацию программы в 2012 - 2014 гг. составят 2423 тыс. рублей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</w:rPr>
      </w:pPr>
      <w:r>
        <w:rPr>
          <w:b/>
        </w:rPr>
        <w:t>Раздел 5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 выполнения поставленных в программе задач основывается на указанных выше целевых</w:t>
      </w:r>
      <w:r>
        <w:rPr>
          <w:sz w:val="20"/>
          <w:szCs w:val="20"/>
        </w:rPr>
        <w:t xml:space="preserve"> </w:t>
      </w:r>
      <w:r>
        <w:rPr/>
        <w:t>установках и представляет собой реализацию определенного перечня мероприятий, составляющих функциональное един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является администрация города Уварово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Разработчик программы - отдел спорта администрации города Увар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чик программы разрабатывает конкретные мероприятия с указанием сроков проведения, определяет непосредственных исполнителей, источники финансирования, формы и методы реализации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исполнение программы участвуют органы местного самоуправления, образовательные учреждения, обществен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и мероприятий несут ответственность за их своевременную реализацию, успешное решение поставленных задач, рациональное и целевое использование выделенных средств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эффективности выполнения программы и предоставление информации о ходе её реализации за отчётный период осуществляются  на основании приложения «Положение о порядке проведения оценки эффективности реализации долгосрочных целевых программ города Уварово», утверждённого постановлением администрации города Уварово от 28.09.2011 № 190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аздел 6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выполнения мероприятий программы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защиту прав граждан на равный доступ к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увеличивать количество обучающихся в детско-юношеской спортивной шко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ить качество подготовки и результаты выступлений спортивного резерва сборных команд города Уварово по видам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е целевые индикаторы, отражающие степень достижения целей и задач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8831580" cy="637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158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8"/>
                              <w:gridCol w:w="2819"/>
                              <w:gridCol w:w="1292"/>
                              <w:gridCol w:w="1895"/>
                              <w:gridCol w:w="730"/>
                              <w:gridCol w:w="730"/>
                              <w:gridCol w:w="730"/>
                              <w:gridCol w:w="2224"/>
                            </w:tblGrid>
                            <w:tr>
                              <w:trPr/>
                              <w:tc>
                                <w:tcPr>
                                  <w:tcW w:w="3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ли, задачи     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елевой       </w:t>
                                    <w:br/>
                                    <w:t xml:space="preserve">индикатор    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Единица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ходные  показатели  базового года    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азатель целевого индикатора по годам реализации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ледний год реализации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Цель: эффективное использование возможностей физической культуры и спорта во всестороннем физическом и  духовном развитии личност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Задача:          </w:t>
                                    <w:br/>
                                    <w:t>обеспечение и защита прав граждан на равный доступ к занятиям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дикатор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населения, систематически занимающегося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4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татистический отчёт 2011 г.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87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27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76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ортивными залам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татистический отчёт 2011 г.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лоскостными спортивными сооружениям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татистический отчёт 2011 г.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3.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лавательными бассейнам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татистический отчёт 2011 г.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дач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витие системы детско-юношеского спорта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дикатор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детей, занимающихся в спортивной детско-юношеской школ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татистический отчёт 2011 г.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4pt;height:501.8pt;mso-wrap-distance-left:9pt;mso-wrap-distance-right:9pt;mso-wrap-distance-top:0pt;mso-wrap-distance-bottom:0pt;margin-top:9.6pt;mso-position-vertical-relative:text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8"/>
                        <w:gridCol w:w="2819"/>
                        <w:gridCol w:w="1292"/>
                        <w:gridCol w:w="1895"/>
                        <w:gridCol w:w="730"/>
                        <w:gridCol w:w="730"/>
                        <w:gridCol w:w="730"/>
                        <w:gridCol w:w="2224"/>
                      </w:tblGrid>
                      <w:tr>
                        <w:trPr/>
                        <w:tc>
                          <w:tcPr>
                            <w:tcW w:w="3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Цели, задачи     </w:t>
                            </w:r>
                          </w:p>
                        </w:tc>
                        <w:tc>
                          <w:tcPr>
                            <w:tcW w:w="2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Целевой       </w:t>
                              <w:br/>
                              <w:t xml:space="preserve">индикатор     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Единица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Исходные  показатели  базового года    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азатель целевого индикатора по годам реализации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следний год реализации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Цель: эффективное использование возможностей физической культуры и спорта во всестороннем физическом и  духовном развитии личност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Задача:          </w:t>
                              <w:br/>
                              <w:t>обеспечение и защита прав граждан на равный доступ к занятиям физической культурой и спортом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ндикато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личество населения, систематически занимающегося физической культурой и спорто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4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статистический отчёт 2011 г.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87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27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76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: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портивными залам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9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статистический отчёт 2011 г.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9,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9,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9,6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лоскостными спортивными сооружениям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2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статистический отчёт 2011 г.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3.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4,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5,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лавательными бассейнам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статистический отчёт 2011 г.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Задач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азвитие системы детско-юношеского спорта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ндикато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личество детей, занимающихся в спортивной детско-юношеской школ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статистический отчёт 2011 г.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1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2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sectPr>
          <w:type w:val="nextPage"/>
          <w:pgSz w:orient="landscape" w:w="16838" w:h="11906"/>
          <w:pgMar w:left="902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56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14" w:right="4666" w:hanging="0"/>
    </w:pPr>
    <w:rPr>
      <w:color w:val="000000"/>
      <w:sz w:val="28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5:00Z</dcterms:created>
  <dc:creator>2</dc:creator>
  <dc:description/>
  <cp:keywords/>
  <dc:language>en-US</dc:language>
  <cp:lastModifiedBy>LAN_OS</cp:lastModifiedBy>
  <cp:lastPrinted>2013-01-10T14:27:00Z</cp:lastPrinted>
  <dcterms:modified xsi:type="dcterms:W3CDTF">2013-01-14T08:37:00Z</dcterms:modified>
  <cp:revision>5</cp:revision>
  <dc:subject/>
  <dc:title>АДМИНИСТРАЦИЯ ГОРОДА УВАРОВО</dc:title>
</cp:coreProperties>
</file>