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3561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ский районный Совет народных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ый созыв – заседание шестнадцатое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12.2014г.                                                                                    № 92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Токаревского районного Совета народных депутатов от 18.08.2005г. №118 « Об установлении налога на имущество физических лиц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Ф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 от 09.12.1991 №2003-1 « О налогах на имущество физических лиц», заключением постоянной комиссии по бюджету, экономике, социальным вопросам и налогообложению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ский районный Совет народных депутатов РЕШИ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я Токаревского районного Совета народных депутатов от 18.08.2005г. №118 « Об установлении налога на имущество физических лиц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разместить на 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каревского района                                   Н.В. Стегаче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1:00Z</dcterms:created>
  <dc:creator>Светлана</dc:creator>
  <dc:description/>
  <cp:keywords/>
  <dc:language>en-US</dc:language>
  <cp:lastModifiedBy>Светлана</cp:lastModifiedBy>
  <dcterms:modified xsi:type="dcterms:W3CDTF">2014-12-09T07:32:00Z</dcterms:modified>
  <cp:revision>1</cp:revision>
  <dc:subject/>
  <dc:title>Тамбовская область</dc:title>
</cp:coreProperties>
</file>