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 УВАРОВ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МБОВСКОЙ  ОБЛАС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06"/>
        <w:gridCol w:w="473"/>
        <w:gridCol w:w="1099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7" w:hanging="0"/>
              <w:rPr>
                <w:sz w:val="28"/>
              </w:rPr>
            </w:pPr>
            <w:r>
              <w:rPr>
                <w:sz w:val="28"/>
              </w:rPr>
              <w:t>2014г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г. Уварово        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римерное положение об оплате труда работников муниципальных бюджетных образовательных учреждений  Увар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1.12.2010 № 1238 "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(в редакции от 18.11.2011)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амбовской области от 7 февраля 2011 г. № 89 "О Порядке выплаты денежного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и финансирования расходов на эти цели в 2013 году"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целях оказания государственной поддержки педагогическим работникам областных государственных и муниципальных образовательных учреждений, выполняющих функции классного руководителя, администрация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римерное положение об оплате труда работников муниципальных бюджетных образовательных учреждений  Уваровского района Тамбовской области</w:t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4 добавить подпункт 4.2.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за выполнение функций классного руководителя (далее – денежное вознаграждение) в размере:</w:t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000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кадетских школах-интернатах, общеобразовательных школах-интернатах, образовательных учреждениях для детей сирот и детей, оставшихся без попечения родителей, общеобразовательных школах-интернатах с первоначальной летной подготовкой и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наполняемость которых меньше установленной, осуществляется уменьшение  размера «денежного вознаграждения» пропорционально численности обучающихся.</w:t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азмеры выплат установлены постановлением администрации Тамбовской области от 07.02.2011 г. №89 «О порядке выплаты денежного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и финансирования расходов на эти цели в 2013 году»</w:t>
      </w:r>
    </w:p>
    <w:p>
      <w:pPr>
        <w:pStyle w:val="Style15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Style15"/>
        <w:numPr>
          <w:ilvl w:val="0"/>
          <w:numId w:val="2"/>
        </w:numPr>
        <w:ind w:left="1418" w:hanging="698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 момента опубликования и распространяется на правоотношения, возникшие с 01.01.2014 года.  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18" w:hanging="698"/>
        <w:jc w:val="both"/>
        <w:rPr>
          <w:sz w:val="28"/>
          <w:szCs w:val="28"/>
        </w:rPr>
      </w:pPr>
      <w:r>
        <w:rPr>
          <w:sz w:val="28"/>
        </w:rPr>
        <w:t xml:space="preserve">Опубликовать настоящее постановление на «Веб-сайте администрации Уваровского района» (http://r58.tambov.gov.ru/).   </w:t>
      </w:r>
    </w:p>
    <w:p>
      <w:pPr>
        <w:pStyle w:val="21"/>
        <w:numPr>
          <w:ilvl w:val="0"/>
          <w:numId w:val="2"/>
        </w:numPr>
        <w:spacing w:lineRule="auto" w:line="240"/>
        <w:ind w:left="1418" w:hanging="698"/>
        <w:jc w:val="both"/>
        <w:rPr/>
      </w:pPr>
      <w:r>
        <w:rPr>
          <w:sz w:val="28"/>
        </w:rPr>
        <w:t>Контроль за исполнением настоящего постановления возложить на       заместителя главы администрации района по экономике и сельскому хозяйству И.В. Попова.</w:t>
      </w:r>
    </w:p>
    <w:p>
      <w:pPr>
        <w:pStyle w:val="21"/>
        <w:spacing w:lineRule="auto" w:line="240"/>
        <w:ind w:left="0"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>Глава района                                                                              А.Н. Бо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8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4:00Z</dcterms:created>
  <dc:creator>osr-server</dc:creator>
  <dc:description/>
  <cp:keywords/>
  <dc:language>en-US</dc:language>
  <cp:lastModifiedBy>osr-server</cp:lastModifiedBy>
  <cp:lastPrinted>2014-02-13T16:13:00Z</cp:lastPrinted>
  <dcterms:modified xsi:type="dcterms:W3CDTF">2014-02-13T13:59:00Z</dcterms:modified>
  <cp:revision>5</cp:revision>
  <dc:subject/>
  <dc:title/>
</cp:coreProperties>
</file>