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 решению   Сампурского район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Совета народных депутатов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t xml:space="preserve">                                                         </w:t>
      </w:r>
      <w:r>
        <w:rPr/>
        <w:t>от  2</w:t>
      </w:r>
      <w:r>
        <w:rPr>
          <w:lang w:val="en-US"/>
        </w:rPr>
        <w:t>2</w:t>
      </w:r>
      <w:r>
        <w:rPr/>
        <w:t>.12.201</w:t>
      </w:r>
      <w:r>
        <w:rPr>
          <w:lang w:val="en-US"/>
        </w:rPr>
        <w:t>6</w:t>
      </w:r>
      <w:r>
        <w:rPr/>
        <w:t xml:space="preserve">г.  № </w:t>
      </w:r>
      <w:r>
        <w:rPr>
          <w:lang w:val="en-US"/>
        </w:rPr>
        <w:t>24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вопросов для рассмотрения на заседаниях Сампурского районного Совета народных депутатов и примерный план организационно- массовых мероприятий  районного Совета народных депутатов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рассмотрения на заседаниях райо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162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-ния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тчет главы района, о результатах его деятельности, деятельности администрации района и иных подведомственных главе района органов местного самоуправления, в том числе о решении вопросов, поставленных районным Сов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мпурс-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 мандатная комиссия, по вопросам местного самоупра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 и организации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председателя районного Совета о работе представительног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Сампурского района з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 отдел адм.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экономике и агропро-мышленно-му комплек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начальника межмуниципального отдела МВД «Знаменское» о деятельности отдела полиции «Сампурский» з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 мандатная комиссия, по вопросам местного самоупра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 и организации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сельхозпроизводителей района к посевной комп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экономике и агропро-мышленно-му комплек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онтрольно-счетной комиссии з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комисс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экономике и агропро-мышленно-му комплек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 выполнения комплексной  Программы социально – экономического развития Сампу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экономике и агропро-мышленно-му комплек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района об организации пассажирских перевозок на территор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.          район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вопросам социального развития, экологии, культуры и 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летнего отдыха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вопросам социального развития, экологии, культуры и 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Сампурского района Тамб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сов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 мандатная комиссия, по вопросам местного самоупра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 и организации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нитарном состоянии  населенных пунктов на территор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го развития, экологии, культуры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огнозного  плана приватизации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экономике и агропро-мышленно-му комплек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медицинского обслуживания населения на территор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ГБУЗ «Сампурское ЦРБ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го развития, экологии, культуры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района о выполнении законодательства по рассмотрению обращений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сов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 мандатная комиссия, по вопросам местного самоупра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я и организации контро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нформации администрации района о поступлении налоговых и неналоговых платежей за шесть месяцев текуще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экономике и агропро-мышленно-му комплек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администрации района по осуществлению муниципального контроля за сохранностью автомобильных дорог местного зна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ая комиссия по бюджету, экономике и агропро-мышленно-му комплек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района о  развитии коммунальной инфраструктуры на территор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го развития, экологии, культуры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Сампурского района н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 отдел адм.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экономике и агропро-мышленно-му комплек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 в Устав Сампурского района Тамб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сов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 мандатная комиссия, по вопросам местного самоупра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 и организации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Об информации администрации района об  осуществлении деятельности по опеке и попечительств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го развития, экологии, культуры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решений районного Совета народных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по мере необходи-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сов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ующая  постоя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и дополнений в ранее приняты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по мере необходи-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сов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ющая  постоя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ормативно – правовых актов, регулирующих вопросы самоуправления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по мере необходи-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сов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ующая  постоя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и вопросов 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по инициативе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сов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ующая  постоя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о проекту Устава Сампурского района Тамбовской области - постоянная  мандатная комиссия, по вопросам местного самоуправления и организации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По вопросам районного бюджета - постоянная комиссия по бюджету, экономике и агропромышленному комплек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 иным вопросам в соответствии с законодательством- соответствующая постоян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абота постоянных комисс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одготовка и предварительное рассмотрение вопросов, подготовка проектов решений и заключений, проведение контрольно-проверо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Рассмотрение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Участие в мероприятиях входящих в компетенцию постоя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Осуществление контроля за выполнением принятых решений,  депутатских обращений, выполнением поручений, предложений. Организация по мере необходимости проверок на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слушивание  отчетов должностных лиц и сообщений контрольно-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е приема населения депутатами , проведение отчетов перед избирателями, участие депутатов районного Совета в работе представительных органов поселений и участие в других мероприятия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ях сельсов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ем населения проводится в  соответствии с графиком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перед избирателями проводится депутатами индивид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депутатов в работе представительных органов поселений осуществляется  по согласованию с главами сель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Участие в провидении собраний, сходов граждан, собраний трудовых коллективов, других массовых общественных мероприят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работе коллективных и совещательных органов администрации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Участие в работе коллективных и совещательных органов администрации района в течение года принимает председатель районного Совета народных депутатов, депутат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общественных, праздничных и  иных мероприятиях, проводимых на территории района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.Принимают участие  в мероприятиях председатель районного Совета народных депутатов, депу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консультативных совещаний с главами, заместителями глав сельсо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Консультативные совещания с главами, заместителями глав сельсоветов проводя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совещаний осуществляет председатель районного Совета народных депутатов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Учеба депутатов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Ознакомление депутатов с принятыми законодательными и нормативными актами (по мере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населения 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о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Информирование населения о деятельности представительного органа  осуществляется через районную газету «Трудовая слава» и через электронную страницу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jc w:val="center"/>
    </w:pPr>
    <w:rPr>
      <w:b/>
      <w:sz w:val="28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26:00Z</dcterms:created>
  <dc:creator>ray01</dc:creator>
  <dc:description/>
  <cp:keywords/>
  <dc:language>en-US</dc:language>
  <cp:lastModifiedBy>Admin</cp:lastModifiedBy>
  <cp:lastPrinted>2016-12-19T08:59:00Z</cp:lastPrinted>
  <dcterms:modified xsi:type="dcterms:W3CDTF">2016-12-26T08:56:00Z</dcterms:modified>
  <cp:revision>33</cp:revision>
  <dc:subject/>
  <dc:title>Примерный перечень</dc:title>
</cp:coreProperties>
</file>