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ДЕ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РЕШЕНИ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02" w:leader="none"/>
        </w:tabs>
        <w:spacing w:before="0" w:after="0"/>
        <w:rPr/>
      </w:pPr>
      <w:r>
        <w:rPr>
          <w:color w:val="000000"/>
          <w:sz w:val="28"/>
          <w:szCs w:val="28"/>
          <w:lang w:val="ru-RU"/>
        </w:rPr>
        <w:t>26 октября 2023 год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highlight w:val="white"/>
          <w:lang w:val="ru-RU"/>
        </w:rPr>
        <w:t>№ </w:t>
      </w:r>
      <w:r>
        <w:rPr>
          <w:sz w:val="28"/>
          <w:szCs w:val="28"/>
          <w:lang w:val="ru-RU"/>
        </w:rPr>
        <w:t>57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 Жердевка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Жердевского городского Совета народных депутатов от 28 декабря 2022 года № 62 «О бюджете городского поселения города Жердевка на 2023 год и на плановый период 2024 и 2025 годов»</w:t>
      </w:r>
    </w:p>
    <w:p>
      <w:pPr>
        <w:pStyle w:val="1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исьмо администрации города Жердевка «О внесении изменений в решение Жердевского городского Совета народных депутатов от 28 декабря 2022 года № 62 «О бюджете городского поселения города Жердевка на 2023 год и на плановый период 2024 и 2025 год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1"/>
        <w:suppressAutoHyphens w:val="tru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Жердевского городского Совета народных депутатов от 28 декабря 2022 года № 62 «О бюджете городского поселения города Жердевка на 2023 год и на плановый период 2024 и 2025 годов» следующие изменения:</w:t>
      </w:r>
    </w:p>
    <w:p>
      <w:pPr>
        <w:pStyle w:val="TextBody"/>
        <w:spacing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части 1 статьи 1:</w:t>
      </w:r>
    </w:p>
    <w:p>
      <w:pPr>
        <w:pStyle w:val="TextBody"/>
        <w:spacing w:before="0" w:after="0"/>
        <w:ind w:firstLine="680"/>
        <w:rPr/>
      </w:pPr>
      <w:r>
        <w:rPr>
          <w:sz w:val="28"/>
          <w:szCs w:val="28"/>
          <w:lang w:val="ru-RU"/>
        </w:rPr>
        <w:t xml:space="preserve">в пункте 1 цифры «91 113,3» заменить 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98 388,1»,</w:t>
      </w:r>
    </w:p>
    <w:p>
      <w:pPr>
        <w:pStyle w:val="Style19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</w:rPr>
        <w:t>цифры «25 487,3» заменить цифрами «32 762,1»</w:t>
      </w:r>
      <w:r>
        <w:rPr>
          <w:sz w:val="28"/>
          <w:szCs w:val="28"/>
          <w:lang w:eastAsia="ru-RU"/>
        </w:rPr>
        <w:t>,</w:t>
      </w:r>
    </w:p>
    <w:p>
      <w:pPr>
        <w:pStyle w:val="Style19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</w:rPr>
        <w:t>цифры «8 996,2» заменить цифрами «16 271,0»</w:t>
      </w:r>
      <w:r>
        <w:rPr>
          <w:sz w:val="28"/>
          <w:szCs w:val="28"/>
          <w:lang w:eastAsia="ru-RU"/>
        </w:rPr>
        <w:t>,</w:t>
      </w:r>
    </w:p>
    <w:p>
      <w:pPr>
        <w:pStyle w:val="TextBody"/>
        <w:spacing w:before="0" w:after="0"/>
        <w:ind w:firstLine="680"/>
        <w:rPr/>
      </w:pPr>
      <w:r>
        <w:rPr>
          <w:sz w:val="28"/>
          <w:szCs w:val="28"/>
          <w:lang w:val="ru-RU"/>
        </w:rPr>
        <w:t xml:space="preserve">в пункте 2 цифры «91 867,2» заменить 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99 142,0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3 изложить в следующей редакции: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«Приложение 3                                                                                 </w:t>
        <w:br/>
        <w:t xml:space="preserve">                                                                                            к решению Жердевского городского Совета                       </w:t>
        <w:br/>
        <w:t xml:space="preserve">                                                                                                народных депутатов «О бюджете городского </w:t>
        <w:br/>
        <w:t xml:space="preserve">                                                                                                 поселения города Жердевка на 2023 год </w:t>
        <w:br/>
        <w:t xml:space="preserve">                                                                                                 и на плановый период 2024 и 2025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упления доходов в бюджет городского поселения на 2023 год и на плановый период 2024 и 2025 годов</w:t>
      </w:r>
    </w:p>
    <w:p>
      <w:pPr>
        <w:pStyle w:val="Normal"/>
        <w:jc w:val="right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тыс. рубле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9"/>
        <w:gridCol w:w="1276"/>
        <w:gridCol w:w="1134"/>
        <w:gridCol w:w="1134"/>
      </w:tblGrid>
      <w:tr>
        <w:trPr>
          <w:trHeight w:val="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ind w:left="3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Код бюджетной классификации </w:t>
              <w:br/>
              <w:t>доходов бюджета городского поселения города Жердевк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1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</w:t>
            </w:r>
          </w:p>
        </w:tc>
      </w:tr>
      <w:tr>
        <w:trPr>
          <w:trHeight w:val="6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1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1"/>
              <w:ind w:firstLine="28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1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1"/>
              <w:ind w:firstLine="34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" w:after="1"/>
              <w:ind w:right="84"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lang w:eastAsia="ru-RU"/>
              </w:rPr>
              <w:t>98 38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>64 338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3 255,4</w:t>
            </w:r>
          </w:p>
        </w:tc>
      </w:tr>
      <w:tr>
        <w:trPr>
          <w:trHeight w:val="541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ind w:firstLine="3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00 00000 00 0000 00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5 626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6 241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 178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ind w:firstLine="31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1 01 00000 00 0000 00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/>
            </w:pPr>
            <w:r>
              <w:rPr>
                <w:b/>
                <w:sz w:val="20"/>
                <w:lang w:eastAsia="ru-RU"/>
              </w:rPr>
              <w:t>34 757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7 728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9 391,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1 02000 01 0000 11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 757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 728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 391,8</w:t>
            </w:r>
          </w:p>
        </w:tc>
      </w:tr>
      <w:tr>
        <w:trPr>
          <w:trHeight w:val="992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03 00000 00 0000 00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 391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 49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 599,1</w:t>
            </w:r>
          </w:p>
        </w:tc>
      </w:tr>
      <w:tr>
        <w:trPr>
          <w:trHeight w:val="1703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3 02230 010000 11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132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187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243,0</w:t>
            </w:r>
          </w:p>
        </w:tc>
      </w:tr>
      <w:tr>
        <w:trPr>
          <w:trHeight w:val="2100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3 02240 010000 11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,3</w:t>
            </w:r>
          </w:p>
        </w:tc>
      </w:tr>
      <w:tr>
        <w:trPr>
          <w:trHeight w:val="1947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3 02250 010000 11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251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/>
            </w:pPr>
            <w:r>
              <w:rPr>
                <w:sz w:val="20"/>
                <w:lang w:eastAsia="ru-RU"/>
              </w:rPr>
              <w:t>1 294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347,8</w:t>
            </w:r>
          </w:p>
        </w:tc>
      </w:tr>
      <w:tr>
        <w:trPr>
          <w:trHeight w:val="557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05 00000 00 0000 00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/>
            </w:pPr>
            <w:r>
              <w:rPr>
                <w:b/>
                <w:sz w:val="20"/>
                <w:lang w:eastAsia="ru-RU"/>
              </w:rPr>
              <w:t>4 218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 222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 319,0</w:t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5 03010 01 0000 11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/>
            </w:pPr>
            <w:r>
              <w:rPr>
                <w:sz w:val="20"/>
                <w:lang w:eastAsia="ru-RU"/>
              </w:rPr>
              <w:t>4 218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 222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319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06 00000 00 0000 00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 917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 917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 906,1</w:t>
            </w:r>
          </w:p>
        </w:tc>
      </w:tr>
      <w:tr>
        <w:trPr>
          <w:trHeight w:val="292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6 01000 00 0000 11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/>
            </w:pPr>
            <w:r>
              <w:rPr>
                <w:sz w:val="20"/>
                <w:lang w:eastAsia="ru-RU"/>
              </w:rPr>
              <w:t>7 035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 299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 029,1</w:t>
            </w:r>
          </w:p>
        </w:tc>
      </w:tr>
      <w:tr>
        <w:trPr>
          <w:trHeight w:val="435" w:hRule="atLeast"/>
        </w:trPr>
        <w:tc>
          <w:tcPr>
            <w:tcW w:w="2268" w:type="dxa"/>
            <w:tcBorders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06 06000 00 0000 110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882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 618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 877,0</w:t>
            </w:r>
          </w:p>
        </w:tc>
      </w:tr>
      <w:tr>
        <w:trPr>
          <w:trHeight w:val="125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11 00000 00 0000 00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 28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 412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 412,8</w:t>
            </w:r>
          </w:p>
        </w:tc>
      </w:tr>
      <w:tr>
        <w:trPr>
          <w:trHeight w:val="1856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1 05013 13 0000 12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0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/>
            </w:pPr>
            <w:r>
              <w:rPr>
                <w:sz w:val="20"/>
                <w:lang w:eastAsia="ru-RU"/>
              </w:rPr>
              <w:t>8 152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652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652,0</w:t>
            </w:r>
          </w:p>
        </w:tc>
      </w:tr>
      <w:tr>
        <w:trPr>
          <w:trHeight w:val="156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1 05035 13 0000 12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128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0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0,8</w:t>
            </w:r>
          </w:p>
        </w:tc>
      </w:tr>
      <w:tr>
        <w:trPr>
          <w:trHeight w:val="978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13 00000 00 0000 00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3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/>
            </w:pPr>
            <w:r>
              <w:rPr>
                <w:b/>
                <w:sz w:val="20"/>
                <w:lang w:eastAsia="ru-RU"/>
              </w:rPr>
              <w:t>50,0</w:t>
            </w:r>
          </w:p>
        </w:tc>
      </w:tr>
      <w:tr>
        <w:trPr>
          <w:trHeight w:val="71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3 02000 00 0000 13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/>
            </w:pPr>
            <w:r>
              <w:rPr>
                <w:sz w:val="20"/>
                <w:lang w:eastAsia="ru-RU"/>
              </w:rPr>
              <w:t>73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/>
            </w:pPr>
            <w:r>
              <w:rPr>
                <w:sz w:val="2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14 00000 00 0000 00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>32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0,0</w:t>
            </w:r>
          </w:p>
        </w:tc>
      </w:tr>
      <w:tr>
        <w:trPr>
          <w:trHeight w:val="340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4 02000 00 0000 410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jc w:val="center"/>
              <w:rPr/>
            </w:pPr>
            <w:r>
              <w:rPr>
                <w:sz w:val="20"/>
                <w:lang w:eastAsia="ru-RU"/>
              </w:rPr>
              <w:t>1 14 06000 00 0000 43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/>
            </w:pPr>
            <w:r>
              <w:rPr>
                <w:sz w:val="20"/>
                <w:lang w:eastAsia="ru-RU"/>
              </w:rPr>
              <w:t>Доходы от реализации иного имущества, находящегося в собственности городского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  <w:p>
            <w:pPr>
              <w:pStyle w:val="Normal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</w:t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</w:t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</w:t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33"/>
              <w:jc w:val="right"/>
              <w:rPr/>
            </w:pPr>
            <w:r>
              <w:rPr>
                <w:sz w:val="20"/>
                <w:lang w:eastAsia="ru-RU"/>
              </w:rPr>
              <w:t>400,0</w:t>
            </w:r>
          </w:p>
        </w:tc>
      </w:tr>
      <w:tr>
        <w:trPr>
          <w:trHeight w:val="57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16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17 00000 00 0000 00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ШТРАФЫ, САНКЦИИ, ВОЗМЕЩЕНИЕ УЩЕРБА</w:t>
            </w:r>
          </w:p>
          <w:p>
            <w:pPr>
              <w:pStyle w:val="Normal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ПРОЧИЕ НЕНАЛОГОВЫЕ ДОХОДЫ </w:t>
            </w:r>
          </w:p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9</w:t>
            </w:r>
          </w:p>
          <w:p>
            <w:pPr>
              <w:pStyle w:val="Normal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,0</w:t>
            </w:r>
          </w:p>
          <w:p>
            <w:pPr>
              <w:pStyle w:val="Normal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,0</w:t>
            </w:r>
          </w:p>
          <w:p>
            <w:pPr>
              <w:pStyle w:val="Normal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 00 00000 00 0000 00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 762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 097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 076,6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 02 00000 00 0000 00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 747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 097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 076,6</w:t>
            </w:r>
          </w:p>
        </w:tc>
      </w:tr>
      <w:tr>
        <w:trPr>
          <w:trHeight w:val="61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2 10000 00 0000 15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 374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 195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 075,9</w:t>
            </w:r>
          </w:p>
        </w:tc>
      </w:tr>
      <w:tr>
        <w:trPr>
          <w:trHeight w:val="80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2 20000 00 0000 15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 476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 900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2 40000 00 0000 150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 07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7 05000 00 0000 150</w:t>
            </w:r>
          </w:p>
        </w:tc>
        <w:tc>
          <w:tcPr>
            <w:tcW w:w="3799" w:type="dxa"/>
            <w:tcBorders/>
            <w:shd w:fill="FFFFFF" w:val="clear"/>
          </w:tcPr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ind w:firstLine="3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3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 897,0</w:t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69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5,0</w:t>
            </w:r>
          </w:p>
          <w:p>
            <w:pPr>
              <w:pStyle w:val="Normal"/>
              <w:ind w:firstLine="169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169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7</w:t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18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,0</w:t>
            </w:r>
          </w:p>
          <w:p>
            <w:pPr>
              <w:pStyle w:val="Normal"/>
              <w:ind w:firstLine="18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pacing w:before="1" w:after="1"/>
              <w:ind w:firstLine="18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" w:after="1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</w:t>
            </w:r>
            <w:r>
              <w:rPr>
                <w:sz w:val="20"/>
                <w:lang w:eastAsia="ru-RU"/>
              </w:rPr>
              <w:t>0,7</w:t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ind w:firstLine="33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,0</w:t>
            </w:r>
          </w:p>
          <w:p>
            <w:pPr>
              <w:pStyle w:val="Normal"/>
              <w:ind w:firstLine="33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pacing w:before="1" w:after="0"/>
              <w:ind w:firstLine="33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</w:t>
            </w:r>
            <w:r>
              <w:rPr>
                <w:sz w:val="20"/>
                <w:lang w:eastAsia="ru-RU"/>
              </w:rPr>
              <w:t>0,0»;</w:t>
            </w:r>
          </w:p>
        </w:tc>
      </w:tr>
    </w:tbl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4 изложить в следующей редакции:</w:t>
      </w:r>
    </w:p>
    <w:p>
      <w:pPr>
        <w:pStyle w:val="Normal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«Приложение 4                                                                                 </w:t>
        <w:br/>
        <w:t xml:space="preserve">                                                                                            к решению Жердевского городского Совета                       </w:t>
        <w:br/>
        <w:t xml:space="preserve">                                                                                                народных депутатов «О бюджете городского </w:t>
        <w:br/>
        <w:t xml:space="preserve">                                                                                                 поселения города Жердевка на 2023 год </w:t>
        <w:br/>
        <w:t xml:space="preserve">                                                                                                 и на плановый период 2024 и 2025 годов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едомственная структура расходов бюджета городского поселения на 2023 год и на плановый период 2024 и 2025 годов</w:t>
      </w:r>
    </w:p>
    <w:p>
      <w:pPr>
        <w:pStyle w:val="TextBody"/>
        <w:spacing w:before="0" w:after="0"/>
        <w:jc w:val="right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тыс. рублей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575"/>
        <w:gridCol w:w="506"/>
        <w:gridCol w:w="460"/>
        <w:gridCol w:w="1432"/>
        <w:gridCol w:w="567"/>
        <w:gridCol w:w="992"/>
        <w:gridCol w:w="993"/>
        <w:gridCol w:w="992"/>
      </w:tblGrid>
      <w:tr>
        <w:trPr>
          <w:trHeight w:val="510" w:hRule="atLeas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ы бюджетной классификации расходов бюджет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З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 14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 83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 104,1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ГОРОДА ЖЕРДЕВКА ЖЕРДЕВСКОГО РАЙОН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 14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 830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 104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47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9 95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9 955,5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90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9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9,5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существление государственных полномочий по организации деятельности комиссий по делам несовершеннолетних и защите их прав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89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администрации города Жерде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89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онирования главы администрации город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2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2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онирования  аппарата администрации  города Жерде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227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302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302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72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26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267,2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города Жердевки Жердевского район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54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54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4 233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7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726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и проведение мероприятий, посвященных памятным датам и знаменательным события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мероприятий в ознаменовании памятных дней России, Тамбовской области, Жердевского района, города Жердевк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праздничных мероприят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 867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 867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атриотическое воспитание граждан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массовых мероприятий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ознаменовании Дней воинской славы Росс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1 8776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1 8776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ой собственностью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6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системы управления в сфере управления муниципальным имуществ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6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оддержки муниципального имущества в надлежащем состоян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56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54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ыночная оценка муниципального имуще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формление на право муниципальной собствен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кономическое развитие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931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66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721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наградной политик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полномочий главы администрации города по вопросам награжд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1 857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1 857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муниципального управл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831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56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621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Жердевского городского муниципального казенного учреждения "Служба по благоустройству и эксплуатаци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831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56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621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01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6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601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629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88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934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информационной открытости и доступности деятельности органов местного самоуправления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информированию населения о деятельности органов местного самоуправления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готовка и размещение информационных сообщений в средствах массовых информ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1 8512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1 8512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9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9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плата членских взносов ассоциации "Совет муниципальных образований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1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1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по решению судебных органов в рамках непрограммных мероприят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2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2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2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4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населения города Жердевка Жердевского района Тамбовской области, защита его жизненно важных интересов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нижение рисков возникновения чрезвычайных ситуаций природного и техногенного характера, сохранение жизни и здоровья граждан при различных авариях, сокращение количества погибших и пострадавших в чрезвычайных ситуациях природного и техногенного характер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населения от угроз природного и техногенного характе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1 8532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1 8532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населения города Жердевка Жердевского района Тамбовской области, защита его жизненно важных интересов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О мерах по противодействию терроризму и экстремизму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филактика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1 853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1 853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4 185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 62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580,1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 и дорожного хозяйства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держка и развитие автомобильного транспор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2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держка и развитие автомобильного транспорта в городе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2 8706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2 8706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2 16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12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 080,1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 и дорожного хозяйства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57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280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азвитие автомобильных дорог общего пользования местного знач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57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280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мест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999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2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230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999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2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230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ПСД на ремонт автомобильных дорог мест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мест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656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656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S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572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S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572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населения города Жердевка Жердевского района Тамбовской области, защита его жизненно важных интересов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Повышение безопасности дорожного движения в городе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предотвращению дорожно-транспортных проишествий и гибели в них люд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1 853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1 853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15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ой собственностью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15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2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кадастровой оценки недвижим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2 872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2 872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рриториальное планирование город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6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Внесение изменений в правила землепользования и застройки с целью подготовки сведений о границах территориальных зо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Внесение изменений в генеральный план города Жердевка с учетом подготовки сведений о границах населенных пункт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1 135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 669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6 793,7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6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ой собственностью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6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держка муниципального имущества в надлежащем техническом состояни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6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монт муниципального жилья города Жерде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9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3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9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3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плата взносов за капитальный ремонт муниципального жилья в городе Жерде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710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1 69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2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ой собственностью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12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вышение эффективности использования объектов муниципального имуществ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12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ПСД и проведение государственной экспертизы на строительство и реконструкцию объектов муниципальной собственности города Жерде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33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33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Возмещение затрат арендаторам муниципального имущества города Жерде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74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74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доступным и комфортным жильем и коммунальными услугами граждан города Жердевка Жердевского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86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троительство, реконструкция и модернизация системы водоснабжения, водоотведения и очистки сточных вод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0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водоснабжения, водоотведения и очистки сточных вод в городе Жерде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10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31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10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31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10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троительство водопроводной сети в городе Жердевка Жердевского район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3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3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измерений и анализов питьевой воды на объектах централизованной системы холодного водоснабжения в городе Жердевке Жердевского район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4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4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азвитию территории городского по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81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81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комплексному развитию территории города Жердевка Жердевского район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в сфере коммунальной инфрастуктуры город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3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, актуализация схем коммунальной инфраструктуры города Жердевки Жердевского район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3 843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3 843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 595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 429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2 793,7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лагоустройство территории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6 219,9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63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5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благоустройства города, создание комфортных условий для проживания и отдыха населе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6 219,9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63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5,6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ого бюджетного учреждения "Служба городского хозяйств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78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92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78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92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эстетического облика города в соответствии с санитарно-гигиеническими требованиями, благоприятных условий для отдыха и досуга граждан город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8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 106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63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5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8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9 976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58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765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8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азвитию территории городского по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121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121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населения города Жердевка Жердевского района Тамбовской области, защита его жизненно важных интересов и противодействие преступ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 плаванию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безопасности людей на водных объектах города Жердевк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одернизация средств обеспечения безопасности людей на водных объектах город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1 853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1 853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- город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 365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784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комплексного благоустройства на территории муниципального обра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117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Комплексное благоустройство территории город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89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117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89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423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89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693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247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904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5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5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904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5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5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904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азвитию территории городского по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693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693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доступным и комфортным жильем и коммунальными услугами граждан города Жердевка Жердевского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чие мероприятия муниципальной программы "Обеспечение доступным и комфортным жильём и коммунальными услугами граждан города Жердевка Жердевского района Тамбовской области на 2014-2020 год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2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на проведение капитального ремонта многоквартирных дом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2 8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2 8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храна окружающей среды, воспроизводство и использование природных ресурсов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вышение уровня экологической безопасности граждан и сохранение природных ресурсо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рекультивации и улучшению нарушенных земель в городе Жерде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Искусство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хранение и развитие исполнительских искусст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) муниципального бюджетного учреждения культуры "Городской Дом культуры города Жердевк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отдельных категорий граждан города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поддержки гражданам, оказавшимся в трудной жизненной ситуаци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казание социальной помощи гражданам, оказавшимся в трудной жизненной ситуаци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1 830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1 830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городе Жердевк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1 850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9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1 850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5 изложить в следующей редакции: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«Приложение 5                                                                                 </w:t>
        <w:br/>
        <w:t xml:space="preserve">                                                                                            к решению Жердевского городского Совета                       </w:t>
        <w:br/>
        <w:t xml:space="preserve">                                                                                                народных депутатов «О бюджете городского </w:t>
        <w:br/>
        <w:t xml:space="preserve">                                                                                                 поселения города Жердевка на 2023 год </w:t>
        <w:br/>
        <w:t xml:space="preserve">                                                                                                 и на плановый период 2024 и 2025 годов»</w:t>
      </w:r>
    </w:p>
    <w:p>
      <w:pPr>
        <w:pStyle w:val="TextBody"/>
        <w:spacing w:before="0" w:after="0"/>
        <w:jc w:val="center"/>
        <w:rPr>
          <w:sz w:val="20"/>
          <w:lang w:val="ru-RU"/>
        </w:rPr>
      </w:pPr>
      <w:r>
        <w:rPr>
          <w:b/>
          <w:bCs/>
          <w:sz w:val="22"/>
          <w:szCs w:val="22"/>
          <w:lang w:eastAsia="ru-RU"/>
        </w:rPr>
        <w:t>Распределение бюджетных ассигнований по разделам, подразделам, целевым статьям (муниципальным программам бюджета городского поселения и непрограммным направлениям деятельности), группам (группам и подгруппам) видов расходов классификации расходов бюджета городского поселения на 2023 год и на плановый период 2024 и 2025 годов</w:t>
      </w:r>
    </w:p>
    <w:p>
      <w:pPr>
        <w:pStyle w:val="TextBody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>тыс. рублей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06"/>
        <w:gridCol w:w="476"/>
        <w:gridCol w:w="1355"/>
        <w:gridCol w:w="709"/>
        <w:gridCol w:w="1134"/>
        <w:gridCol w:w="992"/>
        <w:gridCol w:w="1134"/>
      </w:tblGrid>
      <w:tr>
        <w:trPr>
          <w:trHeight w:val="616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ы бюджетной классификации расходов бюджета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мма на</w:t>
            </w:r>
          </w:p>
        </w:tc>
      </w:tr>
      <w:tr>
        <w:trPr>
          <w:trHeight w:val="474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З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 14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 83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 104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47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9 95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9 955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9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9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существление государственных полномочий по организации деятельности комиссий по делам несовершеннолетних и защите их прав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89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администрации города Жердев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89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онирования главы администрации город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онирования  аппарата администрации  города Жердев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22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302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302,2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72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267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267,2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города Жердевки Жердевского района Тамбовской обла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54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54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4 233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72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726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и проведение мероприятий, посвященных памятным датам и знаменательным событиям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мероприятий в ознаменовании памятных дней России, Тамбовской области, Жердевского района, города Жердевк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праздничных мероприяти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 867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 867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атриотическое воспитание граждан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массовых мероприятий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ознаменовании Дней воинской славы Росси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1 877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1 877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ой собственностью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6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системы управления в сфере управления муниципальным имуществом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6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оддержки муниципального имущества в надлежащем состояни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56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54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ыночная оценка муниципального имуществ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формление на право муниципальной собственно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9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9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кономическое развитие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931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66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721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наградной политик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полномочий главы администрации города по вопросам награжд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1 857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1 857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муниципального управления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831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56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62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Жердевского городского муниципального казенного учреждения "Служба по благоустройству и эксплуатаци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831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56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621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60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601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629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88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934,5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информационной открытости и доступности деятельности органов местного самоуправления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информированию населения о деятельности органов местного самоуправления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готовка и размещение информационных сообщений в средствах массовых информаци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1 85121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1 85121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плата членских взносов ассоциации "Совет муниципальных образований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по решению судебных органов в рамках непрограммных мероприяти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2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2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2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4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населения города Жердевка Жердевского района Тамбовской области, защита его жизненно важных интересов и противодействие преступно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нижение рисков возникновения чрезвычайных ситуаций природного и техногенного характера, сохранение жизни и здоровья граждан при различных авариях, сокращение количества погибших и пострадавших в чрезвычайных ситуациях природного и техногенного характер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населения от угроз природного и техногенного характер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1 85321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1 85321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населения города Жердевка Жердевского района Тамбовской области, защита его жизненно важных интересов и противодействие преступно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О мерах по противодействию терроризму и экстремизму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филактика террористических проявлени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1 853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1 853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4 185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 62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580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 и дорожного хозяйства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держка и развитие автомобильного транспорт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держка и развитие автомобильного транспорта в городе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2 870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2 870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2 16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12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 080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 и дорожного хозяйства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57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280,1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азвит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57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280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местного знач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99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2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230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99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2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230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ПСД на ремонт автомобильных дорог местного знач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местного знач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656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656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S7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572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S7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572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населения города Жердевка Жердевского района Тамбовской области, защита его жизненно важных интересов и противодействие преступно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Повышение безопасности дорожного движения в городе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предотвращению дорожно-транспортных проишествий и гибели в них люде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1 853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1 853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15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ой собственностью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15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кадастровой оценки недвижимо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2 872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2 872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рриториальное планирование город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6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Внесение изменений в правила землепользования и застройки с целью подготовки сведений о границах территориальных зон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Внесение изменений в генеральный план города Жердевка с учетом подготовки сведений о границах населенных пункто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1 135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 66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6 793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6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ой собственностью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6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держка муниципального имущества в надлежащем техническом состояни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6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монт муниципального жилья города Жердев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9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3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9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3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плата взносов за капитальный ремонт муниципального жилья в городе Жердев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710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1 6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Эффективное управление муниципальной собственностью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12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вышение эффективности использования объектов муниципального имуществ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12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ПСД и проведение государственной экспертизы на строительство и реконструкцию объектов муниципальной собственности города Жердев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33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33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Возмещение затрат арендаторам муниципального имущества города Жердев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74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747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доступным и комфортным жильем и коммунальными услугами граждан города Жердевка Жердевского район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8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троительство, реконструкция и модернизация системы водоснабжения, водоотведения и очистки сточных вод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01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водоснабжения, водоотведения и очистки сточных вод в городе Жердев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109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3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109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3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109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троительство водопроводной сети в городе Жердевка Жердевского района Тамбовской обла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3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3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измерений и анализов питьевой воды на объектах централизованной системы холодного водоснабжения в городе Жердевке Жердевского района Тамбовской обла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4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4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азвитию территории городского посел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8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8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комплексному развитию территории города Жердевка Жердевского района Тамбовской обла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5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5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в сфере коммунальной инфрастуктуры город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3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, актуализация схем коммунальной инфраструктуры города Жердевки Жердевского района Тамбовской обла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3 843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3 843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 595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 42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2 793,7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Благоустройство территории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6 219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63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5,6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благоустройства города, создание комфортных условий для проживания и отдыха населения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6 219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63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5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ого бюджетного учреждения "Служба городского хозяйств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78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92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78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92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эстетического облика города в соответствии с санитарно-гигиеническими требованиями, благоприятных условий для отдыха и досуга граждан город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8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 106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63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5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8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9 976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58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765,6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8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азвитию территории городского посел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12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12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безопасности населения города Жердевка Жердевского района Тамбовской области, защита его жизненно важных интересов и противодействие преступно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 плаванию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безопасности людей на водных объектах города Жердевк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одернизация средств обеспечения безопасности людей на водных объектах город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1 853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1 853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- город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 365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78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комплексного благоустройства на территории муниципального образования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11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Комплексное благоустройство территории город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89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11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89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423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89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69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247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90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555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5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90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555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5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90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азвитию территории городского посел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69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69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беспечение доступным и комфортным жильем и коммунальными услугами граждан города Жердевка Жердевского район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чие мероприятия муниципальной программы "Обеспечение доступным и комфортным жильём и коммунальными услугами граждан города Жердевка Жердевского района Тамбовской области на 2014-2020 годы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на проведение капитального ремонта многоквартирных домо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2 8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2 8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Охрана окружающей среды, воспроизводство и использование природных ресурсов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вышение уровня экологической безопасности граждан и сохранение природных ресурсов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рекультивации и улучшению нарушенных земель в городе Жердев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культуры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Искусство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хранение и развитие исполнительских искусств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) муниципального бюджетного учреждения культуры "Городской Дом культуры города Жердевк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циальная поддержка отдельных категорий граждан города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поддержки гражданам, оказавшимся в трудной жизненной ситуаци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казание социальной помощи гражданам, оказавшимся в трудной жизненной ситуаци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1 83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1 83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городе Жердевк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1 85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5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1 85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6 изложить в следующей редакции: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«Приложение 6                                                                                 </w:t>
        <w:br/>
        <w:t xml:space="preserve">                                                                                            к решению Жердевского городского Совета                       </w:t>
        <w:br/>
        <w:t xml:space="preserve">                                                                                                народных депутатов «О бюджете городского </w:t>
        <w:br/>
        <w:t xml:space="preserve">                                                                                                 поселения города Жердевка на 2023 год </w:t>
        <w:br/>
        <w:t xml:space="preserve">                                                                                                 и на плановый период 2024 и 2025 годов»</w:t>
      </w:r>
    </w:p>
    <w:p>
      <w:pPr>
        <w:pStyle w:val="Normal"/>
        <w:jc w:val="center"/>
        <w:rPr>
          <w:sz w:val="20"/>
          <w:lang w:eastAsia="ru-RU"/>
        </w:rPr>
      </w:pPr>
      <w:r>
        <w:rPr>
          <w:b/>
          <w:bCs/>
          <w:sz w:val="22"/>
          <w:szCs w:val="22"/>
          <w:lang w:eastAsia="ru-RU"/>
        </w:rPr>
        <w:t>Распределение бюджетных ассигнований по муниципальным программам бюджета городского поселения и непрограммным направлениям деятельности, группам и подгруппам видов расходов классификации расходов бюджета городского поселения на 2023 год и на плановый период 2024 и 2025 годов</w:t>
      </w:r>
    </w:p>
    <w:p>
      <w:pPr>
        <w:pStyle w:val="TextBody"/>
        <w:spacing w:before="0" w:after="0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  <w:t>тыс. рублей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1467"/>
        <w:gridCol w:w="425"/>
        <w:gridCol w:w="1134"/>
        <w:gridCol w:w="1134"/>
        <w:gridCol w:w="1134"/>
      </w:tblGrid>
      <w:tr>
        <w:trPr>
          <w:trHeight w:val="412" w:hRule="atLeast"/>
        </w:trPr>
        <w:tc>
          <w:tcPr>
            <w:tcW w:w="4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мма на</w:t>
            </w:r>
          </w:p>
        </w:tc>
      </w:tr>
      <w:tr>
        <w:trPr>
          <w:trHeight w:val="426" w:hRule="atLeast"/>
        </w:trPr>
        <w:tc>
          <w:tcPr>
            <w:tcW w:w="4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 1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 83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 104,1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культуры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13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6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824,8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Искусство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хранение и развитие исполнительских искусств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) муниципального бюджетного учреждения культуры "Городской Дом культуры города Жердевк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86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86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38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024,8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и проведение мероприятий, посвященных памятным датам и знаменательным событиям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мероприятий в ознаменовании памятных дней России, Тамбовской области, Жердевского района, города Жердевк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праздничных мероприяти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 867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 867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9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физической культуры и спорта в городе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1 85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0 01 85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атриотическое воспитание граждан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массовых мероприятий, публичных акций, конкурсов, направленных на формирование у граждан высокого патриотического сознания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ознаменовании Дней воинской славы Росси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1 877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0 01 877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циальная поддержка отдельных категорий граждан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поддержки гражданам, оказавшимся в трудной жизненной ситуаци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казание социальной помощи гражданам, оказавшимся в трудной жизненной ситуаци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1 8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0 01 83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храна окружающей среды, воспроизводство и использование природных ресурсов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вышение уровня экологической безопасности граждан и сохранение природных ресурсов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рекультивации и улучшению нарушенных земель в городе Жердевк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0 01 859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транспортной системы и дорожного хозяйства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 0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 57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 280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азвитие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57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280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местного значения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999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2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230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999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2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230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ПСД на ремонт автомобильных дорог местного значения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местного значения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656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87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656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монт, капитальный ремонт автомобильных дорог общего пользования местного значения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S7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572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1 S7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 572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держка и развитие автомобильного транспорт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держка и развитие автомобильного транспорта в городе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2 87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0 02 87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20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Благоустройство территории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 219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 63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 815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благоустройства города, создание комфортных условий для проживания и отдыха населения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6 219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63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5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ого бюджетного учреждения "Служба городского хозяйств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78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92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78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92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эстетического облика города в соответствии с санитарно-гигиеническими требованиями, благоприятных условий для отдыха и досуга граждан город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8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 106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63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815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8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9 976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 58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1 765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88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азвитию территории городского поселения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V1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12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0 01 V1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12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Эффективное управление муниципальной собственностью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37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8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94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системы управления в сфере управления муниципальным имуществом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6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поддержки муниципального имущества в надлежащем состояни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56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54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ыночная оценка муниципального имуществ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формление на право муниципальной собственност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1 873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кадастровой оценки недвижимост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2 872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2 872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49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держка муниципального имущества в надлежащем техническом состояни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8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6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монт муниципального жилья города Жердевк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3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7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3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плата взносов за капитальный ремонт муниципального жилья в городе Жердевк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3 87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вышение эффективности использования объектов муниципального имуществ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12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ПСД и проведение государственной экспертизы на строительство и реконструкцию объектов муниципальной собственности города Жердевк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3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33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09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Возмещение затрат арендаторам муниципального имущества города Жердевк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74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4 874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рриториальное планирование город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6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Внесение изменений в правила землепользования и застройки с целью подготовки сведений о границах территориальных зон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7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Внесение изменений в генеральный план города Жердевка с учетом подготовки сведений о границах населенных пунктов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8 0 05 S85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доступным и комфортным жильем и коммунальными услугами граждан города Жердевка Жердевского район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58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 7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троительство, реконструкция и модернизация системы водоснабжения, водоотведения и очистки сточных вод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0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водоснабжения, водоотведения и очистки сточных вод в городе Жердевк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10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3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9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10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3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 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109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троительство водопроводной сети в городе Жердевка Жердевского района Тамбовской област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3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3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измерений и анализов питьевой воды на объектах централизованной системы холодного водоснабжения в городе Жердевке Жердевского района Тамбовской област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4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844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азвитию территории городского поселения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1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8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1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8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комплексному развитию территории города Жердевка Жердевского района Тамбовской област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5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1 V5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чие мероприятия муниципальной программы "Обеспечение доступным и комфортным жильём и коммунальными услугами граждан города Жердевка Жердевского района Тамбовской области на 2014-2020 годы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оддержка на проведение капитального ремонта многоквартирных домов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2 81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2 81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в сфере коммунальной инфрастуктуры город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3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, актуализация схем коммунальной инфраструктуры города Жердевки Жердевского района Тамбовской област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3 84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0 03 84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безопасности населения города Жердевка Жердевского района Тамбовской области, защита его жизненно важных интересов и противодействие преступно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О мерах по противодействию терроризму и экстремизму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филактика террористических проявлени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1 853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1 01 853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нижение рисков возникновения чрезвычайных ситуаций природного и техногенного характера, сохранение жизни и здоровья граждан при различных авариях, сокращение количества погибших и пострадавших в чрезвычайных ситуациях природного и техногенного характер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населения от угроз природного и техногенного характер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1 8532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2 01 8532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 плаванию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безопасности людей на водных объектах города Жердевка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одернизация средств обеспечения безопасности людей на водных объектах город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1 8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3 01 853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"Повышение безопасности дорожного движения в городе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, повышение безопасности дорожных условий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предотвращению дорожно-транспортных проишествий и гибели в них люде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1 85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 4 01 853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Экономическое развитие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931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66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 721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наградной политик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полномочий главы администрации города по вопросам награждения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1 857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1 857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муниципального управления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831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56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621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Жердевского городского муниципального казенного учреждения "Служба по благоустройству и эксплуатаци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831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56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621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0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60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601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62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88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 934,5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 0 04 85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существление государственных полномочий по организации деятельности комиссий по делам несовершеннолетних и защите их прав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здание условий для воспитания и социализации детей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 0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- город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 365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78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8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комплексного благоустройства на территории муниципального образования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117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Комплексное благоустройство территории город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89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 117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89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423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8,1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01 89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693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 24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90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5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5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90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5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55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 90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развитию территории городского поселения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V1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693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 0 F2 V10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693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информационной открытости и доступности деятельности органов местного самоуправления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еализация мероприятий по информированию населения о деятельности органов местного самоуправления города Жердевка Жердевского района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Подготовка и размещение информационных сообщений в средствах массовых информаци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1 8512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 0 01 8512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97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429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533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583,8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администрации города Жердевк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89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 178,8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онирования главы администрации город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1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1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6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76,6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онирования  аппарата администрации  города Жердевк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227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302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6 302,2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672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267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 267,2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1 00 82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непрограммные расходы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40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города Жердевки Жердевского района Тамбовской области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54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54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Оплата членских взносов ассоциации "Совет муниципальных образований Тамбовской области"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1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1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по решению судебных органов в рамках непрограммных мероприятий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07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14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 2 00 872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84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250,0»;</w:t>
            </w:r>
          </w:p>
        </w:tc>
      </w:tr>
    </w:tbl>
    <w:p>
      <w:pPr>
        <w:pStyle w:val="TextBody"/>
        <w:spacing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иложение 11 изложить в следующей редакции:</w:t>
      </w:r>
    </w:p>
    <w:p>
      <w:pPr>
        <w:pStyle w:val="Normal"/>
        <w:widowControl w:val="false"/>
        <w:autoSpaceDE w:val="false"/>
        <w:ind w:left="5102" w:hanging="0"/>
        <w:rPr>
          <w:sz w:val="20"/>
        </w:rPr>
      </w:pPr>
      <w:r>
        <w:rPr>
          <w:sz w:val="20"/>
        </w:rPr>
        <w:t>«Приложение 11</w:t>
        <w:br/>
        <w:t>к решению Жердевского городского Совета</w:t>
      </w:r>
    </w:p>
    <w:p>
      <w:pPr>
        <w:pStyle w:val="Normal"/>
        <w:widowControl w:val="false"/>
        <w:autoSpaceDE w:val="false"/>
        <w:ind w:left="5102" w:hanging="0"/>
        <w:rPr>
          <w:sz w:val="20"/>
        </w:rPr>
      </w:pPr>
      <w:r>
        <w:rPr>
          <w:sz w:val="20"/>
        </w:rPr>
        <w:t>народных депутатов «О бюджете городского</w:t>
      </w:r>
    </w:p>
    <w:p>
      <w:pPr>
        <w:pStyle w:val="Normal"/>
        <w:widowControl w:val="false"/>
        <w:autoSpaceDE w:val="false"/>
        <w:ind w:left="5102" w:hanging="0"/>
        <w:rPr>
          <w:sz w:val="20"/>
        </w:rPr>
      </w:pPr>
      <w:r>
        <w:rPr>
          <w:sz w:val="20"/>
        </w:rPr>
        <w:t>поселения города Жердевка на 2023 год и на</w:t>
      </w:r>
    </w:p>
    <w:p>
      <w:pPr>
        <w:pStyle w:val="Normal"/>
        <w:widowControl w:val="false"/>
        <w:autoSpaceDE w:val="false"/>
        <w:ind w:left="5102" w:hanging="0"/>
        <w:rPr>
          <w:sz w:val="20"/>
        </w:rPr>
      </w:pPr>
      <w:r>
        <w:rPr>
          <w:sz w:val="20"/>
        </w:rPr>
        <w:t>плановый период 2024 и 2025 годов»</w:t>
      </w:r>
    </w:p>
    <w:p>
      <w:pPr>
        <w:pStyle w:val="Normal"/>
        <w:widowControl w:val="false"/>
        <w:autoSpaceDE w:val="false"/>
        <w:spacing w:before="280" w:after="280"/>
        <w:ind w:left="510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Источники финансирования дефицита </w:t>
      </w:r>
      <w:r>
        <w:rPr>
          <w:b/>
          <w:sz w:val="22"/>
          <w:szCs w:val="22"/>
        </w:rPr>
        <w:t>бюджета городского поселения города</w:t>
        <w:br/>
      </w:r>
      <w:r>
        <w:rPr>
          <w:b/>
          <w:bCs/>
          <w:sz w:val="22"/>
          <w:szCs w:val="22"/>
        </w:rPr>
        <w:t xml:space="preserve">Источники финансирования дефицита </w:t>
      </w:r>
      <w:r>
        <w:rPr>
          <w:b/>
          <w:sz w:val="22"/>
          <w:szCs w:val="22"/>
        </w:rPr>
        <w:t>бюджета городского поселения города</w:t>
        <w:br/>
        <w:t xml:space="preserve">Жердевка </w:t>
      </w:r>
      <w:r>
        <w:rPr>
          <w:b/>
          <w:bCs/>
          <w:sz w:val="22"/>
          <w:szCs w:val="22"/>
        </w:rPr>
        <w:t>на 2023 год и на плановый период 2024 и 2025 годов</w:t>
      </w:r>
      <w:r>
        <w:rPr>
          <w:rFonts w:eastAsia="Calibri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тыс. рублей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333"/>
        <w:gridCol w:w="1415"/>
        <w:gridCol w:w="40"/>
        <w:gridCol w:w="1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before="1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главного администратора источников внутреннего финансирования дефицит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на </w:t>
            </w:r>
          </w:p>
        </w:tc>
      </w:tr>
      <w:tr>
        <w:trPr>
          <w:trHeight w:val="64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sz w:val="19"/>
                <w:szCs w:val="19"/>
              </w:rPr>
              <w:t xml:space="preserve">2023 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sz w:val="19"/>
                <w:szCs w:val="19"/>
              </w:rPr>
              <w:t>2024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sz w:val="19"/>
                <w:szCs w:val="19"/>
              </w:rPr>
              <w:t xml:space="preserve">2025 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" w:after="57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753,9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57"/>
              <w:rPr>
                <w:sz w:val="20"/>
              </w:rPr>
            </w:pPr>
            <w:r>
              <w:rPr>
                <w:sz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rPr>
                <w:sz w:val="20"/>
              </w:rPr>
            </w:pPr>
            <w:r>
              <w:rPr>
                <w:sz w:val="20"/>
              </w:rPr>
              <w:t>000 01 02 00 00 00 0000 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3" w:hRule="atLeas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57"/>
              <w:rPr>
                <w:sz w:val="20"/>
              </w:rPr>
            </w:pPr>
            <w:r>
              <w:rPr>
                <w:sz w:val="20"/>
              </w:rPr>
              <w:t xml:space="preserve">Привлечение кредитов от кредитных организаций бюджетами городских поселений Российской Федерации в валюте Российской Федерации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rPr>
                <w:sz w:val="20"/>
              </w:rPr>
            </w:pPr>
            <w:r>
              <w:rPr>
                <w:sz w:val="20"/>
              </w:rPr>
              <w:t>000 01 02 00  00 13 0000 7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57"/>
              <w:rPr>
                <w:sz w:val="20"/>
              </w:rPr>
            </w:pPr>
            <w:r>
              <w:rPr>
                <w:sz w:val="20"/>
              </w:rPr>
              <w:t xml:space="preserve">Погашение  бюджетами городских поселений кредитов от кредитных организаций в валюте Российской Федерации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  <w:t>000 01 02 00 00 13 0000 8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57"/>
              <w:rPr>
                <w:sz w:val="20"/>
              </w:rPr>
            </w:pPr>
            <w:r>
              <w:rPr>
                <w:sz w:val="20"/>
              </w:rPr>
              <w:t xml:space="preserve">Изменение остатков средств </w:t>
              <w:br/>
              <w:t xml:space="preserve">на счетах по учету средств бюджетов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753,9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57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-98 388,1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-64 338,3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/>
            </w:pPr>
            <w:r>
              <w:rPr>
                <w:sz w:val="20"/>
                <w:highlight w:val="white"/>
              </w:rPr>
              <w:t xml:space="preserve">    </w:t>
            </w:r>
            <w:r>
              <w:rPr>
                <w:sz w:val="20"/>
                <w:highlight w:val="white"/>
              </w:rPr>
              <w:t>-</w:t>
            </w:r>
            <w:r>
              <w:rPr>
                <w:sz w:val="20"/>
              </w:rPr>
              <w:t>63 255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57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99 142,0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>64 338,3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" w:after="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3 255,4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20"/>
        <w:jc w:val="both"/>
        <w:rPr>
          <w:lang w:val="ru-RU" w:eastAsia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pacing w:val="1"/>
          <w:sz w:val="28"/>
          <w:szCs w:val="28"/>
        </w:rPr>
        <w:t>Опубликовать настоящее решение в газете «Жердевские новости» и разместить на сайте «РИА «ТОП68» в информационно</w:t>
      </w:r>
      <w:r>
        <w:rPr>
          <w:spacing w:val="1"/>
          <w:sz w:val="28"/>
          <w:szCs w:val="28"/>
          <w:lang w:val="ru-RU"/>
        </w:rPr>
        <w:t>-</w:t>
      </w:r>
      <w:r>
        <w:rPr>
          <w:spacing w:val="1"/>
          <w:sz w:val="28"/>
          <w:szCs w:val="28"/>
        </w:rPr>
        <w:t xml:space="preserve"> телекоммуникационной  сети Интернет (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pacing w:val="1"/>
          <w:sz w:val="28"/>
          <w:szCs w:val="28"/>
        </w:rPr>
        <w:t>).</w:t>
        <w:br/>
      </w:r>
      <w:r>
        <w:rPr>
          <w:spacing w:val="1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>со дня</w:t>
      </w:r>
      <w:r>
        <w:rPr>
          <w:sz w:val="28"/>
          <w:szCs w:val="28"/>
        </w:rPr>
        <w:t xml:space="preserve">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680"/>
        <w:jc w:val="both"/>
        <w:rPr>
          <w:lang w:val="de-DE" w:eastAsia="ru-RU"/>
        </w:rPr>
      </w:pPr>
      <w:r>
        <w:rPr>
          <w:lang w:val="de-DE" w:eastAsia="ru-RU"/>
        </w:rPr>
      </w:r>
    </w:p>
    <w:p>
      <w:pPr>
        <w:pStyle w:val="TextBody"/>
        <w:spacing w:before="0" w:after="0"/>
        <w:ind w:firstLine="680"/>
        <w:jc w:val="both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1" w:after="1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exact" w:line="240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ского района </w:t>
            </w:r>
          </w:p>
          <w:p>
            <w:pPr>
              <w:pStyle w:val="Normal"/>
              <w:spacing w:lineRule="exact" w:line="240" w:before="1" w:after="1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 w:before="1" w:after="1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Жердевского муниципального округа </w:t>
            </w:r>
          </w:p>
          <w:p>
            <w:pPr>
              <w:pStyle w:val="Normal"/>
              <w:spacing w:lineRule="exact" w:line="240" w:before="1" w:after="1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" w:after="1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 С.В.Саблин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1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0:00Z</dcterms:created>
  <dc:creator>fin</dc:creator>
  <dc:description/>
  <cp:keywords/>
  <dc:language>en-US</dc:language>
  <cp:lastModifiedBy>fin</cp:lastModifiedBy>
  <cp:lastPrinted>2023-10-27T12:17:00Z</cp:lastPrinted>
  <dcterms:modified xsi:type="dcterms:W3CDTF">2023-10-27T13:20:00Z</dcterms:modified>
  <cp:revision>2</cp:revision>
  <dc:subject/>
  <dc:title/>
</cp:coreProperties>
</file>