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 в администрации 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а (далее - Правила) разработаны в соответствии с требованиям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х определен порядок организации и осуществления внутреннего контроля обработки персональных данных (далее - ПДн) с целью своевременного выявления и предотв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я технических средств и носител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ых программно-технических воздействий на информацию и (или) средства вычислительной техники, вызывающих нарушение целостности информации и нарушение работоспособности автоматизирован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го доступа к ПДн с целью уничтожения, искажения, модификации (подделки), копирования и блок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чки информации по техническим кан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состояния защиты информаци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изации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сти защиты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утреннего контроля за соблюдением требований по обработке и обеспечению безопасности ПД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. Проверки осуществляются не реже одного раза в год в соответствии с утвержден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нутреннего контроля соответствия обработки ПДн установленным требованиям производится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инципов обработки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локальных актов в области ПДн действующему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ботниками требований и правил обработки ПДн в информационных системах персональных данных (далее - ИСПД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и информации о законности целей обработки ПДн и оценке вреда, который может быть причинен субъектам персональных данных в случае нарушения требований по обработке и обеспечению безопасности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осуществления сбора, систематизации, запис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Дн в каждой ИС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и перечня должностей должностных лиц, уполномоченных на обработку ПДн, имеющих доступ к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и перечня должностных лиц, ответственных за проведение мероприятий по обезличиванию обрабатываемых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субъектов персональных данных, чьи ПДн обрабатываются в ИС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язанностей оператора ПДн, предусмотренных действующим законодательством в области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заимодействия с субъектами персональных данных, ПДн которых обрабатываются в ИСПДн, в том числе соблюдения сроков, предусмотренных действующим законодательством в области ПДн, соблюдения требований по уведомлениям, порядка разъяснения субъектам персональных данных необходимой информации, порядка реагирования на обращения (запросы) субъектов персональных данных, порядка действий при достижении целей обработки ПДн и отзыве согласий субъектами персональных данных; наличия необходимых согласий субъектов персональных данных, чьи ПДн обрабатываются в ИС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и сведений, содержащихся в уведомлении об обработке (о намерении осуществлять обработку)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и перечня ИС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соблюдения работниками положений действующего законодательства Российской Федерации в области ПДн, локальных актов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работниками конфиденциальности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по обеспечению безопасности П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актуальности локальных актов, технической и эксплуатационной документации технических и программных средств ИСПД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проверки и мерах, необходимых для устранения выявленных нарушений, лицо, ответственное за проведение проверки, докладывает главе администрации города (заместителю главы администрации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утреннего контроля на ИСПДн составляется протокол контроля выполнения требований по обеспечению безопасности информации, содержащей сведения ограниченного доступа, при ее автоматизированной обработке на автоматизированном рабочем месте по форме, приведенной в приложении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ценка соотношения вреда, который может быть причин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персональных данных в случае нарушения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ботке и обеспечению безопасности ПД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существления внутреннего контроля соответствия обработки ПДн установленным требованиям производится соответствие оценки соотношения вреда,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отношения вреда, который может быть причинен субъектам персональных данных в случае нарушения требований по обработке и обеспечению безопасности ПДн, для каждой ИСПДн производится экспертное сравнение заявленной оценки вреда, который может быть причинен субъектам персональных данных в случае нарушения требований по обработке и обеспечению безопасности ПДн и применяемых мер, направленных на обеспечение выполнения обязанностей, предусмотренных действующим законодательством в области ПДн и изложенных в настоящих Правилах осуществления внутреннего контроля соответствия обработки ПД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ношения вреда,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, оформляется в виде отдельного документа, подписывается председателем комиссии и утверждается главой администрации города (заместителем главы администрации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А.В. Плакс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внутреннего контроля</w:t>
      </w:r>
    </w:p>
    <w:p>
      <w:pPr>
        <w:pStyle w:val="Normal"/>
        <w:spacing w:lineRule="auto" w:line="240" w:before="0" w:after="0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обработки персональных данных</w:t>
      </w:r>
    </w:p>
    <w:p>
      <w:pPr>
        <w:pStyle w:val="Normal"/>
        <w:spacing w:lineRule="auto" w:line="240" w:before="0" w:after="0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защите персональных данных</w:t>
      </w:r>
    </w:p>
    <w:p>
      <w:pPr>
        <w:pStyle w:val="Normal"/>
        <w:spacing w:lineRule="auto" w:line="240" w:before="0" w:after="0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ыполнения требований по обеспечению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держащей сведения ограниченного доступа, при е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й обработке на автоматизированном рабочем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администрации город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контро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втоматизированного рабочего места (далее-АР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(инвентарный) номер системного блока персональной электронно-вычислительной машины А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АР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объ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нформации, обрабатываемой (хранимой) на А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щищенности персональных данных при их обработке в информационной сист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рганизации технической защиты информации при обработке (хранении) информации ограниченного досту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личия руководящих документов, инструкций, документации, регламентирующей обработку (хранение) информации ограниченного досту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защищаемых ресурсов и уровня их конфиденци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лиц, обслуживающих А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лиц, имеющих право самостоятельного доступа в помещение с А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лиц, имеющих право самостоятельного доступа к штатным средствам АРМ и уровень их полномочий; распоряжения о назначении администратора информационной безопасности; данных по уровню подготовки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беспечению защиты информации, обрабатываемой на А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технологического процесса обработки информации; схемы информационных потоков; технического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ы доступа субъектов к защищаемым информационным рес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установки системы активного зашумле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установки системы защиты информации от несанкционированного доступа (далее-СЗИ НСД)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истемы разграничения доступа и настроек СЗИ Н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администратора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льзователя; инструкции по антивирусному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 допуске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 вводе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ответствия настройки подсистемы управления доступом, подсистемы регистрации и учета, подсистемы обеспечения целостности требованиям присвоенного класса защищенности от НС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руководящего документа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, утвержденного решением Председателя Гостехкомиссии от 30.03.1992, в настройках подсистемы управления доступом пров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к длине и сложности па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максимального срока действия пароля;</w:t>
      </w:r>
    </w:p>
    <w:p>
      <w:pPr>
        <w:pStyle w:val="Normal"/>
        <w:tabs>
          <w:tab w:val="clear" w:pos="708"/>
          <w:tab w:val="center" w:pos="1326" w:leader="none"/>
          <w:tab w:val="center" w:pos="2158" w:leader="none"/>
          <w:tab w:val="center" w:pos="3143" w:leader="none"/>
          <w:tab w:val="center" w:pos="4058" w:leader="none"/>
          <w:tab w:val="center" w:pos="4842" w:leader="none"/>
          <w:tab w:val="center" w:pos="5556" w:leader="none"/>
          <w:tab w:val="center" w:pos="6305" w:leader="none"/>
          <w:tab w:val="center" w:pos="6985" w:leader="none"/>
          <w:tab w:val="center" w:pos="7487" w:leader="none"/>
          <w:tab w:val="center" w:pos="7919" w:leader="none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ройки блокировки учетных </w:t>
        <w:tab/>
        <w:t>записей</w:t>
        <w:tab/>
        <w:t xml:space="preserve"> при попытках несанкционирован-ного доступа;</w:t>
      </w:r>
    </w:p>
    <w:p>
      <w:pPr>
        <w:pStyle w:val="Normal"/>
        <w:tabs>
          <w:tab w:val="clear" w:pos="708"/>
          <w:tab w:val="center" w:pos="1326" w:leader="none"/>
          <w:tab w:val="center" w:pos="2158" w:leader="none"/>
          <w:tab w:val="center" w:pos="3143" w:leader="none"/>
          <w:tab w:val="center" w:pos="4058" w:leader="none"/>
          <w:tab w:val="center" w:pos="4842" w:leader="none"/>
          <w:tab w:val="center" w:pos="5556" w:leader="none"/>
          <w:tab w:val="center" w:pos="6305" w:leader="none"/>
          <w:tab w:val="center" w:pos="6985" w:leader="none"/>
          <w:tab w:val="center" w:pos="7487" w:leader="none"/>
          <w:tab w:val="center" w:pos="7919" w:leader="none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министративных прав у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мандатного разграничения прав доступа к каталогам, программам, фай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подсистемы регистрации и учета контрол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ритических ошибок и несанкционированных запусков процессов, зарегистрированных в журнале при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регистрированных критических системных ошибок в системно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регистрированных изменений действующих политик безопасности, прав доступа, настроек системы защиты информации в журнале системы защиты информации; возможности несанкционированного доступа к информации, аудиты отказа, зарегистрированные в журнал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подсистемы обеспечения целостности контрол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ного обеспечения, установленного на АРМ, аттестационным материалам; отсутствие программных средств разработки и отладки при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антивирусного контроля, включая срок действия лицензии и периодичность обновления антивирусных б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личия лицензионного программного обеспечения, установленного в процессе проведенной аттестации по требованиям безопасност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рока действия лицензии, порядка и периодичности обновления баз антивирус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личия сетевых плат (в том числе интегрированных) и физической возможности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озможности и фактов подключения незарегистрированных внешних носителе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 проведения контроля: экспертно-документа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контроля: программные возможности операционной системы, установленной на контролируемом А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документов, регламентирующих выполнение требований по обеспечению безопасност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требований и рекомендаций по технической защите конфиденциальной информации (приказ Гостехкомиссии России от 30.08.2002 № 28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документа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 (решение Председателя Гостехкомиссии от 30.03.199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документа «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 (приказ Председателя Гостехкомиссии России от 04.06.1999 №1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и руководящих документов ФСТЭК России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ил: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590"/>
      </w:tblGrid>
      <w:tr>
        <w:trPr>
          <w:trHeight w:val="315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  <w:tab/>
              <w:t xml:space="preserve">       _______________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</w:tr>
      <w:tr>
        <w:trPr>
          <w:trHeight w:val="716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center" w:pos="46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  <w:tab/>
              <w:t>подпис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ведении контроля присутствовали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>
          <w:trHeight w:val="481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  <w:tab/>
              <w:t xml:space="preserve">       _______________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</w:tr>
      <w:tr>
        <w:trPr>
          <w:trHeight w:val="232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center" w:pos="46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  <w:tab/>
              <w:t>подпись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>
          <w:trHeight w:val="321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  <w:tab/>
              <w:t xml:space="preserve">       _______________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</w:tr>
      <w:tr>
        <w:trPr>
          <w:trHeight w:val="226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center" w:pos="46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  <w:tab/>
              <w:t>подпись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я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А.В. Плакс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9:00Z</dcterms:created>
  <dc:creator>Сергей Дьячков</dc:creator>
  <dc:description/>
  <cp:keywords/>
  <dc:language>en-US</dc:language>
  <cp:lastModifiedBy>Ирина</cp:lastModifiedBy>
  <dcterms:modified xsi:type="dcterms:W3CDTF">2013-11-25T05:47:00Z</dcterms:modified>
  <cp:revision>3</cp:revision>
  <dc:subject/>
  <dc:title/>
</cp:coreProperties>
</file>