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айонного Совета народных депутатов от 26.12.2013г № 36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ый  документ  рекомендаций публичных слушани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роекту решения районного Совета народных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районном бюджете на 2014 год и на плановый период 2015 и 2016 го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обсуждения: проект решения районного Совета народных депутатов «О районном бюджете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 для проведения публичных слушаний: Бюджетный кодекс Российской Федерации; статья 17 Устава Мордовского района; Положение «О порядке организации и проведения публичных слушаниях в Мордовском районе», утвержденное решением районного Совета народных депутатов от 23.12.2008 № 116 (с изменениями от 30.08.2012 № 9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ственный за проведение публичных слушаний: </w:t>
      </w:r>
      <w:r>
        <w:rPr>
          <w:bCs/>
          <w:sz w:val="28"/>
          <w:szCs w:val="28"/>
        </w:rPr>
        <w:t xml:space="preserve">постоянная комиссия </w:t>
      </w:r>
      <w:r>
        <w:rPr>
          <w:sz w:val="28"/>
          <w:szCs w:val="28"/>
        </w:rPr>
        <w:t>Мордовского районного Совета народных депутатов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бюджету, экономике, налогооб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на публичных слушаниях: Смольянинов Валерий Александрович, председатель </w:t>
      </w:r>
      <w:r>
        <w:rPr>
          <w:bCs/>
          <w:sz w:val="28"/>
          <w:szCs w:val="28"/>
        </w:rPr>
        <w:t xml:space="preserve">постоянной комиссии </w:t>
      </w:r>
      <w:r>
        <w:rPr>
          <w:sz w:val="28"/>
          <w:szCs w:val="28"/>
        </w:rPr>
        <w:t>районного Совета народных депутатов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бюджету, экономике, налогооб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и время проведения: 19 декабря 2013 года в 1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Морд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зарегистрированных участников – 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астников слушаний, высказавших предложения, замечания по представленному проекту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докладом и информациями по теме о проекте районного бюджета на 2014 год и на плановый период 2015 и 2016 годов 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кова Е.А. – начальник финансового отдел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а Т.Н. – начальник отдела экономики администрации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товских Н.В. – глава Мордовского пос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ьцева Л.Е. – глава Новопокровского пос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еева З.В. – председатель постоянной комиссии районного Совета народных депутатов по аграрным вопросам, экологии и землеполь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а Л.Н. – председатель общественного совета при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 публичных слушаний по обсуждению проекта решения «О районном бюджете  на 2014 год и на плановый период 2015 и 2016 годов» участниками  </w:t>
      </w: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му Совету народных депута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тоговый документ – рекомендации публичных слушаний по  проекту решения «О районном бюджете на 2014 год и на плановый период 2015 и 2016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еры по увеличению собственной доходной базы район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выявление дополнительных резервов неналоговых доходов, в том числе путем повышения эффективности управления имуществом, находящимся в муниципальной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сельсоветов (поссоветов)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ктивизировать работу по повышению доходного потенциала бюджет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взвешенную бюджетную политику, направленную на экономию и усиление контроля за расходованием бюджетных сред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7:00Z</dcterms:created>
  <dc:creator>Nata</dc:creator>
  <dc:description/>
  <cp:keywords/>
  <dc:language>en-US</dc:language>
  <cp:lastModifiedBy>Nata</cp:lastModifiedBy>
  <dcterms:modified xsi:type="dcterms:W3CDTF">2013-12-27T04:47:00Z</dcterms:modified>
  <cp:revision>2</cp:revision>
  <dc:subject/>
  <dc:title/>
</cp:coreProperties>
</file>