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827"/>
        <w:gridCol w:w="564"/>
        <w:gridCol w:w="1606"/>
        <w:gridCol w:w="1590"/>
        <w:gridCol w:w="1621"/>
      </w:tblGrid>
      <w:tr>
        <w:trPr>
          <w:trHeight w:val="1993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  <w:br/>
              <w:t>к решению Совета депутатов Рассказовского муниципального округа Тамбовской области «О бюджете Рассказовского муниципального округа Тамбовской области на 2025 год и на плановый период 2026 и 2027 годов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19.12.2024 № 39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9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Рассказовского муниципального округа Тамбовской области на 2025 год и на плановый период 2026 и 2027 годов по муниципальным программам Рассказовского муниципального округа Тамбовской области и непрограммным направлениям деятельности, группам и подгруппам видов расходов</w:t>
            </w:r>
          </w:p>
        </w:tc>
      </w:tr>
      <w:tr>
        <w:trPr>
          <w:trHeight w:val="319" w:hRule="atLeast"/>
        </w:trPr>
        <w:tc>
          <w:tcPr>
            <w:tcW w:w="1091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12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6 692,3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17 871,6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74 805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муниципальной программы развития сельского хозяйства и регулирования рынков сельскохозяйственной продукции, сырья и продовольствия Рассказовского муниципального окру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N84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N84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106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120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120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4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4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850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4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4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850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850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4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44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44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.05.2011года №11-З "О социальной поддержке многодетных семей в Тамбовской област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0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0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855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855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S8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S8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2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2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2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2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2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2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7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7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7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6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6 855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6 855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бщественных работ безработных граждан и граждан с ограниченными возможностям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ственных работ безработных граждан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ственных работ граждан с ограниченными возможностям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9 289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 41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3 54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032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103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103,6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894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100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100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85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648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85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648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N62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N62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37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2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2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развития дошкольно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850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850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дошкольно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N73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N73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рупп для обучения детей старшего дошкольного возраста (предшкольная подготовка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S62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S62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 112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 564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 489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образовательных программ общего образов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 526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 513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367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организаций, предоставляющих общедоступное и бесплатное начальное общее, основное общее, среднее общее образование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50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78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67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2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50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50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58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47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0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 848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 445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 445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 040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840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840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9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54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36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6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75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1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25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30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5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59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47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30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5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59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47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01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01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33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33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кадрового потенциала системы общего и дополнительного образования дете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98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98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98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530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42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4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42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530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4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4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4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530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98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9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98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обще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N67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N67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40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48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553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0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8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3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0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8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3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 (персонифицированный учет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5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5 505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5 505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EВ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EВ 517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EВ 517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 Все лучшее детям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563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 879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 19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ое строительство школ в отдельных населенных пунктах с обьективно выявленной потребностью инфраструктуры (зданий) шко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04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563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 653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 295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04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563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 653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 295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750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 226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89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750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 226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89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15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15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15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4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6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4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4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729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35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538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729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35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295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районных муниципальных учреждений, выполняющих работы по бухгалтерскому обслуживанию и материально-техническому обеспечению сферы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857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66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595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14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62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59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34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7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39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14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проживающим и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N36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N36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N36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59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59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59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 Поддержка семь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Я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4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Я1 531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4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Я1 531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42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 206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 728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 950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Наследи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архивного дел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N66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N66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2 L519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2 L519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скусство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творческих коллективов и работников в сфере искусств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сфере искусств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851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851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443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665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87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443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665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87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области культур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0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0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учреждений по организации культурно-досугового обслуживания насе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4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9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503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4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9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503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я услуг) районных муниципальных учреждений в области развития библиотечного дел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75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85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9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75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85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9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я услуг) районных муниципальных бюджетных учреждений "Краеведческий музей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9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9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N3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N3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еры по противодействию злоупотребления наркотиками и их незаконному обороту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ы по противодействию злоупотребления наркотиками и их незаконному обороту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отиводействию злоупотребления наркотиками и их незаконному оборот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851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851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физической культуры и массового спорта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мероприятий по вовлечению населения в занятия физической культурой и спортом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рганизации и проведению физкультурно-оздоровительных мероприятий по вовлечению населения в занятия физической культурой и спорто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852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852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914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32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32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и - доступное жиль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жильем молодых семе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L49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L49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1 882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1 882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тимулирование программ развития жилищного строительств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за счет средств бюджета Рассказовского муниципального окру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602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602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водоснабжения, водоотведения и очистки сточных вод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троительство, реконструкция и модернизация систем водоснабжения, водоотведения и очистки сточных вод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 сфере водоснабжения, водоотведения и очистки сточных вод в Рассказовском муниципальном округе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88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88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муниципальной программ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координированию границ населенных пункт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852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852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единых документов территориального планирования и градостроительного зонирова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S8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S8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храна окружающей среды, воспроизводство и использование природных ресурсов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0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храна окружающей среды, воспроизводству и использованию природных ресурсов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8823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8823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и наведение санитарного порядк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наведение санитарного порядк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85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85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казание содействия добровольному переселению в Рассказовский муниципальный округ соотечественников, проживающих за рубежом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атериально-техническое обеспечение работы специалистов администрации района, ответственных за реализацию муниципальной программ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3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атериально-техническое обеспечение работы специалистов администрации района, ответственных за реализацию муниципальной программ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3 856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3 856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91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91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малого и среднего предпринимательства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мероприятий по развитию малого и среднего предпринимательств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звитию малого и среднего предпринимательств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853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853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вершенствование муниципального управле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на обеспечение деятельности многофункционального центр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853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853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108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0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8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0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8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0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8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0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71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28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85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"О наделении администраций городских и сельских поселений полномочиями по государственной регистрации актов гражданского состоя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593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62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8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593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2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2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2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593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массовых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в ознаменование Дней воинской славы России, памятных дней и дат России, реализация мероприятий патриотической направленно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853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853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вековечение памяти погибших при защите Отечества на территории Тамбовской област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2 N29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2 N29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 545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 513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 685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словий для развития транспортного комплекса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87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1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48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N7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87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1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48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N7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N7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01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34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00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004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99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198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004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992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198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9Д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9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557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63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9Д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09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557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63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59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59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35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35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транспортного обслуживания населения Рассказовского муниципального округа автомобильным транспортом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ирование населения района о движении общественного транспорта (текущем местоположении транспортных средств, прогнозе прибытия на остановки с учетом текущей загруженности дорог)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рограммного обеспечения "Умный транспорт - Диспетчерская служба", позволяющего информировать население района о движении общественного транспорт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853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853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 881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 036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 479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служивание внутреннего муниципального дол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центов за пользование бюджетными кредитам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2 853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2 853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4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4 854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4 854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644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821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274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43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18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67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67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выполнение услуг) районных муниципальных учреждений в сфере образования, культуры, а также органов местного самоуправления в части формирования полной и достоверной информации о финансово-хозяйственной деятельности, содержания и обслуживания зданий, транспорта, материально-техническое и информационное обеспечение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201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574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27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7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7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59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96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6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63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информационной открытости и доступности деятельности органов местного самоуправления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ирование населения района о мероприятиях социально-значимой направленности, деятельности органов исполнительной власти района посредством печатных и электронных средств массовой информации, размещение социальной реклам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доведение до населения района информации о деятельности органов исполнительной власти, социально-значимой информаци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1 854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1 854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объектов социальной инфраструктур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855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855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формированию и содержанию муниципального жилищного фонд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2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2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ыночной оценки имуществ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граммного обеспечения для учета муниципального имущества и договоров на имущество и земельные участк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6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6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хнической инвентаризаци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7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7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785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280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280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88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13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13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854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854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ожарной безопасности на территории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онной основы сил, ликвидации ЧС, тушение пожаров и гражданской обороны мунипального окру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85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853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96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6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6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общественных спасательных пунктов и оснащение аварийно-спасательными средствам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зданию общественных спасательных пунктов и оснащение аварийно-спасательными средствам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1 854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1 854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399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509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540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12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46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46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56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9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храна памятников погибшим воинам в годы Великой Отечественной войне 1941-1945 гг.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памятников погибшим воинам в годы Великой Отечественной войне 1941-1945 гг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2 852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2 852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вышение безопасности дорожного движения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отвращению дорожно-транспортных происшествий и гибели в них люд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9Д8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9Д8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общественного порядка и противодействие преступности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подпрограммы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855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855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N53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N53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N53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7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6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53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7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6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53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51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6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3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51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0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51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ществление первичного воинского учета на территориях, где отсутствуют военные комиссариаты за счет средств муниципального окру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1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11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подпрограммы "Подготовка граждан к военной службе в Рассказовском районе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55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55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 00 512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 00 512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Информационное общество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овышению качества муниципального управления за счет создания и внедрения современных информационных технолог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855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855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Рассказовского муниципального округа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на сельских территориях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1 L37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1 L37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2 S02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4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54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35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55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3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89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55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39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8,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89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городской среды, в том числе общественных простанств за счет средств бюджета Рассказовского муниципального окру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65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655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727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548,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500,3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1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6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7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2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1 852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6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7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2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1 852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6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7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2,1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эстетического облика населенных пунктов"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2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1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80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8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стетического облика населенных пункт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2 852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1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80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8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2 852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1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80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8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 79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 887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 404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9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06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9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06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главы Рассказовского муниципального округа Тамбовской обла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81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3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81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3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 767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289,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 646,2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председателя представительного органа местного самоуправ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1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7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1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7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 069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648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005,5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 349,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975,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44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6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01,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9,8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00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15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2,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председателя Контрольно-ревизионной комиссии Рассказовского муниципального окру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1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0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1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0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аппарата Контрольно-ревизионной комиссии Рассказовского муниципального округ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7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3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31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. Приложение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7:00Z</dcterms:created>
  <dc:creator>ReportDesigner</dc:creator>
  <dc:description/>
  <dc:language>en-US</dc:language>
  <cp:lastModifiedBy>User</cp:lastModifiedBy>
  <dcterms:modified xsi:type="dcterms:W3CDTF">2024-12-19T12:27:00Z</dcterms:modified>
  <cp:revision>2</cp:revision>
  <dc:subject/>
  <dc:title/>
</cp:coreProperties>
</file>