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6499"/>
      </w:tblGrid>
      <w:tr>
        <w:trPr/>
        <w:tc>
          <w:tcPr>
            <w:tcW w:w="28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муниципальной программе города Котовска Тамбовской области «Развитие культуры и туризма»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- 2020 годы</w:t>
            </w:r>
          </w:p>
        </w:tc>
      </w:tr>
    </w:tbl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«Наследие» 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архивного дела администрации город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 «Централизованная библиотечная система города Котовска» (далее по тексту МБУ «ЦБС»); 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 Музейный историко-просветительный образовательный комплекс (далее по тексту МБУК МИПОК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библиотечных услуг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пополнения и использования архивных фондов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реднее  число книговыдач на 1 тыс. человек населения (2020 год - 5412 экземпляров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 (2020 год – 240 экземпляров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муниципальных библиотек (2020 год - 50%);</w:t>
            </w:r>
          </w:p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(2020 год — 45%);</w:t>
            </w:r>
          </w:p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ещаемости музейных учреждений, посещений на 1 жителя в год (2020 год — 0,52 единиц); </w:t>
            </w:r>
          </w:p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тавочных проектов, осуществляемых в городе (2020 год — 30%)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величение числа пользователей архивной информацией (во всех формах) на 1 тыс. человек населения (2020 год — 100 человек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реализуется в  один этап (2014 – 2020 годы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– 33257,7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46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— 4814,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544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— 43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— 431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— 4399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27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федерального бюджета на реализацию подпрограммы составляют — 18,9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— 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области на реализацию подпрограммы составляют – 2069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13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— 12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155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— 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— 5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— 5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8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бюджета города на реализацию подпрограммы составляют — 30300,5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— 4390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— 459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358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— 425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— 415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— 423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07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- 868,9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12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— 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29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— 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1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— 11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12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55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программа «Наследие» направлена на решение  </w:t>
      </w:r>
      <w:r>
        <w:rPr>
          <w:rFonts w:eastAsia="Andale Sans UI;Times New Roman"/>
          <w:kern w:val="2"/>
          <w:sz w:val="28"/>
          <w:lang w:val="zxx" w:eastAsia="zxx"/>
        </w:rPr>
        <w:t>задачи</w:t>
      </w:r>
      <w:r>
        <w:rPr>
          <w:rFonts w:eastAsia="Andale Sans UI;Times New Roman"/>
          <w:kern w:val="2"/>
          <w:sz w:val="28"/>
          <w:lang w:eastAsia="zxx"/>
        </w:rPr>
        <w:t xml:space="preserve"> 1 муниципальной программы </w:t>
      </w:r>
      <w:r>
        <w:rPr>
          <w:rFonts w:eastAsia="Andale Sans UI;Times New Roman"/>
          <w:kern w:val="2"/>
          <w:sz w:val="28"/>
          <w:lang w:val="zxx" w:eastAsia="zxx"/>
        </w:rPr>
        <w:t>«</w:t>
      </w:r>
      <w:r>
        <w:rPr>
          <w:sz w:val="28"/>
          <w:szCs w:val="28"/>
          <w:lang w:eastAsia="ru-RU"/>
        </w:rPr>
        <w:t xml:space="preserve">Сохранение, пополнение и использование историко-культурного наследия города, обеспечение равного доступа населения к культурным ценностям и участию в культурной жизни, создание эффективной системы поддержки культурных инициатив, в том числе в деле сохранения и развития традиций народной культуры, поддержки детского и молодежного творчества, образования в сфере культуры» </w:t>
      </w:r>
      <w:r>
        <w:rPr>
          <w:rFonts w:eastAsia="Andale Sans UI;Times New Roman"/>
          <w:kern w:val="2"/>
          <w:sz w:val="28"/>
          <w:lang w:eastAsia="zxx"/>
        </w:rPr>
        <w:t>муниципальной п</w:t>
      </w:r>
      <w:r>
        <w:rPr>
          <w:rFonts w:eastAsia="Andale Sans UI;Times New Roman"/>
          <w:kern w:val="2"/>
          <w:sz w:val="28"/>
          <w:lang w:val="zxx" w:eastAsia="zxx"/>
        </w:rPr>
        <w:t>рограмм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>сохранение и воспроизводство - один из факторов устойчивого социально-экономического развития город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«Наследие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а реализации подпрограммы «Наследие» охватывает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узейного дел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архивного дел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>1.1.Развитие библиотечного дела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чное обслуживание населения города осуществляет МБУ «Централизованная библиотечная система города Котовска», в рамках которого работают 2 библиотеки, из них одна специализированная детская библиотека и  центральная городская библиотека им. В.В. Маяковского, обслуживающая взрослое населе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ую часть культурного наследия города составляют фонды библиотек, которые включают значительное количество книжных памятников общероссийского значения, уникальных краеведческих изданий, которые, кроме научной, культурно-исторической и информационной ценности, имеют огромную материальную ценность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Совершенствование комплектования документных фондов общедоступных (публичных) библиотек, обеспечение их сохранности и использования, популяризация знаний по истории и культуре Тамбовщины являются приоритетными направлениями в деятельности библиотек. Библиотечный фонд общедоступных (публичных) библиотек города насчитывает 118,0 тыс. экземпляров документов. Книгообеспеченность на 1 пользователя составляет 16,2 экземпляров документа, на 1 жителя –  3,7 экземпляров.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Количество новых поступлений в год с каждым годом снижается и составляет на 1000 человек населения (в 2010 году - 252 экземпляров, в 2011 году - 194 экземпляра,  в 2012  году -   156 экземпляров). 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Библиотеки выполняют функции социокультурных, информационных и образовательных центров, обслуживая 7,3 тыс. пользователей. Основные услуги библиотек бесплатны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>Сформированная на протяжении многих десятилетий система библиотек, несмотря на существенное недофинансирование, в последнее время достигла некоторых положительных результатов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 xml:space="preserve">В настоящее время осуществля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, направленная на совершенствование информационно-библиотечного обслуживания пользователей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 базе библиотеки открыт Региональный центр доступа к информационным ресурсам Президентской библиотеки им. Б.Н. Ельцин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повышения интереса к литературе и пропаганды чтения среди населения города библиотеки реализуют большое количество мероприятий: праздники, тематические недели, различные акции, клубы, фестивали, конкурсы и др. Формированию культуры чтения у детей и подростков города способствуют ежегодно проводимые городской детской библиотекой масштабные фестивали книги и семейного чтения, где дети и молодежь имеют возможность ежегодно встречаться с крупнейшими российскими литераторам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комплектования библиотечных фондов. 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. Основная цель формирования фонда –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 xml:space="preserve">Главная проблема, стоящая перед библиотеками, заключается в низком и нестабильном бюджетном финансировании, что отрицательно сказывается на системе комплектования и составе фондов библиотек. Финансирование на комплектование фондов составляет менее 9,4% от общего финансирования из бюджетов всех уровней. Обновляемость книжного фонда общедоступных библиотек в 2010 году — 6,7%, в 2011 году — 5,2%, в 2012 году – 4,2% (при нормативе - 5 %)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не незначителен объем приобретения электронных изданий. Доля электронных изданий в библиотечных фондах в 2012 году составила 0,32%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сохранности библиотечных фондов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 xml:space="preserve">Несмотря на бурное развитие информационных технологий и постоянное увеличение количества изданий в электронной среде, библиотеки испытывают потребность в сохранности документов. В силу объективных причин проблема сохранности всего особо ценного движимого имущества библиотек города решена лишь частично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е темпы информатизаци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Сводного каталога библиотек области затрудняет профессиональное справочно-библиографическое обслуживание пользовате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 xml:space="preserve"> Расширение ассортимента информационно-библиотечных услуг, оказание бесплатной юридической помощи населению с использованием видеофонии сдерживается отсутствием в детской библиотеке высокоскоростной сети  «Интернет»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материальной базы библиотек. Практически во всех сферах библиотечной деятельности используется устаревшее оборудование. 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сотрудников библиотек, следствием чего являются падение престижа профессии, дефицит, старение 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Цели и задачи развития библиотечного дела в условиях реформирования социально-экономической сферы города должны соответствовать происходящим в стране переменам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1.2.Развитие музейного дел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Музейный фонд города Котовска представляет весь спектр предметов материального мира: произведения изобразительного и декоративно-прикладного искусства, этнографические коллекции, бытовые предметы, оружие, памятники техники, письменные источники, редкие книги и т.д. Разнообразие музейных собраний позволяет в масштабах музейного фонда воссоздать историю не только города, но и Тамбовщины в целом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мориальные музейные экспозиции города посвящены видным деятелям культуры, науки и политики: Г.И. Котовскому, А.Т. Сергееву, А.Т. Далматову, А.Р. Посконкину, Р.М. Куличенко, Д. Димитрову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отрасли культуры города действует 1 муниципальный музейный историко-просветительный образовательный комплекс, музейный комплек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совокупным фондом музейных предметов около 11 тыс. единиц (прирост на 3% в сравнении с 2011 годом). Растет посещаемость музейного комплекса: если в 2010 году число посетителей составило 10,7 тыс. чел., то в 2011 – 12,4 тыс. чел., а в 2012 – 12,8 тыс. чел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число  новых выставок и экспозиций: в  2010 году - 21,  в 2011 году - 22, в 2012  году - 23. 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Численность сотрудников музейного комплекса  составляет 7 человек, число научных сотрудников (хранителей) составляет около 72%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страны, включая памятники истории и культуры, традиции, ремесла, этнокультурную среду, окружающую природу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Сегодня музейный комплекс  в общественной жизни города занимает особое место, являясь одним из самых доступных и демократичных видов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Для размещения музейного комплекса используется одно строение общей площадью 580,2 кв. м., из которых для хранения музейных фондов отведено 5,2% от площади всех помещен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деляются несколько блоков взаимосвязанных проблем в деятельности музеев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фондовых площадей. </w:t>
        <w:tab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лощади, имеющиеся в распоряжении музейного комплекса, не соответствуют установленным нормам хранения музейных предметов.   Естественно, при таких условиях не соблюдаются нормы температурно-влажностного, пылевого, светового и биологического режимов хранения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зданий и сооружений, а также оборудования, используемых для хранения и экспонирования музейных предметов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 настоящее время</w:t>
        <w:tab/>
        <w:t>наблюдается дефицит фондового оборудования, стеллажей, измерительных приборов (без которых невозможно вести мониторинг режимов хранения), вычислительной техники (без которой невозможно автоматизировать учет, внедрять современные методики учета культурных ценностей)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организации и ведения учетно-хранительской работы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Рассматриваемый комплекс проблем связан с несоответствием порядка учета музейных предметов и состояния учетно-хранительской документации существующим нормативным требованиям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города Котовска являются неотъемлемой частью культурного наследия Российской Федерации и Тамбовской области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3 г. в городе Котовске находятся 18 объектов культурного наследия, в том числе 3 памятника, включенных в единый государственный реестр объектов культурного наследия (памятников архитектуры и градостроительного искусства) народов Российской Федерации. По видовому признаку 3 объекта культурного наследия являются памятниками архитектуры и градостроительного искусства. Все объекты культурного наследия  являются достопримечательными местами города.</w:t>
      </w:r>
    </w:p>
    <w:p>
      <w:pPr>
        <w:pStyle w:val="Preformat"/>
        <w:tabs>
          <w:tab w:val="clear" w:pos="720"/>
          <w:tab w:val="center" w:pos="548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осуществляются мероприятия, направленные на сохранение, популяризацию и государственную охрану объектов культурного наследия. Сохранение объектов культурного наследия включает комплекс научно-исследовательских, проектных и ремонтно-реставрационных работ, направленных на физическое сохранение объектов культурного наследия, в том числе: консервация, ремонт, реставрация памятников, а также приспособление их для современного использования.  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sz w:val="28"/>
          <w:szCs w:val="28"/>
        </w:rPr>
        <w:t>1.3. Развитие архивного дел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Значение архивов в современном мире определяется возрастающей ролью документа как регулятора различных сфер деятельности человека, общества и государства. Востребованность ретроспективной документной информации для решения задач социально-экономического развития города,   обеспечения социальных прав граждан делает архивную документацию и документы, содержащиеся в архивах,  надежным звеном в процессах поиска и обоснования оптимальных управленческих решений, обеспечения принципов законности и демократии. Организуя использование хранящихся документов в научно-исследовательских целях, архив действуют как научная организация. Популяризируя родного края, архив выступает в качестве культурно-просветительского учрежден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 городе действует один муниципальный архив, в котором 27961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единиц хранящихся документов. Каждый хранящийся архивный документ аутентичен и неприкосновенен, содержащаяся в нем информация неизменна – именно архивные документы являются источником наиболее достоверного исторического знан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 xml:space="preserve">Постоянно растет востребованность архивных документов. В 2011 году муниципальным архивом исполнено 919 запросов граждан и организаций о предоставлении архивной информации, в 2012 — 797. Общее количество пользователей архивной информацией в 2011 году составило 1,645 тыс. чел., в 2012 году — 1,631 тыс. чел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архив занимает помещения  в здании администрации города. Архив обеспечен металлическими стеллажами и первичными средствами хранения документов. Площади городского архива полностью оснащены системами охранной и пожарной сигнализации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целях интенсификации учетной и поисковой работы архив внедряет автоматизированные архивные технологии, ведёт учетные и тематические базы данных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месте с тем в деятельности архива существует ряд проблем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недостаточное материально-техническое обеспечение архива, ведущее к возможным безвозвратным утратам архивных документов и архивной информаци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рхив не имеет климатического оборудования для поддержания температурно-влажностных параметров воздуха в хранилищах, микрофильмирующего оборудования для создания страхового фонда уникальных, особо ценных и наиболее востребованных исследователями документ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недостаток свободных площадей и перегруженность действующих архивохранилищ, что негативно сказывается на сохранности документов ликвидированных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jc w:val="center"/>
        <w:rPr>
          <w:rFonts w:eastAsia="SimSun;宋体" w:cs="Mangal"/>
          <w:kern w:val="2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2. Приоритеты  развития  муниципального образования в сфере реализации подпрограммы, цели, задачи, сроки и этапы реализации подпрограм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>Приоритетные направления реализации подпрограммы</w:t>
      </w:r>
      <w:r>
        <w:rPr>
          <w:rFonts w:eastAsia="Times New Roman CYR"/>
          <w:sz w:val="28"/>
          <w:szCs w:val="28"/>
          <w:lang w:eastAsia="ru-RU"/>
        </w:rPr>
        <w:t xml:space="preserve"> в сфере </w:t>
      </w:r>
      <w:r>
        <w:rPr>
          <w:sz w:val="28"/>
          <w:szCs w:val="28"/>
        </w:rPr>
        <w:t xml:space="preserve">в сфере реализации подпрограммы «Наследие» сформулированы в следующих стратегических документах и нормативных правовых актах Тамбовской области:    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Законе Тамбовской области от 21.06.1996 № 67-З «О библиотечном деле в Тамбовской области»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Законе Тамбовской области от 03.03.2006 № 4-З «О наделении администраций городских округов и муниципальных районов Тамбовской области отдель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»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Законе Тамбовской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Законе Тамбовской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администрации области от 07.06.2010 № 664 «Об организации доступа к информации о деятельности органов государственной власти Тамбовской области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администрации области от 28.10.2011 № 1481 «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Для достижения качественных результатов в культурной политике города   выделяются следующие приоритетные направления развития сферы культуры, непосредственно относящиеся к сфере реализации подпрограммы «Наследие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сохранение, пополнение и использование историко-культурного наследия: памятников истории и культуры, музейных, архивных 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создание условий для улучшения доступа населения города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Для реализации каждого из них в 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/>
      </w:pPr>
      <w:r>
        <w:rPr>
          <w:bCs/>
          <w:spacing w:val="-1"/>
          <w:sz w:val="28"/>
          <w:szCs w:val="28"/>
        </w:rPr>
        <w:t>мероприятия по сохранению и популяризации историко-культурного наследия области, памятников истории и культуры, расположенных на территории города;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крепление материальной и финансовой базы библиотек, музеев и архивов;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полнение фондов библиотек, музеев и архивов;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сширение спектра услуг, предоставляемых музеями, библиотеками и архивами; 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развитие новых, в том числе внестационарных, форм обеспечения доступа населения к культурным ценностям, культурно-историческому наследию, информации и знаниям;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музеев, библиотек и архивов в области основной деятельности и информационных компьютерных технологий;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ащищенности работников музеев, библиотек и архив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еализация </w:t>
      </w:r>
      <w:r>
        <w:rPr>
          <w:sz w:val="28"/>
          <w:szCs w:val="28"/>
        </w:rPr>
        <w:t xml:space="preserve">подпрограммы «Наследие» будет осуществляться </w:t>
      </w:r>
      <w:r>
        <w:rPr>
          <w:sz w:val="28"/>
          <w:szCs w:val="28"/>
          <w:lang w:eastAsia="ru-RU"/>
        </w:rPr>
        <w:t xml:space="preserve">в один этап с 2014 года по 2020 год, что </w:t>
      </w:r>
      <w:r>
        <w:rPr>
          <w:sz w:val="28"/>
          <w:szCs w:val="28"/>
        </w:rPr>
        <w:t xml:space="preserve">обеспечит преемственность выполнения программных мероприятий и позволит последовательно решить поставленные задачи. </w:t>
      </w:r>
    </w:p>
    <w:p>
      <w:pPr>
        <w:pStyle w:val="Normal"/>
        <w:tabs>
          <w:tab w:val="clear" w:pos="720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775" w:leader="none"/>
        </w:tabs>
        <w:autoSpaceDE w:val="false"/>
        <w:spacing w:lineRule="exact" w:line="255"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оказатели (индикаторы) достижения целей и решения задач, основные ожидаемые конечные результаты подпрограммы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«Наследие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величение количества библиографических записей в электронных каталогах муниципальных библиотек  (по сравнению с предыдущим годом);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едставленных (во всех формах) зрителю музейных предметов в общем количестве музейных предметов основного фонда;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увеличение посещаемости музейных учреждений, посещений на 1 жителя в год;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ставочных проектов, осуществляемых в области по отношению к 2012 году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пользователей архивной информацией (во всех формах) на 1 тыс. чел. населения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ные в рамках подпрограммы «Наследие» показатели характеризуют основные результаты деятельности в разрезе типов учреждений, участвующих в ее реализации, в том числе библиотеки, музеи, архивы, а также состояние объектов культурного наслед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одпрограммы «Наследие» содержат показатель «количество экземпляров новых поступлений в библиотечные фонды общедоступных библиотек на 1 тыс. чел. населения»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ндикаторов успешности решения задач подпрограммы «Наследие»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ожидаемыми результатами реализации подпрограммы «Наследие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, музеев, архив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, музейных и архив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библиотечных, музейных и архив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музеев, архивов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exact" w:line="255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общенная характеристика основных мероприятий подпрограммы </w:t>
      </w:r>
    </w:p>
    <w:p>
      <w:pPr>
        <w:pStyle w:val="TextBody"/>
        <w:autoSpaceDE w:val="false"/>
        <w:spacing w:lineRule="exact" w:line="255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достижения цели и решения задач подпрограммы «Наследие» планируется осуществление трех основны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библиотечного дел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узейного де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азвитие архивного дела»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ое мероприятие «Развитие библиотечного дела».</w:t>
      </w:r>
    </w:p>
    <w:p>
      <w:pPr>
        <w:pStyle w:val="Normal"/>
        <w:autoSpaceDE w:val="false"/>
        <w:spacing w:lineRule="exact" w:line="2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области библиотечного дела и обеспечение деятельности муниципальных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развитие Электронной библиотеки города, призванной собирать, архивировать, описывать электронные документы, организовывать их общественное использование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убличных центров правовой, деловой и социально значимой информации, созданных на базе муниципальных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иблиотечного фонда, организация и развитие системы консервации документов Национального библиотечного фонд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детского и юношеского чт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проведение ремонта зданий и помещений библиотек, требующих текущего ремонт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направлено на достижение следующих показателей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величение количества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Наследие»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рост охвата населения библиотечным обслуживанием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величение количества библиографических записей в электронных каталогах   муниципальных библиотек (по сравнению с предыдущим годом)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собрания полных текстов электронных документов краеведческих изданий и книжных памятников, свободный доступ к которому осуществляется через библиотечный интернет-портал, что обеспечит возможность вечного хранения электронных документов и удобство работы с ни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безопасности электронных библиотечных ресурс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повышение доступности правовой, деловой и социально значимой информации, электронных ресурсов библиотек путем создания публичных центров во всех   муниципальных библиотеках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меньшение городских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будет реализоваться на протяжении всего периода действия  муниципальной программы - с 2014 по 2020 год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bCs/>
          <w:sz w:val="28"/>
          <w:szCs w:val="28"/>
        </w:rPr>
        <w:t>Основное мероприятие «Развитие музейного дела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Выполнение данного основного мероприятия включает оказание муниципальных услуг (выполнение работ) и обеспечение деятельности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муниципального музейного комплекса, находящегося в ведении муниципалитета (финансирование из средств муниципального бюджета)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основное мероприятие предусматривает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издание полных научных каталогов собраний музе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узейного фонда, в том числе реставрацию и консервацию музейных предмет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зей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обеспечение бесплатного посещения музейного комплекса гражданам, не достигшим восемнадцати лет (один раз в месяц)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у межрегиональной выставочной деятельности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ремонта  здания и помещений музе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музейного комплекса, в том числе обеспечение современным оборудованием для хранения и использования музейных фондов, осуществления их функций, а также безопасного и комфортного пребывания посетите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музейного дела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научное и методическое обеспечение деятельности музейного комплекс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зейных услуг и использование бюджетных средств на обеспечение деятельности музее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-частного партнерства в музейном деле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проведение ремонтно-реставрационных работ, направленных на улучшение технического состояния объектов культурного наследия, позволяющих вернуть их в хозяйственный оборот, в том числе реставрация, ремонт и приспособление объектов культурного наследия под современное использование. За время реализации муниципальной программы предполагается выполнить комплекс ремонтно-реставрационных работ не менее чем на  5 объектах культурного наследия;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популяризация объектов культурного наследия (памятников истории и культуры);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обеспечение гарантированного гражданам доступа к объектам культурного наследия (памятникам истории и культуры); 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создание для лиц с ограниченными возможностями безбарьерной среды для ознакомления и изучения объектов культурного наследия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направлено на достижение следующих показателей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рост количества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Наследие»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</w:t>
      </w:r>
      <w:bookmarkStart w:id="0" w:name="sub_1315"/>
      <w:r>
        <w:rPr>
          <w:sz w:val="28"/>
          <w:szCs w:val="28"/>
        </w:rPr>
        <w:t>величение посещаемости музейного учреждени</w:t>
      </w:r>
      <w:bookmarkEnd w:id="0"/>
      <w:r>
        <w:rPr>
          <w:sz w:val="28"/>
          <w:szCs w:val="28"/>
        </w:rPr>
        <w:t>я, посещений на  1 жителя в год;</w:t>
      </w:r>
    </w:p>
    <w:p>
      <w:pPr>
        <w:pStyle w:val="Style18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величение количества выставочных проектов, осуществляемых в городе  (по отношению к 2012 году)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хранности музей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зейных услуг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знообразия музейных услуг и форм музейной деятель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рост востребованности музея у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меньшение городских диспропорций в доступности к качественным музейными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музейное дело;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 xml:space="preserve">удовлетворительное состояние объектов культурного наследия, к 2020 году доля объектов культурного наследия, находящихся в удовлетворительном состоянии должна составить 100%; 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повышение доступности объектов культурного наслед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сновное мероприятие будет реализоваться на протяжении всего периода действия  муниципальной программы - с 2014 по 2020 год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3. Основное мероприятие «Развитие архивного дела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данного основного мероприятия включает: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униципальных услуг (выполнение работ) в области архивного дела и обеспечение деятельности городского архива, находящегося в ведении администрации город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нного основного мероприятия предусматривает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архивов площадями, соответствующими объему архивных фондов и нормативам хранения документов, выполняемым архивным функциям, количеству пользовате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оснащение архива климатическими система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ю архивных документов постоянного хране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замену специального оборудования архива на современные образцы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комплектование архива документами Архивного фонда области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запросов граждан и организаций о предоставлении архивной информац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системы информационного обеспечения архивного дела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научное и методическое обеспечение развития архива, проведение научных конференций и конкурсов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други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направлено на достижение следующих показателей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уровня удовлетворенности жителей области качеством предоставления  муниципальных услуг в сфере культуры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«Наследие»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число пользователей архивной информацией на 1 тыс. чел. населения.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ами реализации основного мероприятия станут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хранения архивных документов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архивов у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ания бюджетных средств на предоставление архивных услуг и обеспечение деятельности архиво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сновное мероприятие будет реализоваться на протяжении всего периода действия муниципальной программы - с 2014 по 2020 год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астниками основного мероприятия в части формирования и финансирования муниципального задания на предоставление муниципальных услуг в области архивного дела на местном уровне является администрация города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В рамках реализации подпрограммы «Наследие» запланировано предоставление администрациям городских округов  субвенции за счет средств областного бюджета на реализацию Закона Тамбовской области от 03.03.2006 № 4-З «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рядок предоставления субвенций из областного бюджета  бюджету города в рамках реализации муниципальной программы будет разработан при формировании проекта областного бюджета на 2014 год и плановый период 2015 и 2016 годов.  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80"/>
        <w:ind w:firstLine="539"/>
        <w:jc w:val="center"/>
        <w:rPr/>
      </w:pPr>
      <w:r>
        <w:rPr>
          <w:sz w:val="28"/>
          <w:szCs w:val="28"/>
          <w:lang w:eastAsia="ru-RU"/>
        </w:rPr>
        <w:t>5.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ноз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дных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ей</w:t>
      </w:r>
      <w:r>
        <w:rPr>
          <w:rFonts w:eastAsia="Times New Roman CYR"/>
          <w:sz w:val="28"/>
          <w:szCs w:val="28"/>
          <w:lang w:eastAsia="ru-RU"/>
        </w:rPr>
        <w:t xml:space="preserve"> муниципальных заданий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в рамках реализации </w:t>
      </w:r>
      <w:r>
        <w:rPr>
          <w:rFonts w:eastAsia="Times New Roman CYR"/>
          <w:sz w:val="28"/>
          <w:szCs w:val="28"/>
          <w:lang w:eastAsia="ru-RU"/>
        </w:rPr>
        <w:t xml:space="preserve">подпрограммы  </w:t>
      </w:r>
    </w:p>
    <w:p>
      <w:pPr>
        <w:pStyle w:val="Normal"/>
        <w:suppressAutoHyphens w:val="false"/>
        <w:autoSpaceDE w:val="false"/>
        <w:spacing w:lineRule="exact" w:line="280"/>
        <w:ind w:firstLine="539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рамках реализации </w:t>
      </w:r>
      <w:r>
        <w:rPr>
          <w:sz w:val="28"/>
          <w:szCs w:val="28"/>
          <w:lang w:eastAsia="ru-RU"/>
        </w:rPr>
        <w:t>под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ограммы планируется оказание 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оставление библиотечных услуг на территории городского округа – город Котовск; </w:t>
      </w:r>
    </w:p>
    <w:p>
      <w:pPr>
        <w:pStyle w:val="Normal"/>
        <w:widowControl w:val="false"/>
        <w:suppressLineNumbers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убликация музейных предметов, музейных коллекций путём публичного показа, воспроизведения в печатных изданиях, на электронных и других видах носителей; </w:t>
      </w:r>
    </w:p>
    <w:p>
      <w:pPr>
        <w:pStyle w:val="Normal"/>
        <w:widowControl w:val="false"/>
        <w:suppressLineNumbers/>
        <w:tabs>
          <w:tab w:val="clear" w:pos="720"/>
          <w:tab w:val="left" w:pos="708" w:leader="none"/>
        </w:tabs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исполнение запросов юридических и физических лиц о предоставлении архивной  информации.</w:t>
      </w:r>
    </w:p>
    <w:p>
      <w:pPr>
        <w:pStyle w:val="Normal"/>
        <w:widowControl w:val="false"/>
        <w:suppressLineNumbers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орода по </w:t>
      </w:r>
      <w:r>
        <w:rPr>
          <w:sz w:val="28"/>
          <w:szCs w:val="28"/>
          <w:lang w:eastAsia="ru-RU"/>
        </w:rPr>
        <w:t>под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грамме приведен в приложении № 3 к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ограмм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6. Обоснование объема финансовых ресурсов, необходимых для реализации подпрограммы </w:t>
      </w:r>
    </w:p>
    <w:p>
      <w:pPr>
        <w:pStyle w:val="TextBody"/>
        <w:autoSpaceDE w:val="false"/>
        <w:spacing w:lineRule="atLeast" w:line="100"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Финансирование подпрограммы «Наследие» осуществляется за счет средств федерального, областного, городского бюджета и внебюджетных источников. Внебюджетными источниками являются средства, привлекаемые муниципальными бюджетными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Наследие» составляет 33257,7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федеральный бюджет — 18,9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бюджет области — 2069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бюджет города – 30300,5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внебюджетные источники  — 868,9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Наследие» по годам  за счет всех источников  предусматривается в следующих объемах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 – 33257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— 464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 — 4814,1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— 544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— 435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— 431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— 4399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527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федерального бюджета на реализацию подпрограммы составляют — 18,9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—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— 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— 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—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—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—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области на реализацию подпрограммы составляют – 2069,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— 13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— 12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— 155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— 56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— 50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— 5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8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бюджета города на реализацию подпрограммы составляют — 30300,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— 4390,2 тыс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— 459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— 358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— 4257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— 4152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— 423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50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на реализацию подпрограммы составляют - 868,9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— 120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— 76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— 29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— 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— 11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— 11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11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№ 4 к  муниципальной программ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 CYR"/>
          <w:sz w:val="28"/>
          <w:szCs w:val="28"/>
        </w:rPr>
        <w:t xml:space="preserve"> под</w:t>
      </w: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380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еханизмами реализации подпрограммы являются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омплексность, интеграция и привлечение внешних ресурсов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заимодействие с потребителями услуг в сфере культуры. Важным ресурсом успеха подпрограммы должно стать улучшение качества услуг, предоставляемых учреждениями культуры, их востребованность населением области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 под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города значительно улучшить работу сферы культуры. В комплексную систему оценки качества работы учреждений культуры войдут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программы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ю,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необходим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четко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rFonts w:eastAsia="Times New Roman CYR"/>
          <w:sz w:val="28"/>
          <w:szCs w:val="28"/>
        </w:rPr>
        <w:t xml:space="preserve"> под</w:t>
      </w:r>
      <w:r>
        <w:rPr>
          <w:sz w:val="28"/>
          <w:szCs w:val="28"/>
        </w:rPr>
        <w:t>программы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совместно с соисполнителями разработку проекта подпрограммы (внесения изменений), его согласование и внесение в установленном порядке в отдел экономической политики администрации города и финансовый отдел администрации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ует и координирует реализацию под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одпрограмму в соответствии с установленными настоящим Порядком требованиями и несет ответственность за достижение целевых индикаторов и показателей под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учетом результатов оценки эффективности под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подпрограммы, разрабатывает и представляет для согласования и утверждения в установленном порядке соответствующие изменения в под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яет по запросам в отдел экономической политики администрации города и финансовый отдел администрации города сведения о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и пояснительную записку по установленным формам, представляет их в отдел экономической политики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662"/>
      <w:bookmarkEnd w:id="1"/>
      <w:r>
        <w:rPr>
          <w:sz w:val="28"/>
          <w:szCs w:val="28"/>
        </w:rPr>
        <w:t>Соисполни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662"/>
      <w:bookmarkEnd w:id="2"/>
      <w:r>
        <w:rPr>
          <w:sz w:val="28"/>
          <w:szCs w:val="28"/>
        </w:rPr>
        <w:t>разрабатывают и осуществляют реализацию подпрограмм и/или основных мероприятий под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ческой политики администрации города, финансового отдела администрации города, а также отчеты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подпрограммы и подготовки отчетов о ходе реализации подпрограммы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сение изменений в подпрограмму осуществляется по инициативе ответственного исполнителя либо во исполнение поручений администрации города, в том числе с учетом результатов оценки эффективности реализации подпрограммы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подпрограмме, ходе ее реализации, достижении значений показателей (индикаторов) подпрограммы, степени выполнения мероприятий подпрограммы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73" w:gutter="0" w:header="986" w:top="1276" w:footer="859" w:bottom="10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tbl>
    <w:tblPr>
      <w:tblW w:w="935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00"/>
      <w:gridCol w:w="5756"/>
    </w:tblGrid>
    <w:tr>
      <w:trPr/>
      <w:tc>
        <w:tcPr>
          <w:tcW w:w="3600" w:type="dxa"/>
          <w:tcBorders/>
        </w:tcPr>
        <w:p>
          <w:pPr>
            <w:pStyle w:val="Style18"/>
            <w:snapToGrid w:val="false"/>
            <w:rPr/>
          </w:pPr>
          <w:r>
            <w:rPr/>
          </w:r>
        </w:p>
      </w:tc>
      <w:tc>
        <w:tcPr>
          <w:tcW w:w="5756" w:type="dxa"/>
          <w:tcBorders/>
        </w:tcPr>
        <w:p>
          <w:pPr>
            <w:pStyle w:val="Style18"/>
            <w:tabs>
              <w:tab w:val="clear" w:pos="720"/>
              <w:tab w:val="left" w:pos="2157" w:leader="none"/>
            </w:tabs>
            <w:ind w:right="-480" w:hanging="0"/>
            <w:jc w:val="center"/>
            <w:rPr/>
          </w:pPr>
          <w:r>
            <w:rPr/>
            <w:t xml:space="preserve">                           </w:t>
          </w:r>
          <w:r>
            <w:rPr/>
            <w:t xml:space="preserve">Продолжение приложения № 5 </w:t>
          </w:r>
        </w:p>
      </w:tc>
    </w:tr>
  </w:tbl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111"/>
    <w:basedOn w:val="Footer"/>
    <w:qFormat/>
    <w:pPr>
      <w:spacing w:before="0" w:after="0"/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7:00Z</dcterms:created>
  <dc:creator/>
  <dc:description/>
  <cp:keywords/>
  <dc:language>en-US</dc:language>
  <cp:lastModifiedBy>Наталья</cp:lastModifiedBy>
  <cp:lastPrinted>2017-01-11T15:25:00Z</cp:lastPrinted>
  <dcterms:modified xsi:type="dcterms:W3CDTF">2017-01-11T12:25:00Z</dcterms:modified>
  <cp:revision>95</cp:revision>
  <dc:subject/>
  <dc:title>Государственная программа Российской Федерации "Развитие культуры и туризма" на 2013 -2020 годы</dc:title>
</cp:coreProperties>
</file>