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7         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 28 марта 2013 г.   № 129</w:t>
      </w:r>
    </w:p>
    <w:p>
      <w:pPr>
        <w:pStyle w:val="Normal"/>
        <w:jc w:val="right"/>
        <w:rPr/>
      </w:pPr>
      <w:r>
        <w:rPr/>
        <w:tab/>
        <w:tab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зменения и дополнения в приложение 13  к решению № 112  от 27 декабря 2012 года                                                  «О районном бюджете на 2013 год и на плановый период 2014 и 2015 годов»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  иных межбюджетных трансфертов, предоставляемых из районного бюджета бюджетам  поселений на 2013год  и  на плановый период 2014 и 201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                      тыс. руб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163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оветов и поссовет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держание и ремонт автомобильных дорог общего пользования  в поселен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лександр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ольшеданил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в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рп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Лав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м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ульг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овопокровск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орд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5,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1:00Z</dcterms:created>
  <dc:creator>raifo</dc:creator>
  <dc:description/>
  <cp:keywords/>
  <dc:language>en-US</dc:language>
  <cp:lastModifiedBy>pnn</cp:lastModifiedBy>
  <cp:lastPrinted>2013-04-02T14:06:00Z</cp:lastPrinted>
  <dcterms:modified xsi:type="dcterms:W3CDTF">2013-04-02T10:06:00Z</dcterms:modified>
  <cp:revision>23</cp:revision>
  <dc:subject/>
  <dc:title>  Приложение</dc:title>
</cp:coreProperties>
</file>