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УВАРОВО</w:t>
      </w:r>
    </w:p>
    <w:p>
      <w:pPr>
        <w:pStyle w:val="Heading1"/>
        <w:rPr>
          <w:szCs w:val="28"/>
        </w:rPr>
      </w:pPr>
      <w:r>
        <w:rPr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в муниципальную  программу  города Уварово «Эффективное управление муниципальным имуществом г.Уварово на 2014 -2020 годы», утвержденную постановлением администрации города Уварово от 17.12.2013 №2217 «Об утверждении муниципальной  программы  города Уварово «Эффективное управление муниципальным имуществом г.Уварово на 2014 -2020 годы» </w:t>
            </w:r>
          </w:p>
        </w:tc>
      </w:tr>
    </w:tbl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lang w:val="ru-RU"/>
        </w:rPr>
        <w:tab/>
      </w:r>
      <w:r>
        <w:rPr>
          <w:sz w:val="28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решением Уваровского городского Совета народных  депутатов от 30.11.2006 № 347 «Об утверждении Положения «О порядке управления и распоряжения имуществом, находящимся в муниципальной собственности города Уварово Тамбовской области», Уставом города Уварово, администрация города Уварово Тамбовской области 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2 раздела «Объемы бюджетных ассигнований программы» паспорта муниципальной  программы  города Уварово «Эффективное управление муниципальным имуществом г.Уварово на 2014 – 2020 годы», изложив его в следующей редакци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2. Проведение технической инвентаризации бесхозяйных объектов – 1620 тыс.руб. за счет средств бюджета города;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 1.2 Перечня мероприятий муниципальной программы города Уварово и в позиции финансирования в 2014 году цифру «90» заменить цифрой «2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о экономике Рогач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  <w:t>Глава города Уварово   А.Ю. Кузнецов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00" w:hanging="11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1:00Z</dcterms:created>
  <dc:creator>user</dc:creator>
  <dc:description/>
  <cp:keywords/>
  <dc:language>en-US</dc:language>
  <cp:lastModifiedBy>LAN_OS</cp:lastModifiedBy>
  <cp:lastPrinted>2014-09-29T11:05:00Z</cp:lastPrinted>
  <dcterms:modified xsi:type="dcterms:W3CDTF">2014-10-06T09:02:00Z</dcterms:modified>
  <cp:revision>3</cp:revision>
  <dc:subject/>
  <dc:title>РОССИЙСКАЯ  ФЕДЕРАЦИЯ</dc:title>
</cp:coreProperties>
</file>