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25__.10.2013 </w:t>
        <w:tab/>
        <w:t xml:space="preserve">                         р.п. Мордово</w:t>
        <w:tab/>
        <w:t xml:space="preserve">                                       №1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ям администрации района от 21.12.2011 № 917, от 26.03.2012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района в соответствие с Указом Президента РФ от 07.05.2012 № 601, администрация района постановляет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Внести следующие изменения в приложения к постановлениям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1.12.2011 №917 «Об  утверждении Административного     регламента по предоставлению муниципальной    услуги  «Выдача разрешения на право организации розничного рынка» в пункте 2.7.2. слова «… 30 минут.»  заменить  словами «…15 минут.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- от 26.03.2012 №197 «Об  утверждении Административного     регламента по предоставлению муниципальной    функции  «Предоставление поддержки субъектам малого и среднего предпринимательства в рамках реализации районной целевой программы «Развитие малого и среднего предпринимательства  в Мордовском районе на 2012-2014 годы» в пункте 2.6. слова «… 20 минут.»  заменить  словами «…15 минут.»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публиковать настоящее постановление на официальном 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на первого заместителя главы администрации района Б.В. Глазк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С.В. Ман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6:00Z</dcterms:created>
  <dc:creator>zem1</dc:creator>
  <dc:description/>
  <cp:keywords/>
  <dc:language>en-US</dc:language>
  <cp:lastModifiedBy>pnn</cp:lastModifiedBy>
  <cp:lastPrinted>2013-10-28T11:48:00Z</cp:lastPrinted>
  <dcterms:modified xsi:type="dcterms:W3CDTF">2013-10-28T07:48:00Z</dcterms:modified>
  <cp:revision>8</cp:revision>
  <dc:subject/>
  <dc:title>Администрация Мордовского района</dc:title>
</cp:coreProperties>
</file>