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ПРИЛОЖЕНИЕ №5</w:t>
      </w:r>
    </w:p>
    <w:p>
      <w:pPr>
        <w:pStyle w:val="Style15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 программе</w:t>
      </w:r>
    </w:p>
    <w:p>
      <w:pPr>
        <w:pStyle w:val="Style15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Обеспечения безопасности населения </w:t>
      </w:r>
    </w:p>
    <w:p>
      <w:pPr>
        <w:pStyle w:val="Style15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Мичуринского района,</w:t>
      </w:r>
    </w:p>
    <w:p>
      <w:pPr>
        <w:pStyle w:val="Style15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защите его жизненно важных интересов и</w:t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тиводействие преступности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4 - 2020 год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>ОДПРОГРАММ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ные меры противодействия злоупотреблению наркотиками  и их незаконному обороту в Мичуринском районе на 2014-2020 годы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Подпрограмма)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Паспорт Подпрограммы</w:t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122"/>
      </w:tblGrid>
      <w:tr>
        <w:trPr>
          <w:trHeight w:val="7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 культуры, молодежной политики и спорта администрации района </w:t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МВД России «Мичуринский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</w:tc>
      </w:tr>
      <w:tr>
        <w:trPr>
          <w:trHeight w:val="15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тепени распространения наркомании и наркопреступности в Мичуринском районе до уровня минимальной опасности для общества посредством активизации профессионально грамотной профилактической работы</w:t>
            </w:r>
          </w:p>
        </w:tc>
      </w:tr>
      <w:tr>
        <w:trPr>
          <w:trHeight w:val="34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районной системы противодействия незаконному обороту наркотиков и профилактики потребления наркотиков различными категориями населения, прежде всего молодежью и несовершеннолетними, а также предупреждение правонарушений, связанных с наркотиками;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звитие системы правоохранительных органов, осуществляющих борьбу с незаконным оборотом наркотиков и их контрабандой;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активизация мероприятий в сфере профилактики наркомании и антинаркотической пропаганды.</w:t>
            </w:r>
          </w:p>
        </w:tc>
      </w:tr>
      <w:tr>
        <w:trPr>
          <w:trHeight w:val="222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, их значения на последний год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одростков и молодежи в возрасте от 11 до 24 лет, вовлеченных в профилактические мероприятия - 41,5%;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употребляющих наркотические, токсические  вещества - 9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одпрограмма расчитана 2014- 2020 годы</w:t>
            </w:r>
          </w:p>
        </w:tc>
      </w:tr>
      <w:tr>
        <w:trPr>
          <w:trHeight w:val="211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4-2020 годы за счет всех источников финансирования составит - 497 тыс. рублей, в том числе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униципального бюджета - 497 тыс. рублей, из них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6,0 тысяч рублей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6,0 тысяч рублей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6,0 тысяч рублей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1,0 тысяч рублей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1,0 тысяч рублей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6,0 тысяч рублей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1,0 тысяч рублей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pacing w:val="0"/>
          <w:szCs w:val="28"/>
        </w:rPr>
      </w:pPr>
      <w:bookmarkStart w:id="0" w:name="sub_1011"/>
      <w:r>
        <w:rPr>
          <w:rFonts w:cs="Times New Roman" w:ascii="Times New Roman" w:hAnsi="Times New Roman"/>
          <w:b/>
          <w:spacing w:val="0"/>
          <w:szCs w:val="28"/>
        </w:rPr>
        <w:t xml:space="preserve">1. </w:t>
      </w:r>
      <w:bookmarkEnd w:id="0"/>
      <w:r>
        <w:rPr>
          <w:rFonts w:cs="Times New Roman" w:ascii="Times New Roman" w:hAnsi="Times New Roman"/>
          <w:b/>
          <w:spacing w:val="0"/>
          <w:szCs w:val="28"/>
        </w:rPr>
        <w:t>Общая характеристика сфер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/>
          <w:b/>
          <w:color w:val="000000"/>
          <w:spacing w:val="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дпрограмма</w:t>
      </w:r>
      <w:r>
        <w:rPr>
          <w:b/>
          <w:sz w:val="28"/>
          <w:szCs w:val="28"/>
        </w:rPr>
        <w:t xml:space="preserve"> "</w:t>
      </w:r>
      <w:r>
        <w:rPr>
          <w:sz w:val="28"/>
          <w:szCs w:val="28"/>
        </w:rPr>
        <w:t>Комплексные меры противодействия злоупотреблению наркотиками  и их незаконному обороту в Мичуринском районе на 2014-2020 годы" (далее - Подпрограмма)</w:t>
      </w:r>
      <w:r>
        <w:rPr>
          <w:color w:val="000000"/>
          <w:sz w:val="28"/>
          <w:szCs w:val="28"/>
        </w:rPr>
        <w:t xml:space="preserve"> разработана в соответствии с Конституцией Российской Федерации, Федеральным  законом от 08.01.1998 N 3-ФЗ "О наркотических средствах  и психотропных веществах", распоряжением Президента Российской Федерации от 17.09.1998  N 343 - рп "О мерах по усилению противодействия незаконному обороту наркотических средств, психотропных веществ и злоупотреблению ими" с участием заинтересованных структурных подразделений администрации района, Указом Президента РФ от 18.10.2007 № 1374 «О дополнительных мерах по противодействию незаконному обороту наркотических средств, психотропных веществ и их прекурсоров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подготовки и реализации Подпрограммы вызвана тем, что современная ситуация в России характеризуется неуклонным расширением незаконного распространения и немедицинского потребления наркотиков, что создает угрозу распространения наркомании среди молодежи и подростков в районе.</w:t>
      </w:r>
    </w:p>
    <w:p>
      <w:pPr>
        <w:pStyle w:val="Normal"/>
        <w:ind w:firstLine="720"/>
        <w:jc w:val="both"/>
        <w:rPr/>
      </w:pPr>
      <w:r>
        <w:rPr/>
        <w:t xml:space="preserve">Под влиянием антинаркотической пропаганды постепенно меняется мировоззрение юного поколения, все большее число представителей которого хотят быть трезвыми и здоровыми, понимая, что это непременное условие жизненного успех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/>
        <w:t>Программа носит межведомственный характер, поскольку проблема борьбы с наркоманией затрагивает сферу деятельности многих территориальных органов, федеральных органов исполнительной власти, прежде всего МО МВД России "Мичуринский". Решение проблемы борьбы с наркоманией невозможно осуществить в пределах одного финансового года, поскольку предусматривается проведение большого количества долгосрочных мероприятий социального характера: внедрение учебных программ и учебных спецкурсов по формированию антинаркотического мировоззрения и проведение методологической подготовки по управлению социальными процессами, лечение и реабилитация лиц больных наркоманией, снижение уровня криминогенности. Выполнение мероприятий Программы требует серьезной поддержки, концентрации усилий органов власти на региональном и местном уровнях, привлечения негосударственных структур, общественных объединений и отдельных гражда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целях объединения усилий и повышения эффективности согласованных действий разработаны и утверждены планы взаимодействия МО МВД России "Мичуринский" с заинтересованными структурами системы профилактики: отделом образования администрации района, отделом культуры, молодежной политики и спорта администрации района, ТОГБОУ СПО «Мичуринский аграрный техникум», направленные на обеспечение безопасности, защиту жизни и здоровья граждан, а так же решение задач, связанных с осуществление контроля за оборотом наркотических средств, психотропных веществ на территории района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развития в сфере реализации муниципальной подпрограммы,  цели, задачи, сроки и этапы реализации 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условий для приостановления роста злоупотребления наркотиками и их незаконного оборота, поэтапного сокращения распространения наркомании и связанной с ней преступности и правонарушений до уровня минимальной опасности для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оздание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комплексной системы мер по профилактике и снижению роста злоупотребления наркотиками и их незаконного оборо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на территории района межведомственной системы профилактики наркомании среди различных групп населения, прежде всего детей, подростков и молодежи. Предупреждение преступлений, связанных с наркотиками и формирование антинаркотического мировоззрения у всех социальных групп об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а рассчитана на 2014-2020 годы и предполагает решение следующих задач: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8"/>
          <w:szCs w:val="28"/>
        </w:rPr>
        <w:t>1. Создание многоуровневой системы профилактики потребления наркотиков различными категориями населения, прежде всего молодежью и несовершеннолетними, предупреждение правонарушений связанных с наркотиками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8"/>
          <w:szCs w:val="28"/>
        </w:rPr>
        <w:t>2. Совершенствование антинаркотической пропаганды. Формирование негативного отношения к немедицинскому употреблению наркотиков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8"/>
          <w:szCs w:val="28"/>
        </w:rPr>
        <w:t>3. Создание системы мониторинга распространения наркомании и незаконного оборота наркотиков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8"/>
          <w:szCs w:val="28"/>
        </w:rPr>
        <w:t xml:space="preserve">4. Проведение комплексных оперативно-профилактических операций, направленных на выявление и пресечение каналов поступления наркотиков, уничтожение местной сырьевой растительной базы для их производства, недопущение поступления наркотических лекарственных средств из легального оборота в нелегальный. 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окращение предложений наркотиков путем целенаправленного пресечения их нелегального оборота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окращение спроса на наркотики путем совершенствования профилактической работы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асширение межведомственного сотрудничеств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истема программных мероприят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граммных мероприятиях, необходимых для их реализации ресурсах, их источниках, сроков выполнения, с указанием заказчиков Подпрограммы, ответственных за реализацию, приведена в приложении 2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одпрограммы являются средства местного 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ирования подпрограммы в 2014- 2020 годы составит - 497,0 тыс. рублей, в том числе за счет средств местного бюджета - 497,0 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 - 5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 - 5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 - 5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 - 8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 - 8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 - 86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 - 81 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за счет средств муниципального бюджета и средств, привлеченных из других источников. Порядок и объем финансирования затрат на мероприятия Программы из других источников определяются на основании согласованных обязательств и полномочий в соответствии с действующим законодательство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роектов муниципального бюджета на 2014-2020 годы объемы средств, выделяемых на реализацию мероприятий Подпрограммы, уточняются с учетом возможностей муниципального бюджета и средств, привлеченных из других источ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рганы местного самоуправления разрабатывают и утверждают муниципальные Программы (Подпрограммы). Заинтересованные структуры разрабатывают основные мероприятия по реализации Программы (Подпрограммы) с указанием сроков проведения и исполнителей.</w:t>
      </w:r>
    </w:p>
    <w:p>
      <w:pPr>
        <w:pStyle w:val="Normal"/>
        <w:ind w:firstLine="708"/>
        <w:jc w:val="both"/>
        <w:rPr/>
      </w:pPr>
      <w:r>
        <w:rPr/>
        <w:t>Общий контроль исполнения Подпрограммы осуществляет отдел культуры, молодежной политики и спорта администрации района, который уточняет показатели по подпрограммным мероприятиям, механизм реализации Подпрограммы и состав исполнителей.</w:t>
      </w:r>
    </w:p>
    <w:p>
      <w:pPr>
        <w:pStyle w:val="Normal"/>
        <w:ind w:firstLine="708"/>
        <w:jc w:val="both"/>
        <w:rPr/>
      </w:pPr>
      <w:r>
        <w:rPr/>
        <w:t>Оценку эффективности реализации Программы (Подпрограммы) осуществляет отдел экономики администрации район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сполнители мероприятий несут ответственность за их своевременную реализацию, успешное решение поставленных задач, рациональное и целевое использование выделенных средств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Координацию действий по реализации Подрограммы на уровне администрации района осуществляет районная антинаркотическая комисс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контроль за выполнением Программы осуществляет МО МВД России "Мичуринский". Ежегодно до 1 февраля участники Подпрограммы предоставляют обобщенный доклад о ходе ее выполнения на рассмотрение антинаркотической комиссии Мичур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финансирования мероприятий Подпрограммы исполнители вносят предложения об изменении сроков их реализации либо снятии их с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д и результаты реализации Подпрограммы будут освещаться в средствах массовой информации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реализации Подпрограмм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целевые индикаторы, отражающие степень достиж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 Подпрограммы приведены в приложении 1.</w:t>
      </w:r>
    </w:p>
    <w:p>
      <w:pPr>
        <w:pStyle w:val="1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80"/>
      <w:jc w:val="both"/>
      <w:outlineLvl w:val="0"/>
    </w:pPr>
    <w:rPr>
      <w:rFonts w:ascii="Courier New" w:hAnsi="Courier New" w:cs="Courier New"/>
      <w:spacing w:val="1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812" w:hanging="0"/>
      <w:jc w:val="both"/>
    </w:pPr>
    <w:rPr>
      <w:sz w:val="28"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41:00Z</dcterms:created>
  <dc:creator>user</dc:creator>
  <dc:description/>
  <cp:keywords/>
  <dc:language>en-US</dc:language>
  <cp:lastModifiedBy>odn1</cp:lastModifiedBy>
  <cp:lastPrinted>2017-02-01T13:40:00Z</cp:lastPrinted>
  <dcterms:modified xsi:type="dcterms:W3CDTF">2017-02-01T09:48:00Z</dcterms:modified>
  <cp:revision>21</cp:revision>
  <dc:subject/>
  <dc:title>                                                                                     </dc:title>
</cp:coreProperties>
</file>