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№ 3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к конкурсной документа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о лоту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№1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АКТ ОБСЛЕДОВА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бъекта концессионного соглаш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0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69"/>
        <w:gridCol w:w="2212"/>
        <w:gridCol w:w="1799"/>
        <w:gridCol w:w="369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  <w:framePr w:w="23" w:h="276" w:x="2567" w:y="11003" w:hSpace="0" w:vSpace="0" w:wrap="notBeside" w:vAnchor="page" w:hAnchor="page" w:hRule="exact"/>
              <w:pBdr/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стоя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</w:tr>
      <w:tr>
        <w:trPr>
          <w:trHeight w:val="41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тельная газова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значение нежилое. Инвентарный номер: 644/187. Литер: А, А1. Этажность: 1. Подземная этажность: 0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амбовская область, город Котовск, ул. Строительная 17 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 собственности серия 68-АА № 987361 от 25.07.2009 г</w:t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ти теплоснабжения</w:t>
            </w:r>
          </w:p>
        </w:tc>
      </w:tr>
      <w:tr>
        <w:trPr>
          <w:trHeight w:val="16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плосети протяженностью 226 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амбовская область, город Котовск, ул. Строитель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стояние -рабочее. Износ теплосетей составляет 50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 собственности рег. 68-68/012-68/012/001/2015-1953/1 от 03.12.2015 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9" w:leader="none"/>
        </w:tabs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ru-RU" w:eastAsia="en-US" w:bidi="ar-SA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ru-RU" w:eastAsia="en-US" w:bidi="ar-SA"/>
                      </w:rPr>
                      <w:t>5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  <w:sz w:val="28"/>
        <w:szCs w:val="28"/>
      </w:rPr>
      <w:t>Продолжение приложения № 1</w:t>
    </w:r>
  </w:p>
  <w:p>
    <w:pPr>
      <w:pStyle w:val="Header"/>
      <w:bidi w:val="0"/>
      <w:spacing w:before="0" w:after="0"/>
      <w:ind w:left="0" w:right="0" w:hanging="0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ru-RU" w:eastAsia="en-US" w:bidi="ar-SA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ru-RU" w:eastAsia="en-US" w:bidi="ar-SA"/>
                      </w:rPr>
                      <w:t>5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  <w:sz w:val="28"/>
        <w:szCs w:val="28"/>
      </w:rPr>
      <w:t>Продолжение приложения № 1</w:t>
    </w:r>
  </w:p>
  <w:p>
    <w:pPr>
      <w:pStyle w:val="Header"/>
      <w:bidi w:val="0"/>
      <w:spacing w:before="0" w:after="0"/>
      <w:ind w:left="0" w:right="0" w:hanging="0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8</Characters>
  <CharactersWithSpaces>6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0:01:00Z</dcterms:created>
  <dc:creator>User</dc:creator>
  <dc:description/>
  <dc:language>en-US</dc:language>
  <cp:lastModifiedBy/>
  <cp:lastPrinted>2015-11-25T08:18:00Z</cp:lastPrinted>
  <dcterms:modified xsi:type="dcterms:W3CDTF">2016-11-16T20:01:00Z</dcterms:modified>
  <cp:revision>2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