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должение прилож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муниципальной программе Сампу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Развитие культуры и туризма» на 2014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Сампурского района</w:t>
      </w:r>
    </w:p>
    <w:p>
      <w:pPr>
        <w:pStyle w:val="Normal"/>
        <w:jc w:val="center"/>
        <w:rPr/>
      </w:pPr>
      <w:r>
        <w:rPr/>
        <w:t>«Развитие культуры и туризма» на 2014-2020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7"/>
        <w:gridCol w:w="1848"/>
        <w:gridCol w:w="1839"/>
        <w:gridCol w:w="1846"/>
        <w:gridCol w:w="1843"/>
        <w:gridCol w:w="1842"/>
        <w:gridCol w:w="1848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ампурского района, подпрограммы муниципальной программы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бюджеты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мпурского райо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» на 2014-2020 год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3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отдел культуры, архивного дела, молодёжной политики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У Сампурского района «Центр досуговой деятель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У Сампурского района «Центральная библиоте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ОУДО «Сатинская детская школа искусст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Сампурского района «Развитие культуры и туризма» на 2014-2020 г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отдел культуры, архивного дела, молодёжной политики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У Сампурского района «Центральная библиоте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Сампурского района «Развитие культуры и туризма» на 2014-2020 г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4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5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культуры, архивного дела, молодёжной политики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У Сампурского района «Центр досуговой деятель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ОУДО «Сатинская детская школа искусст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Сампурского района «Развитие культуры и туризма» на 2014-2020 г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культуры, архивного дела, молодёжной политики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У Сампурского района «Центр досуговой деятель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МБУ Сампурского района «Центральная библиоте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Сампурского района «Развитие культуры и туризма» на 2014-2020 г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культуры, архивного дела, молодёжной политики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йонный бюджет и бюджеты сельских поселений – 138903,5 тыс. рубле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Тамбовской области – 3460,3 тыс. рубле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 – 522,1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сего: 142885,9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Продолжение приложения №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3:00Z</dcterms:created>
  <dc:creator>Культура</dc:creator>
  <dc:description/>
  <cp:keywords/>
  <dc:language>en-US</dc:language>
  <cp:lastModifiedBy>kultura</cp:lastModifiedBy>
  <cp:lastPrinted>2016-06-21T11:38:00Z</cp:lastPrinted>
  <dcterms:modified xsi:type="dcterms:W3CDTF">2016-11-22T07:57:00Z</dcterms:modified>
  <cp:revision>105</cp:revision>
  <dc:subject/>
  <dc:title>                                                                                                                                                          Приложение №4</dc:title>
</cp:coreProperties>
</file>