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ДМИНИСТРАЦИЯ ГОРОДА КОТОВСКА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АМБОВСКОЙ ОБЛАСТ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ОСТАНОВЛЕНИЕ</w:t>
      </w:r>
    </w:p>
    <w:p>
      <w:pPr>
        <w:pStyle w:val="Heading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28.06.2017                                      г. Котовск                                                    №96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римерного положения об оплате труда работников муниципальных учреждени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11.1 постановления администрации города от 15.04.2009 №562 «О введении новых систем оплаты труда работников муниципальных учреждений, оплата труда которых осуществляется на основе Единой тарифной сетки по оплате труда работников бюджетной сферы, и работников муниципальных образовательных учреждений»,</w:t>
      </w:r>
      <w:r>
        <w:rPr>
          <w:color w:val="000000"/>
          <w:sz w:val="28"/>
        </w:rPr>
        <w:t xml:space="preserve"> администрация город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</w:t>
      </w:r>
      <w:r>
        <w:rPr>
          <w:sz w:val="28"/>
        </w:rPr>
        <w:t>Утвердить примерное положение об оплате труда работников муниципальных учреждений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читать утратившими силу постановления администрации города:</w:t>
      </w:r>
    </w:p>
    <w:p>
      <w:pPr>
        <w:pStyle w:val="Normal"/>
        <w:jc w:val="both"/>
        <w:rPr/>
      </w:pPr>
      <w:r>
        <w:rPr>
          <w:sz w:val="28"/>
        </w:rPr>
        <w:tab/>
        <w:t>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14.09.2009 №1284 «О внесении изменений и допол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04.06.2010 №828 ««О внесении изме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17.01.2011 №62 ««О внесении изменения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01.03.2011 №338 «О внесении изменений и допол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01.04.2011 №539 «О внесении изменения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/>
      </w:pPr>
      <w:r>
        <w:rPr>
          <w:sz w:val="28"/>
        </w:rPr>
        <w:tab/>
        <w:t>от 25.05.2011 №834 «О внесении изме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28.10.2011 №1978 «О внесении изменения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29.02.2012 №417 «О внесении изменения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24.10.2012 №2427 «О внесении изменения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28.10.2013 №2660 «О внесении изменения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13.02.2014 №285 «О внесении изме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27.10.2014 №2099 «О внесении изме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14.01.2015 №16 «О внесении изменений в примерное положение об оплате труда работников муниципальных учреждений, утвержденное постановлением администрации города  от 29.06.2009 №920 «Об утверждении примерного положения об оплате труда работников муниципальных учреждений»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Отделу организационной и кадровой работы администрации города (Мовчан) направит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Настоящее постановление вступает в силу с 1 июля 2017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5.Контроль за выполнением настоящего постановления возложить на заместителя главы администрации города Д.Г. Галцынова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Л.В. Хлу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9:00Z</dcterms:created>
  <dc:creator>user</dc:creator>
  <dc:description/>
  <cp:keywords/>
  <dc:language>en-US</dc:language>
  <cp:lastModifiedBy>3</cp:lastModifiedBy>
  <cp:lastPrinted>2009-07-09T10:39:00Z</cp:lastPrinted>
  <dcterms:modified xsi:type="dcterms:W3CDTF">2017-06-28T10:55:00Z</dcterms:modified>
  <cp:revision>25</cp:revision>
  <dc:subject/>
  <dc:title>АДМИНИСТРАЦИЯ ГОРОДА КОТОВСКА</dc:title>
</cp:coreProperties>
</file>