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ий районный Совет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ый созыв – заседание семнадцато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30.12.2014г.                                                                                               № 100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сполняющего обязанности главы администрации Токаревского района на период проведения конкурса на замещение должности главы администрации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 Положения о порядке проведения конкурса   на замещение должности главы администрации Токаревского района Тамбовской области, на основании части 10 статьи 39 Устава Токарев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карев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исполняющим обязанности главы администрации Токаревского района на период  проведения конкурса на замещение должности главы администрации района Айдарова Виктора Николаевича с 30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 Маяк» и на сайте сетевого издания «ТОП68 Тамбовский областной портал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Токаревского района                                                   Н.В. Стегач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2:00Z</dcterms:created>
  <dc:creator>Sovet</dc:creator>
  <dc:description/>
  <cp:keywords/>
  <dc:language>en-US</dc:language>
  <cp:lastModifiedBy>Светлана</cp:lastModifiedBy>
  <cp:lastPrinted>2007-01-01T00:58:00Z</cp:lastPrinted>
  <dcterms:modified xsi:type="dcterms:W3CDTF">2014-12-31T07:22:00Z</dcterms:modified>
  <cp:revision>2</cp:revision>
  <dc:subject/>
  <dc:title>Тамбовская область</dc:title>
</cp:coreProperties>
</file>