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рд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24_.12.2012                               р.п. Мордово                                  № 11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 «Выделение муниципальных земель под объекты размещения отходов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Федеральными законами  </w:t>
      </w:r>
      <w:r>
        <w:rPr>
          <w:color w:val="000000"/>
          <w:sz w:val="28"/>
        </w:rPr>
        <w:t>от 07.07.2010г. №210-ФЗ  «Об организации предоставления государственных и муниципальных услуг»;</w:t>
      </w:r>
      <w:r>
        <w:rPr>
          <w:sz w:val="28"/>
          <w:szCs w:val="28"/>
        </w:rPr>
        <w:t xml:space="preserve"> от 17.04.2006 №53 - 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; руководствуясь Земельным Кодексом Российской Федерации, в целях повышения качества, доступности и прозрачности исполнения муниципальной функции по осуществлению муниципального земельного контроля за использованием земель на территории Мордовского района, администрация района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административный регламент  предоставления  муниципальной услуги «Выделение муниципальных земель под объекты размещения отходов», согласно  прилож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</w:rPr>
        <w:t>2. Опубликовать  настоящее постановление на официальном информационно-новостном портале региональных средств массовой  информации  Тамбов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>68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 за исполнением настоящего постановления возложить на первого заместителя главы администрации района  Б.В.Глазков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С.В. Ман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7:48:00Z</dcterms:created>
  <dc:creator>mash</dc:creator>
  <dc:description/>
  <cp:keywords/>
  <dc:language>en-US</dc:language>
  <cp:lastModifiedBy>mash</cp:lastModifiedBy>
  <dcterms:modified xsi:type="dcterms:W3CDTF">2012-12-29T07:48:00Z</dcterms:modified>
  <cp:revision>1</cp:revision>
  <dc:subject/>
  <dc:title/>
</cp:coreProperties>
</file>