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ИЧУР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.02.2017                                     г. Мичуринск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на 2014-2020 годы», утвержденную постановлением администрации района от 11.10.2013 № 1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zxx"/>
        </w:rPr>
        <w:t xml:space="preserve">В </w:t>
      </w:r>
      <w:r>
        <w:rPr>
          <w:sz w:val="28"/>
          <w:szCs w:val="28"/>
        </w:rPr>
        <w:t>целях уточнения объемов финансирования программных мероприятий,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 на 2014-2020 годы», утвержденную постановлением администрации района от 11.10.2013 № 1920 (далее-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99"/>
        <w:gridCol w:w="1075"/>
        <w:gridCol w:w="1324"/>
        <w:gridCol w:w="1418"/>
        <w:gridCol w:w="1417"/>
        <w:gridCol w:w="152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, тыс.рублей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5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,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37259,0» заменить цифрами «40658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30469,2» заменить цифрами «32969,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789,8» заменить цифрами «7689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1 к Программе 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изложить в редакции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к Программе изложить в редакции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одпрограмме «Развитие мер социальной поддержки отдельных категорий граждан»(далее-Под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Паспорте Подпрограммы позицию «Объемы и источники финансирования Программы» изложить в следующей редакции:</w:t>
      </w:r>
    </w:p>
    <w:tbl>
      <w:tblPr>
        <w:tblW w:w="92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1134"/>
        <w:gridCol w:w="1134"/>
        <w:gridCol w:w="1134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119,9» заменить цифрами «9019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668,8» заменить цифрами «6568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3. приложение 1 к Подпрограмме изложить в редакции согласно приложению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4. приложение 2 к Подпрограмме изложить в редакции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5. приложение 3 к Подпрограмме изложить в редакции согласно 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Совершенствование социальной поддержки семьи и детей» (далее-Под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1. в паспорте Подпрограммы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12"/>
        <w:gridCol w:w="1394"/>
        <w:gridCol w:w="1418"/>
        <w:gridCol w:w="1275"/>
        <w:gridCol w:w="1276"/>
        <w:gridCol w:w="138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источникам финансировани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</w:tabs>
              <w:rPr/>
            </w:pPr>
            <w:r>
              <w:rPr/>
              <w:t>30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7.2.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9139,1» заменить цифрами «31639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28018,1» заменить цифрами «30518,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3. приложение 1 к Подпрограмме  изложить в редакции согласно приложению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4. приложение 2 к Подпрограмме  изложить в редакции согласно приложению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5. приложение 3 к Подпрограмме изложить в редакции согласно приложению 9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2. Опубликовать настоящее постановление на сайте «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pacing w:val="-1"/>
            <w:sz w:val="28"/>
            <w:szCs w:val="28"/>
          </w:rPr>
          <w:t>68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В.В.Арх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Н.Шемана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02.02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 Программ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12"/>
        <w:gridCol w:w="1495"/>
        <w:gridCol w:w="1496"/>
        <w:gridCol w:w="1496"/>
        <w:gridCol w:w="1495"/>
        <w:gridCol w:w="1496"/>
        <w:gridCol w:w="1496"/>
        <w:gridCol w:w="11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 единовременную материальную помощ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, получивших единовременную материальную помощь, от  общего  числа обративш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из социально-незащищенных слоев населения, привлекаемых к участию в мероприятиях, приуроченных к памятным и праздничным дата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Совершенствование социальной поддержки семьи и 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Количество получателей компенсации части оплаты за содержание детей в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Охват обучающихся из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ривлекаемых к участию в праздничных мероприятиях,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02.02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377"/>
        <w:gridCol w:w="142"/>
        <w:gridCol w:w="992"/>
        <w:gridCol w:w="1418"/>
        <w:gridCol w:w="1417"/>
        <w:gridCol w:w="993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. вес граждан, получивших материальную помощь, от  числа обративш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Совершенствование социальной поддержки семьи и детей»</w:t>
            </w:r>
          </w:p>
        </w:tc>
      </w:tr>
      <w:tr>
        <w:trPr>
          <w:trHeight w:val="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-</w:t>
            </w:r>
            <w:r>
              <w:rPr>
                <w:sz w:val="20"/>
                <w:szCs w:val="20"/>
                <w:lang w:val="en-US"/>
              </w:rPr>
              <w:t>68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8-</w:t>
            </w:r>
            <w:r>
              <w:rPr>
                <w:sz w:val="20"/>
                <w:szCs w:val="20"/>
                <w:lang w:val="en-US"/>
              </w:rPr>
              <w:t>6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>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 бухгалтерия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3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33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02.02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 на 2014-2020 годы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450"/>
        <w:gridCol w:w="1831"/>
        <w:gridCol w:w="1656"/>
        <w:gridCol w:w="1417"/>
        <w:gridCol w:w="15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граждан на 2014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 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7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02.02.2017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 Подпрограмм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12"/>
        <w:gridCol w:w="1495"/>
        <w:gridCol w:w="1496"/>
        <w:gridCol w:w="1496"/>
        <w:gridCol w:w="1495"/>
        <w:gridCol w:w="1496"/>
        <w:gridCol w:w="1051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 единовременную материальную помощ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, получивших единовременную материальную помощь, от  общего  числа обративш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из социально-незащищенных слоев населения, привлекаемых к участию в мероприятиях, приуроченных к памятным и праздничным дата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 02.02.2017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7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995"/>
        <w:gridCol w:w="1276"/>
        <w:gridCol w:w="1275"/>
        <w:gridCol w:w="1134"/>
        <w:gridCol w:w="993"/>
        <w:gridCol w:w="1134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 гражданам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олучивших  материальную помощ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атериальную помощь, от  общего  числа обратившихс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казание материальной помощи в связи с юбилейными днями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о россиянах, исполнявших служебный долг за пределами Отече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ащитника Оте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амяти погибших в радиационных авариях и катастроф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бе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ых люд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Вооруженным силам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2.02.2017  №55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7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Развитие мер социальной поддержки отдельных категорий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2"/>
        <w:gridCol w:w="2459"/>
        <w:gridCol w:w="1450"/>
        <w:gridCol w:w="1790"/>
        <w:gridCol w:w="1877"/>
        <w:gridCol w:w="1663"/>
        <w:gridCol w:w="170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р социальной поддержки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бухгалтерского учета и отче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1</w:t>
            </w:r>
          </w:p>
          <w:p>
            <w:pPr>
              <w:pStyle w:val="Normal"/>
              <w:jc w:val="center"/>
              <w:rPr/>
            </w:pPr>
            <w:r>
              <w:rPr/>
              <w:t>2224,8</w:t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  <w:p>
            <w:pPr>
              <w:pStyle w:val="Normal"/>
              <w:jc w:val="center"/>
              <w:rPr/>
            </w:pPr>
            <w:r>
              <w:rPr/>
              <w:t>1222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jc w:val="center"/>
              <w:rPr/>
            </w:pPr>
            <w:r>
              <w:rPr/>
              <w:t>1002,3</w:t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  <w:t>7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282"/>
      </w:tblGrid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02.02.2017 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Совершенствование социальной поддержки семьи и детей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 Подпрограммы </w:t>
      </w:r>
    </w:p>
    <w:p>
      <w:pPr>
        <w:pStyle w:val="Normal"/>
        <w:jc w:val="center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12"/>
        <w:gridCol w:w="1495"/>
        <w:gridCol w:w="1496"/>
        <w:gridCol w:w="1496"/>
        <w:gridCol w:w="1495"/>
        <w:gridCol w:w="1496"/>
        <w:gridCol w:w="1496"/>
        <w:gridCol w:w="11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Количество получателей компенсации части оплаты за содержание детей в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Охват обучающихся из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ривлекаемых к участию в праздничных мероприятиях,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02.02.2017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дпрограмме «Совершенств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поддержки семьи 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519"/>
        <w:gridCol w:w="992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непосредственные результ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руб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по оплате за содержание детей в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бесплатное питание детей из многодетных семей, обучающихся в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КУ «Централизованная бухгалтерия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из  многодетных семей, получающих питание, к общей численности обучающихся  из многодет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женск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граждан, привлекаемых к участию в мероприятии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Дня семьи, любви и вер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мат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ежной политики и 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ривлекаемых к участию в меро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его утренника для детей из малообеспеченных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руда и социального развит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детей, привлекаемых к участию в мероприят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уда и социального развития; отдел образования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хваченных отдых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02.02.2017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282"/>
      </w:tblGrid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дпрограмме «Совершенствование социальной поддержки семьи и дет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22"/>
        <w:gridCol w:w="2459"/>
        <w:gridCol w:w="1450"/>
        <w:gridCol w:w="1790"/>
        <w:gridCol w:w="1877"/>
        <w:gridCol w:w="1834"/>
        <w:gridCol w:w="153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социальной поддержки семьи 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развит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»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3</w:t>
            </w:r>
          </w:p>
          <w:p>
            <w:pPr>
              <w:pStyle w:val="Normal"/>
              <w:jc w:val="center"/>
              <w:rPr/>
            </w:pPr>
            <w:r>
              <w:rPr/>
              <w:t>3390,2</w:t>
            </w:r>
          </w:p>
          <w:p>
            <w:pPr>
              <w:pStyle w:val="Normal"/>
              <w:jc w:val="center"/>
              <w:rPr/>
            </w:pPr>
            <w:r>
              <w:rPr/>
              <w:t>5348,2</w:t>
            </w:r>
          </w:p>
          <w:p>
            <w:pPr>
              <w:pStyle w:val="Normal"/>
              <w:jc w:val="center"/>
              <w:rPr/>
            </w:pPr>
            <w:r>
              <w:rPr/>
              <w:t>5320,4</w:t>
            </w:r>
          </w:p>
          <w:p>
            <w:pPr>
              <w:pStyle w:val="Normal"/>
              <w:jc w:val="center"/>
              <w:rPr/>
            </w:pPr>
            <w:r>
              <w:rPr/>
              <w:t>4889,4</w:t>
            </w:r>
          </w:p>
          <w:p>
            <w:pPr>
              <w:pStyle w:val="Normal"/>
              <w:jc w:val="center"/>
              <w:rPr/>
            </w:pPr>
            <w:r>
              <w:rPr/>
              <w:t>5391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6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3</w:t>
            </w:r>
          </w:p>
          <w:p>
            <w:pPr>
              <w:pStyle w:val="Normal"/>
              <w:jc w:val="center"/>
              <w:rPr/>
            </w:pPr>
            <w:r>
              <w:rPr/>
              <w:t>3325,2</w:t>
            </w:r>
          </w:p>
          <w:p>
            <w:pPr>
              <w:pStyle w:val="Normal"/>
              <w:jc w:val="center"/>
              <w:rPr/>
            </w:pPr>
            <w:r>
              <w:rPr/>
              <w:t>5157,2</w:t>
            </w:r>
          </w:p>
          <w:p>
            <w:pPr>
              <w:pStyle w:val="Normal"/>
              <w:jc w:val="center"/>
              <w:rPr/>
            </w:pPr>
            <w:r>
              <w:rPr/>
              <w:t>5155,4</w:t>
            </w:r>
          </w:p>
          <w:p>
            <w:pPr>
              <w:pStyle w:val="Normal"/>
              <w:jc w:val="center"/>
              <w:rPr/>
            </w:pPr>
            <w:r>
              <w:rPr/>
              <w:t>4724,4</w:t>
            </w:r>
          </w:p>
          <w:p>
            <w:pPr>
              <w:pStyle w:val="Normal"/>
              <w:jc w:val="center"/>
              <w:rPr/>
            </w:pPr>
            <w:r>
              <w:rPr/>
              <w:t>5226,9</w:t>
            </w:r>
          </w:p>
          <w:p>
            <w:pPr>
              <w:pStyle w:val="Normal"/>
              <w:jc w:val="center"/>
              <w:rPr/>
            </w:pPr>
            <w:r>
              <w:rPr/>
              <w:t>4101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О.Ю.Мордасова</dc:creator>
  <dc:description/>
  <cp:keywords/>
  <dc:language>en-US</dc:language>
  <cp:lastModifiedBy>user</cp:lastModifiedBy>
  <cp:lastPrinted>2017-04-03T10:17:00Z</cp:lastPrinted>
  <dcterms:modified xsi:type="dcterms:W3CDTF">2017-04-03T06:17:00Z</dcterms:modified>
  <cp:revision>19</cp:revision>
  <dc:subject/>
  <dc:title>АДМИНИСТРАЦИЯ ТАМБОВСКОЙ ОБЛАСТИ</dc:title>
</cp:coreProperties>
</file>