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>СОВЕТ ДЕПУТАТОВ</w:t>
      </w:r>
    </w:p>
    <w:p>
      <w:pPr>
        <w:pStyle w:val="Standard"/>
        <w:jc w:val="center"/>
        <w:rPr/>
      </w:pPr>
      <w:r>
        <w:rPr/>
        <w:t>ЖЕРДЕВСКОГО МУНИЦИПАЛЬНОГО ОКРУГА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ТАМБОВ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РЕШЕН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2 декабря 2023 года                                     г. Жердевка                                                             № 122</w:t>
      </w:r>
    </w:p>
    <w:p>
      <w:pPr>
        <w:pStyle w:val="Standard"/>
        <w:rPr/>
      </w:pPr>
      <w:r>
        <w:rPr/>
        <w:t xml:space="preserve">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О внесении изменений в решение Володарского сельского Совета народных депутатов от 28 декабря 2022г. № 43 «О бюджете </w:t>
      </w:r>
      <w:r>
        <w:rPr>
          <w:b/>
          <w:bCs/>
        </w:rPr>
        <w:t xml:space="preserve">Володарского </w:t>
      </w:r>
      <w:r>
        <w:rPr>
          <w:b/>
        </w:rPr>
        <w:t xml:space="preserve">сельсовета Жердевского района на </w:t>
      </w:r>
      <w:r>
        <w:rPr>
          <w:b/>
          <w:bCs/>
        </w:rPr>
        <w:t>2023 год и на плановый период 2024 и 2025годов»</w:t>
      </w:r>
    </w:p>
    <w:p>
      <w:pPr>
        <w:pStyle w:val="Standard"/>
        <w:jc w:val="both"/>
        <w:rPr/>
      </w:pPr>
      <w:r>
        <w:rPr/>
        <w:t xml:space="preserve">     </w:t>
      </w:r>
    </w:p>
    <w:p>
      <w:pPr>
        <w:pStyle w:val="Standard"/>
        <w:ind w:firstLine="708"/>
        <w:jc w:val="both"/>
        <w:rPr/>
      </w:pPr>
      <w:r>
        <w:rPr/>
        <w:t xml:space="preserve">Рассмотрев письмо администрации Володарского сельсовета о внесении изменений в решение Володарского сельского Совета народных депутатов от 28 декабря 2022г. № 43 «О бюджете </w:t>
      </w:r>
      <w:r>
        <w:rPr>
          <w:bCs/>
        </w:rPr>
        <w:t xml:space="preserve">Володарского </w:t>
      </w:r>
      <w:r>
        <w:rPr/>
        <w:t xml:space="preserve">сельсовета Жердевского района на </w:t>
      </w:r>
      <w:r>
        <w:rPr>
          <w:bCs/>
        </w:rPr>
        <w:t>2023 год и на плановый период 2024 и 2025 годов», Совет депутатов Жердевского муниципального округа Тамбовской области решил:</w:t>
      </w:r>
    </w:p>
    <w:p>
      <w:pPr>
        <w:pStyle w:val="Standard"/>
        <w:ind w:firstLine="708"/>
        <w:jc w:val="both"/>
        <w:rPr>
          <w:color w:val="000000"/>
        </w:rPr>
      </w:pPr>
      <w:r>
        <w:rPr/>
        <w:t xml:space="preserve">1.Внести в решение Володарского сельского Совета народных депутатов от 28.12.2022г. № 43 «О бюджете </w:t>
      </w:r>
      <w:r>
        <w:rPr>
          <w:bCs/>
        </w:rPr>
        <w:t>Володарского</w:t>
      </w:r>
      <w:r>
        <w:rPr>
          <w:b/>
          <w:bCs/>
        </w:rPr>
        <w:t xml:space="preserve"> </w:t>
      </w:r>
      <w:r>
        <w:rPr/>
        <w:t xml:space="preserve">сельсовета Жердевского района на </w:t>
      </w:r>
      <w:r>
        <w:rPr>
          <w:bCs/>
        </w:rPr>
        <w:t xml:space="preserve">2023 год и на плановый период 2024 и 2025 годов» </w:t>
      </w:r>
      <w:r>
        <w:rPr/>
        <w:t>следующие изменения:</w:t>
      </w:r>
    </w:p>
    <w:p>
      <w:pPr>
        <w:pStyle w:val="Textbody1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</w:p>
    <w:p>
      <w:pPr>
        <w:pStyle w:val="Standard"/>
        <w:rPr/>
      </w:pPr>
      <w:r>
        <w:rPr/>
        <w:t>1) приложение 4 изложить в следующей редакции:</w:t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84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3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709"/>
        <w:gridCol w:w="425"/>
        <w:gridCol w:w="425"/>
        <w:gridCol w:w="1701"/>
        <w:gridCol w:w="567"/>
        <w:gridCol w:w="992"/>
        <w:gridCol w:w="993"/>
        <w:gridCol w:w="992"/>
      </w:tblGrid>
      <w:tr>
        <w:trPr>
          <w:trHeight w:val="1419" w:hRule="atLeas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«Приложение 4</w:t>
              <w:br/>
              <w:t xml:space="preserve">к решению Володарского сельского Совета народных депутатов «О бюджете </w:t>
            </w:r>
            <w:bookmarkStart w:id="0" w:name="__DdeLink__297_2134014272"/>
            <w:r>
              <w:rPr>
                <w:rFonts w:eastAsia="PT Astra Serif;Times New Roman" w:cs="Times New Roman" w:ascii="Times New Roman" w:hAnsi="Times New Roman"/>
                <w:color w:val="000000"/>
              </w:rPr>
              <w:t>Володарского сельсовета Жердевского района</w:t>
            </w:r>
            <w:bookmarkEnd w:id="0"/>
            <w:r>
              <w:rPr>
                <w:rFonts w:eastAsia="PT Astra Serif;Times New Roman" w:cs="Times New Roman" w:ascii="Times New Roman" w:hAnsi="Times New Roman"/>
                <w:color w:val="000000"/>
              </w:rPr>
              <w:t xml:space="preserve"> на 2023 год и на плановый период 2024 и 2025 годов»</w:t>
            </w:r>
          </w:p>
        </w:tc>
      </w:tr>
      <w:tr>
        <w:trPr>
          <w:trHeight w:val="561" w:hRule="atLeast"/>
        </w:trPr>
        <w:tc>
          <w:tcPr>
            <w:tcW w:w="9907" w:type="dxa"/>
            <w:gridSpan w:val="9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Володарского сельсовета Жердевского района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9907" w:type="dxa"/>
            <w:gridSpan w:val="9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Коды бюджетной классификации расходов бюджета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36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331" w:hRule="atLeast"/>
        </w:trPr>
        <w:tc>
          <w:tcPr>
            <w:tcW w:w="3103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6  841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2  27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2  235,8</w:t>
            </w:r>
          </w:p>
        </w:tc>
      </w:tr>
      <w:tr>
        <w:trPr>
          <w:trHeight w:val="342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АДМИНИСТРАЦИЯ ВОЛОДАРСКОГО СЕЛЬСОВЕТА ЖЕРДЕВСКОГО РАЙОНА ТАМБОВСКОЙ ОБЛАСТИ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6  841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2  278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2  235,8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922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515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515,5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89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Функционирование главы муниципального образова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89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на обеспечение функционирования главы муниципального образова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0 00 81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89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0 00 81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89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276,4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1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1,5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униципальная программа Володарского сельсовета Жердевского района Тамбовской области "Развитие институтов гражданского общества 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16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Подпрограмма "Осуществление государственных полномочий по организации деятельности комиссии по делам несовершеннолетних и защите их прав 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7 2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новное мероприятие "Полномочия по организации деятельности комиссии по делам несовершеннолетних и защите их прав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7 2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уществление отдельных государственных полномочий Тамбовской области, связанных с защитой прав детей, государственной поддержкой детей-сирот и детей, оставшихся без попечения родителе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7 2 01 N13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7 2 01 N13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Функционирование главы муниципального образова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276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1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1,2</w:t>
            </w:r>
          </w:p>
        </w:tc>
      </w:tr>
      <w:tr>
        <w:trPr>
          <w:trHeight w:val="316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беспечение функционирования деятельности органов местного самоуправле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276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1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1,2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на обеспечение функционирования аппарата администрации Володарского сельсовет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276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1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1,2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170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15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15,5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0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0,7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Функционирование главы муниципального образова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316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беспечение функционирования деятельности органов местного самоуправле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езервный фонд администрации сельсовет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71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71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Функционирование главы муниципального образова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6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беспечение функционирования деятельности органов местного самоуправле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71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71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по административным правонарушениям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71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71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3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3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униципальная программа Володарского сельсовета Жердевского района Тамбовской области"Подготовка граждан к военной службе 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3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6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3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уществление первичного воинского учета на территории Володарского сельсовет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6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3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6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01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04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04,2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6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7,2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302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50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9,8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302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50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9,8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униципальная программа "Развитие транспортной системы и дорожного хозяйства Володарского сельсовета Жердевского район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302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50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9,8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новное мероприятие "Содержание, ремонт и развитие автомобильных дорог общего пользования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302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50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9,8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Содержание автомобильных дорог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 0 01 810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 0 01 810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емонт автомобильных дорог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 0 01 81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2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50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69,8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 0 01 81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2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50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69,8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  505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74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7,8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79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униципальная программа "Развитие водоснабжения, водоотведения и очистки сточных вод на территории Володарского сельсовета Жердевского район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79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новное мероприятие "Реализация мероприятий по развитию водоснабжения, водоотведения и очистки сточных вод на территории Володарского сельсовет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79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ероприятия по развитию водоснабжения на территории Володарского сельсовет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 0 01 83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86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 0 01 83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86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ероприятия по комплексному развитию сельских территорий в сфере водоснабже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 0 01 V5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93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 0 01 V5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93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  026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униципальная программа "Благоустройство территории Володарского сельсовета Жердевского район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  026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новное мероприятие "Содержание и благоустройство территории Володарского сельсовет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  026,2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еализация мероприятий по благоустройству,озеленению,уличному освещению и ремонту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 0 01 84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87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 0 01 84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87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еализация мероприятий по развитию сельских территори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3  838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3  838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униципальная программа "Развитие культуры Володарского сельсовета Жердевского района Тамбовской области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новное мероприятие "Реализация мероприятий по созданию условий для организации досуга и обеспечения жителей поселений услугами учреждений культуры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межбюджетные трансферты, передаваемые из бюджетов поселений в бюджет муниципального района на финансирование переданных полномочий для организации досуга и обеспечения жителей поселений услугами учреждений культуры на основании заключенного соглаше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 0 01 86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 0 01 86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»</w:t>
            </w:r>
          </w:p>
        </w:tc>
      </w:tr>
    </w:tbl>
    <w:p>
      <w:pPr>
        <w:pStyle w:val="Normal"/>
        <w:autoSpaceDE w:val="false"/>
        <w:snapToGrid w:val="false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autoSpaceDE w:val="false"/>
        <w:snapToGrid w:val="false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)приложение 5 изложить в следующей редакции:</w:t>
      </w:r>
    </w:p>
    <w:p>
      <w:pPr>
        <w:pStyle w:val="Normal"/>
        <w:autoSpaceDE w:val="false"/>
        <w:snapToGrid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25"/>
        <w:gridCol w:w="426"/>
        <w:gridCol w:w="1559"/>
        <w:gridCol w:w="567"/>
        <w:gridCol w:w="1134"/>
        <w:gridCol w:w="1134"/>
        <w:gridCol w:w="1087"/>
      </w:tblGrid>
      <w:tr>
        <w:trPr>
          <w:trHeight w:val="1992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«Приложение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к решению Володарского сельского Совета народных депутатов «О бюджете Володарского сельсовета Жердевского района на 2023 год и на плановый период 2024 и 2025 годов»</w:t>
            </w:r>
          </w:p>
        </w:tc>
      </w:tr>
      <w:tr>
        <w:trPr>
          <w:trHeight w:val="558" w:hRule="atLeast"/>
        </w:trPr>
        <w:tc>
          <w:tcPr>
            <w:tcW w:w="9876" w:type="dxa"/>
            <w:gridSpan w:val="8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 xml:space="preserve">Распределение бюджетных ассигнований бюджета </w:t>
            </w:r>
            <w:bookmarkStart w:id="1" w:name="__DdeLink__302_2134014272"/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Володарского сельсовета</w:t>
            </w:r>
            <w:bookmarkEnd w:id="1"/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 xml:space="preserve"> Жердевского района на 2023 год и на плановый период 2024 и 2025 годов по разделам, подразделам, муниципальным программам Володарского сельсовета и непрограммным направлениям деятельности, группам  и подгруппам видов расходов </w:t>
            </w:r>
          </w:p>
        </w:tc>
      </w:tr>
      <w:tr>
        <w:trPr>
          <w:trHeight w:val="319" w:hRule="atLeast"/>
        </w:trPr>
        <w:tc>
          <w:tcPr>
            <w:tcW w:w="98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61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Коды бюджетной классификации расходов бюджета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Сумма на</w:t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6  84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2  278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2  235,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922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515,5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515,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8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Функционирование главы муниципального образован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8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на обеспечение функционирования главы муниципального образован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0 00 81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8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0 00 81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8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276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1,5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1,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униципальная программа Володарского сельсовета Жердевского района Тамбовской области "Развитие институтов гражданского общества 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Подпрограмма "Осуществление государственных полномочий по организации деятельности комиссии по делам несовершеннолетних и защите их прав 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7 2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4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новное мероприятие "Полномочия по организации деятельности комиссии по делам несовершеннолетних и защите их прав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7 2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уществление отдельных государственных полномочий Тамбовской области, связанных с защитой прав детей, государственной поддержкой детей-сирот и детей, оставшихся без попечения родителей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7 2 01 N13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7 2 01 N13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Функционирование главы муниципального образован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276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1,2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1,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беспечение функционирования деятельности органов местного самоуправлен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276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1,2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1,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на обеспечение функционирования аппарата администрации Володарского сельсовет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276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1,2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1,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170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15,5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15,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0,7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0,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Функционирование главы муниципального образован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беспечение функционирования деятельности органов местного самоуправлен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езервный фонд администрации сельсовет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71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71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Функционирование главы муниципального образован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беспечение функционирования деятельности органов местного самоуправлен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71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71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по административным правонарушениям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71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71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7,1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7,1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униципальная программа Володарского сельсовета Жердевского района Тамбовской области"Подготовка граждан к военной службе 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7,1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3</w:t>
            </w:r>
          </w:p>
        </w:tc>
      </w:tr>
      <w:tr>
        <w:trPr>
          <w:trHeight w:val="304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6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7,1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уществление первичного воинского учета на территории Володарского сельсовет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6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7,1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6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0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04,2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04,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6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7,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302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50,1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9,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302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50,1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9,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униципальная программа "Развитие транспортной системы и дорожного хозяйства Володарского сельсовета Жердевского района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302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50,1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9,8</w:t>
            </w:r>
          </w:p>
        </w:tc>
      </w:tr>
      <w:tr>
        <w:trPr>
          <w:trHeight w:val="304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новное мероприятие "Содержание, ремонт и развитие автомобильных дорог общего пользования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302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50,1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9,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Содержание автомобильных дорог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 0 01 810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 0 01 810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емонт автомобильных дорог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 0 01 81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2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50,1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69,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 0 01 81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2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50,1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69,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  505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74,5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7,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79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униципальная программа "Развитие водоснабжения, водоотведения и очистки сточных вод на территории Володарского сельсовета Жердевского района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79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304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новное мероприятие "Реализация мероприятий по развитию водоснабжения, водоотведения и очистки сточных вод на территории Володарского сельсовета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79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ероприятия по развитию водоснабжения на территории Володарского сельсовет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 0 01 83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86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 0 01 83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86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ероприятия по комплексному развитию сельских территорий в сфере водоснабжен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 0 01 V5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93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 0 01 V5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93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  026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униципальная программа "Благоустройство территории Володарского сельсовета Жердевского района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  026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04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новное мероприятие "Содержание и благоустройство территории Володарского сельсовета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  026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еализация мероприятий по благоустройству,озеленению,уличному освещению и ремонту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 0 01 84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87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 0 01 84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87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еализация мероприятий по развитию сельских территорий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3  838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3  838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униципальная программа "Развитие культуры Володарского сельсовета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</w:tr>
      <w:tr>
        <w:trPr>
          <w:trHeight w:val="304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новное мероприятие "Реализация мероприятий по созданию условий для организации досуга и обеспечения жителей поселений услугами учреждений культуры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межбюджетные трансферты, передаваемые из бюджетов поселений в бюджет муниципального района на финансирование переданных полномочий для организации досуга и обеспечения жителей поселений услугами учреждений культуры на основании заключенного соглашен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 0 01 86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 0 01 86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1087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»</w:t>
            </w:r>
          </w:p>
        </w:tc>
      </w:tr>
    </w:tbl>
    <w:p>
      <w:pPr>
        <w:pStyle w:val="Normal"/>
        <w:autoSpaceDE w:val="false"/>
        <w:snapToGrid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3)приложение 6 изложить в следующей редакции: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709"/>
        <w:gridCol w:w="1134"/>
        <w:gridCol w:w="1134"/>
        <w:gridCol w:w="1138"/>
      </w:tblGrid>
      <w:tr>
        <w:trPr>
          <w:trHeight w:val="199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«Приложение 6</w:t>
              <w:br/>
              <w:t>к решению Володарского сельского Совета народных депутатов «О бюджете Володарского сельсовета Жердевского района на 2023 год</w:t>
              <w:br/>
              <w:t>и на плановый период 2024 и 2025 годов»</w:t>
            </w:r>
          </w:p>
        </w:tc>
      </w:tr>
      <w:tr>
        <w:trPr>
          <w:trHeight w:val="1091" w:hRule="atLeast"/>
        </w:trPr>
        <w:tc>
          <w:tcPr>
            <w:tcW w:w="9927" w:type="dxa"/>
            <w:gridSpan w:val="6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 xml:space="preserve">Распределение бюджетных ассигнований бюджета Володарского сельсовета Жердевского района на 2023 год и на плановый период 2024 и 2025 годов по муниципальным программам Володарского сельсовета Жердевского района  и непрограммным направлениям деятельности, группам и подгруппам видов расходов </w:t>
            </w:r>
          </w:p>
        </w:tc>
      </w:tr>
      <w:tr>
        <w:trPr>
          <w:trHeight w:val="319" w:hRule="atLeast"/>
        </w:trPr>
        <w:tc>
          <w:tcPr>
            <w:tcW w:w="9927" w:type="dxa"/>
            <w:gridSpan w:val="6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303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3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Сумма на</w:t>
            </w:r>
          </w:p>
        </w:tc>
      </w:tr>
      <w:tr>
        <w:trPr>
          <w:trHeight w:val="29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6  84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2  278,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2  235,8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Муниципальная программа "Развитие транспортной системы и дорожного хозяйства Володарского сельсовета Жердевского района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302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450,1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469,8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новное мероприятие "Содержание, ремонт и развитие автомобильных дорог общего пользования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302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50,1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9,8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Содержание автомобильных дорог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 0 01 810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 0 01 810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емонт автомобильных дорог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 0 01 81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2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50,1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69,8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2 0 01 81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02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50,1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69,8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Муниципальная программа "Развитие водоснабжения, водоотведения и очистки сточных вод на территории Володарского сельсовета Жердевского района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479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28,1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2,8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новное мероприятие "Реализация мероприятий по развитию водоснабжения, водоотведения и очистки сточных вод на территории Володарского сельсовета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79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ероприятия по развитию водоснабжения на территории Володарского сельсовета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 0 01 83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86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 0 01 83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86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Мероприятия по комплексному развитию сельских территорий в сфере водоснабжения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 0 01 V5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93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3 0 01 V5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93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Муниципальная программа "Благоустройство территории Володарского сельсовета Жердевского района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4  026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46,4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новное мероприятие "Содержание и благоустройство территории Володарского сельсовета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  026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еализация мероприятий по благоустройству,озеленению,уличному освещению и ремонту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 0 01 84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87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 0 01 84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87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еализация мероприятий по развитию сельских территорий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 0 01 V10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3  838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4 0 01 V10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3  838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Муниципальная программа Володарского сельсовета Жердевского района Тамбовской области"Подготовка граждан к военной службе 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06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117,1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6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7,1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уществление первичного воинского учета на территории Володарского сельсовета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6 0 01 51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17,1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6 0 01 51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0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04,2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04,2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6 0 01 51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7,2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Муниципальная программа Володарского сельсовета Жердевского района Тамбовской области "Развитие институтов гражданского общества 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0,3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Подпрограмма "Осуществление государственных полномочий по организации деятельности комиссии по делам несовершеннолетних и защите их прав 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7 2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новное мероприятие "Полномочия по организации деятельности комиссии по делам несовершеннолетних и защите их прав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7 2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уществление отдельных государственных полномочий Тамбовской области, связанных с защитой прав детей, государственной поддержкой детей-сирот и детей, оставшихся без попечения родителей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7 2 01 N13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7 2 01 N13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Муниципальная программа "Развитие культуры Володарского сельсовета Жердевского района Тамбовской области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08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121,4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121,4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сновное мероприятие "Реализация мероприятий по созданию условий для организации досуга и обеспечения жителей поселений услугами учреждений культуры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межбюджетные трансферты, передаваемые из бюджетов поселений в бюджет муниципального района на финансирование переданных полномочий для организации досуга и обеспечения жителей поселений услугами учреждений культуры на основании заключенного соглашения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 0 01 86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8 0 01 86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1,4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Функционирование главы муниципального образования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1  921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1  515,2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b/>
                <w:bCs/>
                <w:color w:val="000000"/>
              </w:rPr>
              <w:t>1  515,2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на 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0 00 81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8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0 00 81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8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57,6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Обеспечение функционирования деятельности органов местного самоуправления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332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7,6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7,6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на обеспечение функционирования аппарата администрации Володарского сельсовета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276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1,2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51,2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  170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15,5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15,5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0,7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20,7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езервный фонд администрации сельсовета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71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71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71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71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Расходы по административным правонарушениям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71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99 1 00 871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eastAsia="PT Astra Serif;Times New Roman" w:cs="Times New Roman"/>
                <w:color w:val="000000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8" w:type="dxa"/>
            <w:tcBorders/>
            <w:tcMar>
              <w:bottom w:w="8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</w:rPr>
              <w:t>0,0»</w:t>
            </w:r>
          </w:p>
        </w:tc>
      </w:tr>
    </w:tbl>
    <w:p>
      <w:pPr>
        <w:pStyle w:val="Normal"/>
        <w:autoSpaceDE w:val="false"/>
        <w:snapToGrid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4)приложение 7 изложить в следующей редакции:</w:t>
      </w:r>
    </w:p>
    <w:tbl>
      <w:tblPr>
        <w:tblW w:w="100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292"/>
        <w:gridCol w:w="5950"/>
        <w:gridCol w:w="20"/>
        <w:gridCol w:w="3"/>
      </w:tblGrid>
      <w:tr>
        <w:trPr>
          <w:trHeight w:val="1430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иложение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 решению Володарского сельского Совета народных депутатов Жердевского района Тамбовской области «О  бюджете Володарского сельсовета </w:t>
            </w:r>
            <w:r>
              <w:rPr>
                <w:rFonts w:eastAsia="Times New Roman" w:cs="Times New Roman" w:ascii="Times New Roman" w:hAnsi="Times New Roman"/>
              </w:rPr>
              <w:t xml:space="preserve">Жердевского район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 2023 год и на плановый период 2024 и 2024 годов»</w:t>
            </w:r>
          </w:p>
        </w:tc>
      </w:tr>
      <w:tr>
        <w:trPr>
          <w:trHeight w:val="997" w:hRule="atLeast"/>
        </w:trPr>
        <w:tc>
          <w:tcPr>
            <w:tcW w:w="100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иных межбюджетных трансфертов бюджету Жердевского района на 2023 год и на плановый период 2024 и 2025 годов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77"/>
              <w:gridCol w:w="1559"/>
              <w:gridCol w:w="1701"/>
              <w:gridCol w:w="1559"/>
            </w:tblGrid>
            <w:tr>
              <w:trPr/>
              <w:tc>
                <w:tcPr>
                  <w:tcW w:w="5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tLeast" w:line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 на</w:t>
                  </w:r>
                </w:p>
              </w:tc>
            </w:tr>
            <w:tr>
              <w:trPr/>
              <w:tc>
                <w:tcPr>
                  <w:tcW w:w="5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spacing w:lineRule="atLeast" w:line="20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52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PT Astra Serif;Times New Roman"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Иные межбюджетные трансферты на финансирование переданных полномочий по созданию условий для организации досуга и обеспечения жителей поселений услугами учреждений культур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,4</w:t>
                  </w:r>
                </w:p>
              </w:tc>
            </w:tr>
            <w:tr>
              <w:trPr/>
              <w:tc>
                <w:tcPr>
                  <w:tcW w:w="5277" w:type="dxa"/>
                  <w:tcBorders/>
                </w:tcPr>
                <w:p>
                  <w:pPr>
                    <w:pStyle w:val="Style29"/>
                    <w:spacing w:lineRule="atLeast" w:line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2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2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,4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2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,4»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TextBody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. Опубликовать настоящее решение в газете «Жердевские новости» и разместить на сайте «РИА «ТОП68» в информационно телекоммуникационной  сети Интернет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top68.ru</w:t>
              </w:r>
            </w:hyperlink>
            <w:r>
              <w:rPr>
                <w:rFonts w:cs="Times New Roman" w:ascii="Times New Roman" w:hAnsi="Times New Roman"/>
                <w:spacing w:val="1"/>
              </w:rPr>
              <w:t>)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962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exact" w:line="240"/>
                    <w:ind w:left="-74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Глава Жердевского </w:t>
                  </w:r>
                </w:p>
                <w:p>
                  <w:pPr>
                    <w:pStyle w:val="Normal"/>
                    <w:spacing w:lineRule="exact" w:line="240"/>
                    <w:ind w:left="-74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муниципального округа </w:t>
                  </w:r>
                </w:p>
                <w:p>
                  <w:pPr>
                    <w:pStyle w:val="Normal"/>
                    <w:spacing w:lineRule="exact" w:line="240"/>
                    <w:ind w:left="-74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Председатель Совета депутатов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Жердевского муниципального округ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-7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_______________________А.В.Быков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_____________________ С.В.Саблин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                                                                                  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962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lef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ind w:left="-7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">
    <w:name w:val="line numb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??????? ?????????? ????"/>
    <w:qFormat/>
    <w:rPr>
      <w:rFonts w:cs="Times New Roman"/>
    </w:rPr>
  </w:style>
  <w:style w:type="character" w:styleId="Style19">
    <w:name w:val="?????? ?????????? ????"/>
    <w:qFormat/>
    <w:rPr>
      <w:rFonts w:cs="Times New Roman"/>
    </w:rPr>
  </w:style>
  <w:style w:type="character" w:styleId="LineNumbering">
    <w:name w:val="Line Number"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сноски"/>
    <w:qFormat/>
    <w:rPr/>
  </w:style>
  <w:style w:type="character" w:styleId="Style22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2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Standard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Standard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sz w:val="20"/>
      <w:vertAlign w:val="subscript"/>
    </w:rPr>
  </w:style>
  <w:style w:type="paragraph" w:styleId="15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6">
    <w:name w:val="Обычный (веб)"/>
    <w:basedOn w:val="Standard"/>
    <w:qFormat/>
    <w:pPr>
      <w:suppressAutoHyphens w:val="false"/>
      <w:spacing w:before="280" w:after="119"/>
    </w:pPr>
    <w:rPr>
      <w:position w:val="0"/>
      <w:sz w:val="24"/>
      <w:sz w:val="24"/>
      <w:vertAlign w:val="baseline"/>
    </w:rPr>
  </w:style>
  <w:style w:type="paragraph" w:styleId="Style2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8">
    <w:name w:val="Прижатый влево"/>
    <w:basedOn w:val="Standard"/>
    <w:next w:val="Standard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Text body indent"/>
    <w:basedOn w:val="Standard"/>
    <w:qFormat/>
    <w:pPr>
      <w:ind w:left="0" w:right="0" w:firstLine="71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???????? ?????"/>
    <w:basedOn w:val="Normal"/>
    <w:qFormat/>
    <w:pPr>
      <w:spacing w:before="0" w:after="120"/>
    </w:pPr>
    <w:rPr/>
  </w:style>
  <w:style w:type="paragraph" w:styleId="Style32">
    <w:name w:val="??????"/>
    <w:basedOn w:val="Style31"/>
    <w:qFormat/>
    <w:pPr/>
    <w:rPr>
      <w:rFonts w:cs="Mangal"/>
    </w:rPr>
  </w:style>
  <w:style w:type="paragraph" w:styleId="Style33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34">
    <w:name w:val="?????????"/>
    <w:basedOn w:val="Normal"/>
    <w:qFormat/>
    <w:pPr/>
    <w:rPr>
      <w:rFonts w:cs="Mangal"/>
    </w:rPr>
  </w:style>
  <w:style w:type="paragraph" w:styleId="Style35">
    <w:name w:val="??????? ??????????"/>
    <w:basedOn w:val="Normal"/>
    <w:qFormat/>
    <w:pPr>
      <w:tabs>
        <w:tab w:val="clear" w:pos="708"/>
        <w:tab w:val="center" w:pos="5408" w:leader="none"/>
        <w:tab w:val="right" w:pos="10816" w:leader="none"/>
      </w:tabs>
    </w:pPr>
    <w:rPr/>
  </w:style>
  <w:style w:type="paragraph" w:styleId="Style36">
    <w:name w:val="?????????? ???????"/>
    <w:basedOn w:val="Normal"/>
    <w:qFormat/>
    <w:pPr/>
    <w:rPr/>
  </w:style>
  <w:style w:type="paragraph" w:styleId="Style37">
    <w:name w:val="????????? ???????"/>
    <w:basedOn w:val="Style36"/>
    <w:qFormat/>
    <w:pPr>
      <w:jc w:val="center"/>
    </w:pPr>
    <w:rPr>
      <w:b/>
      <w:bCs/>
    </w:rPr>
  </w:style>
  <w:style w:type="paragraph" w:styleId="Style3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Mangal"/>
      <w:color w:val="auto"/>
      <w:sz w:val="24"/>
      <w:lang w:val="ru-RU"/>
    </w:rPr>
  </w:style>
  <w:style w:type="paragraph" w:styleId="Style39">
    <w:name w:val="Ñïèñîê"/>
    <w:basedOn w:val="Style38"/>
    <w:qFormat/>
    <w:pPr/>
    <w:rPr>
      <w:rFonts w:eastAsia="Mangal"/>
    </w:rPr>
  </w:style>
  <w:style w:type="paragraph" w:styleId="Style4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Mangal"/>
      <w:i/>
      <w:iCs/>
      <w:color w:val="auto"/>
      <w:sz w:val="24"/>
      <w:lang w:val="ru-RU"/>
    </w:rPr>
  </w:style>
  <w:style w:type="paragraph" w:styleId="Style41">
    <w:name w:val="Óêàçàòåëü"/>
    <w:basedOn w:val="Normal"/>
    <w:qFormat/>
    <w:pPr>
      <w:suppressAutoHyphens w:val="true"/>
    </w:pPr>
    <w:rPr>
      <w:rFonts w:ascii="Times New Roman" w:hAnsi="Times New Roman" w:eastAsia="Mangal" w:cs="Mangal"/>
      <w:color w:val="auto"/>
      <w:sz w:val="24"/>
      <w:lang w:val="ru-RU"/>
    </w:rPr>
  </w:style>
  <w:style w:type="paragraph" w:styleId="Style42">
    <w:name w:val="Âåðõíèé êîëîíòèòóë"/>
    <w:basedOn w:val="Normal"/>
    <w:qFormat/>
    <w:pPr>
      <w:tabs>
        <w:tab w:val="clear" w:pos="708"/>
        <w:tab w:val="center" w:pos="5408" w:leader="none"/>
        <w:tab w:val="right" w:pos="10816" w:leader="none"/>
      </w:tabs>
      <w:suppressAutoHyphens w:val="true"/>
    </w:pPr>
    <w:rPr>
      <w:rFonts w:ascii="Times New Roman" w:hAnsi="Times New Roman" w:eastAsia="SimSun;宋体" w:cs="Mangal"/>
      <w:color w:val="auto"/>
      <w:sz w:val="24"/>
      <w:lang w:val="ru-RU"/>
    </w:rPr>
  </w:style>
  <w:style w:type="paragraph" w:styleId="Style43">
    <w:name w:val="Ñîäåðæèìîå òàáëèöû"/>
    <w:basedOn w:val="Normal"/>
    <w:qFormat/>
    <w:pPr>
      <w:suppressAutoHyphens w:val="true"/>
    </w:pPr>
    <w:rPr>
      <w:rFonts w:ascii="Times New Roman" w:hAnsi="Times New Roman" w:eastAsia="SimSun;宋体" w:cs="Mangal"/>
      <w:color w:val="auto"/>
      <w:sz w:val="24"/>
      <w:lang w:val="ru-RU"/>
    </w:rPr>
  </w:style>
  <w:style w:type="paragraph" w:styleId="Style44">
    <w:name w:val="Çàãîëîâîê òàáëèöû"/>
    <w:basedOn w:val="Style43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6">
    <w:name w:val="Содержимое врезки"/>
    <w:basedOn w:val="TextBody"/>
    <w:qFormat/>
    <w:pPr/>
    <w:rPr/>
  </w:style>
  <w:style w:type="paragraph" w:styleId="Style47">
    <w:name w:val="Содержимое списка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2:00Z</dcterms:created>
  <dc:creator>user</dc:creator>
  <dc:description/>
  <cp:keywords/>
  <dc:language>en-US</dc:language>
  <cp:lastModifiedBy>fin</cp:lastModifiedBy>
  <cp:lastPrinted>2023-12-13T11:28:00Z</cp:lastPrinted>
  <dcterms:modified xsi:type="dcterms:W3CDTF">2023-12-13T13:31:00Z</dcterms:modified>
  <cp:revision>3</cp:revision>
  <dc:subject/>
  <dc:title>ПРЕОБРАЖЕНОВСКИЙ СЕЛЬСКИЙ СОВЕТ НАРОДНЫХ ДЕПУТАТОВ</dc:title>
</cp:coreProperties>
</file>