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9.0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менении средней стоимости 1 квадратного метра общей площади жилья на 2014 год для всех категорий граждан, которым предоставляются социальные выплаты на приобретение жилых помещений 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го агентства по строительству и жилищно-коммунальному хозяйству Министерства регионального развития РФ от 14.10.2013 г. №371/ГС «О средней рыночной стоимости одного  квадратного метра общей площади жилого помещения по субъектам 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», администрация города Уварово Тамбовской области постановляет:</w:t>
      </w:r>
    </w:p>
    <w:p>
      <w:pPr>
        <w:pStyle w:val="TextBody"/>
        <w:ind w:right="-108" w:firstLine="540"/>
        <w:jc w:val="both"/>
        <w:rPr>
          <w:sz w:val="28"/>
          <w:szCs w:val="28"/>
        </w:rPr>
      </w:pPr>
      <w:r>
        <w:rPr>
          <w:sz w:val="28"/>
        </w:rPr>
        <w:t xml:space="preserve">1. Для расчёта размеров социальных выплат на приобретение жилых помещений для всех категорий граждан, которым предоставляются социальные выплаты на приобретение жилых помещений, применить среднюю стоимость 1 квадратного метра общей площади жилья на 2014 год по городу Уварово Тамбовской области – 27 080 рублей.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Ю.С.Кудрявц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Уварово      А.Ю.Кузнец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9:00Z</dcterms:created>
  <dc:creator>Таня</dc:creator>
  <dc:description/>
  <cp:keywords/>
  <dc:language>en-US</dc:language>
  <cp:lastModifiedBy>LAN_OS</cp:lastModifiedBy>
  <cp:lastPrinted>2014-01-27T12:01:00Z</cp:lastPrinted>
  <dcterms:modified xsi:type="dcterms:W3CDTF">2014-01-29T12:59:00Z</dcterms:modified>
  <cp:revision>3</cp:revision>
  <dc:subject/>
  <dc:title>АДМИНИСТРАЦИЯ  ГОРОДА  УВАРОВО</dc:title>
</cp:coreProperties>
</file>