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ндарский районный Совет народных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 Е Ш Е Н И Е          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  октября 2022 года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330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4"/>
        <w:rPr/>
      </w:pPr>
      <w:r>
        <w:rPr>
          <w:b w:val="false"/>
          <w:bCs w:val="false"/>
        </w:rPr>
        <w:t xml:space="preserve">    </w:t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ондарского районного Совета народных депутатов Тамбовской области от 27.04.2022 № 288 «Об утверждении Положения об оплате труда председателя контрольно-ревизионной комиссии  Бондарского района Тамбовской области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смотрев представленный администрацией района проект решения «О внесении изменений в решение Бондарского районного Совета народных депутатов Тамбовской области от </w:t>
      </w:r>
      <w:r>
        <w:rPr>
          <w:sz w:val="28"/>
          <w:szCs w:val="28"/>
        </w:rPr>
        <w:t>27.04.2022 № 288 «Об утверждении Положения об оплате труда председателя контрольно-ревизионной комиссии  Бондарского района Тамбовской области»</w:t>
      </w:r>
      <w:r>
        <w:rPr>
          <w:color w:val="000000"/>
          <w:sz w:val="28"/>
          <w:szCs w:val="28"/>
          <w:lang w:eastAsia="ru-RU"/>
        </w:rPr>
        <w:t>, заключение постоянной комиссии по бюджету, экономике, социальным вопросам и налогообложению районного Совета народных депутатов,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амбовской области от 24.08.2022 №685 «О внесении изменений в отдельные постановления администрации области»,</w:t>
      </w:r>
    </w:p>
    <w:p>
      <w:pPr>
        <w:pStyle w:val="Normal"/>
        <w:suppressAutoHyphens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ндарский районный Совет народных депутатов решил:</w:t>
      </w:r>
    </w:p>
    <w:p>
      <w:pPr>
        <w:pStyle w:val="Normal"/>
        <w:suppressAutoHyphens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решение Бондарского районного Совета народных депутатов Тамбовской области от </w:t>
      </w:r>
      <w:r>
        <w:rPr>
          <w:sz w:val="28"/>
          <w:szCs w:val="28"/>
        </w:rPr>
        <w:t>27.04.2022 № 288 «Об утверждении Положения об оплате труда председателя контрольно-ревизионной комиссии  Бондарского района Тамбовской области»</w:t>
      </w:r>
      <w:r>
        <w:rPr>
          <w:color w:val="000000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 xml:space="preserve">- приложение № 1 к   Положению </w:t>
      </w:r>
      <w:r>
        <w:rPr>
          <w:sz w:val="28"/>
          <w:szCs w:val="28"/>
        </w:rPr>
        <w:t xml:space="preserve">об оплате    труда председател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ревизионной комиссии   Бондарского района Тамбовской области   </w:t>
      </w:r>
      <w:r>
        <w:rPr>
          <w:color w:val="000000"/>
          <w:sz w:val="28"/>
          <w:szCs w:val="28"/>
          <w:lang w:eastAsia="ru-RU"/>
        </w:rPr>
        <w:t>изложить в новой редакции согласно приложению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В.М.Мимикин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3. Настоящее решение вступает в силу после официального опубликования в газете «Народная трибуна» и распространяет свое действие на правоотношения, возникшие с 01 сентября 2022 год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. Опубликовать настоящее решение в газете «Народная трибуна» и опубликовать (разместить) в сетевом издании «РИА ТОП68» (www.top68.ru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лавы Бондарского района                                                                 И.А.Захаров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ешением Бондар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1 октября 2022 года  №3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б оплате труда председател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ьно-ревизионной комиссии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Бондарского района Тамбов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мер должностного оклада и ежемесячного денежного поощрения</w:t>
        <w:br/>
      </w:r>
      <w:r>
        <w:rPr>
          <w:b/>
          <w:bCs/>
          <w:color w:val="000000"/>
          <w:sz w:val="28"/>
          <w:szCs w:val="28"/>
        </w:rPr>
        <w:t xml:space="preserve"> председателю </w:t>
      </w:r>
      <w:r>
        <w:rPr>
          <w:b/>
          <w:bCs/>
          <w:sz w:val="28"/>
          <w:szCs w:val="28"/>
        </w:rPr>
        <w:t>контрольно-ревизионной комиссии Бондарского  района 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 в месяц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ревизионной комиссии Бондарского района Тамбовской обла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  <w:tab w:val="right" w:pos="10968" w:leader="none"/>
        </w:tabs>
        <w:spacing w:lineRule="exact" w:line="319"/>
        <w:ind w:left="6804" w:hanging="1134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19"/>
        <w:ind w:left="8041" w:hanging="187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0"/>
      <w:jc w:val="center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7:00Z</dcterms:created>
  <dc:creator>d</dc:creator>
  <dc:description/>
  <cp:keywords/>
  <dc:language>en-US</dc:language>
  <cp:lastModifiedBy>user</cp:lastModifiedBy>
  <cp:lastPrinted>2022-10-21T12:59:00Z</cp:lastPrinted>
  <dcterms:modified xsi:type="dcterms:W3CDTF">2022-10-21T10:01:00Z</dcterms:modified>
  <cp:revision>37</cp:revision>
  <dc:subject/>
  <dc:title>Тамбовская область</dc:title>
</cp:coreProperties>
</file>