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ПРИЛОЖЕНИ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К РАСПОРЯЖЕНИЮ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от 28.12.2016  № 18-р______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  <w:t>Требования</w:t>
        <w:br/>
        <w:t xml:space="preserve">к закупаемым Котовским городским Советом народных депутатов отдельным видам товаров, работ, услуг (в том числе предельных цен товаров, работ, услуг)   </w:t>
        <w:br/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675"/>
        <w:gridCol w:w="546"/>
        <w:gridCol w:w="819"/>
        <w:gridCol w:w="1911"/>
        <w:gridCol w:w="1183"/>
        <w:gridCol w:w="1547"/>
        <w:gridCol w:w="1729"/>
        <w:gridCol w:w="1638"/>
        <w:gridCol w:w="136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ОКПД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)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потребительским свойствам (в том числе качеству) и иным характеристикам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потребительским свойствам (в том числе качеству) и иным характеристик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характеристик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снование отклонения значения характеристики от утвержденно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ональное назначение </w:t>
            </w:r>
            <w:hyperlink w:anchor="sub_10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&lt;*&gt;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и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Машины вычислительные электронные цифровые портативные массой не более 10 кг для автоматической обработки данных (лэптопы, ноутбуки, сабноутбуки). Пояснения по требуемой продукции: ноутбуки, планшетные компьютеры 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пользование вне зависимости от должност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6.20.11)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ортативные массой не более 10 кг для автоматической обработки данных (лэптопы, ноутбуки, сабноутбуки). Пояснения по требуемой продукции: ноутбу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й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экра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экра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экра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экра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овый, глянцевый или антибликов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лограм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процессорное устройство не более 64 би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гагер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 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габай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22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габай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000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ве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0F0F0" w:val="clear"/>
                </w:rPr>
                <w:t>#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я: HDD, SS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иваем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ндарт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 DVD-ROM, DVD-Video, CD-ROM (mode1/mode2), CD-ROM A, CD-I, CD-DA, Audio CD, CD E tra, CD-TE T, PhotoCD, Video C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ей: Wi-Fi, Bluetooth, поддержки 3G (UMTS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ей: Wi-Fi, Bluetooth, поддержки 3G (UMT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дискретн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64 разрядная вер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офисный пакет, включающий: текстовый редактор, редактор таблиц, программу подготовки презентаций, почтовый кли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8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пользование вне зависимости от должност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6.20.11)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ортативные массой не более 10 кг для автоматической обработки данных (лэптопы, ноутбуки, сабноутбуки). Пояснения по требуемой продукции: планшетные компьюте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йм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экра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экра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экра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экра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овый, глянцевый или антибликов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0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процессорное устройство не более 64 би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гагер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габай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габай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6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эш-памя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ей Wi-Fi, Bluetooth, поддержки 3G (UMTS), 4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ей Wi-Fi, Bluetooth, поддержки 3G (UMTS), 4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64 разрядная вер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офисный пакет, включающий: текстовый редактор, редактор таблиц, программу подготовки презентаций, почтовый кли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3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пользование вне зависимости от должност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6.20.13)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облок/ системный блок и монито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й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экра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экра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центральное процессорное устройство 64 битн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гагер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габай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81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габай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 000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HDD, SS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иваем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ндарт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 DVD-ROM, DVD-Video, CD-ROM (mode1/mode2), CD-ROM A, CD-I, CD-DA, Audio CD, CD E tra, CD-TE T, PhotoCD, Video C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дискретный, встроен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- 64 разрядная версия, редакция профессиональн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офисный пакет, включающий: текстовый редактор, редактор таблиц, программу подготовки презентаций, почтовый кли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0 9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пользование вне зависимости от должност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6.20.16)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 для среднего офиса, A4, цветная печа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ер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200x1200 точек на дюй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й или черно-бел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А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скорость печати- 38 стр./мин. (ч/б А4), 38 стр./мин. (цветн. А4)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наличие 1 порта стандарта USB 2.0; наличие сетевого порта с поддержкой работы на скоростях передачи данных 10/100/1000 Мбит/с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ческая двусторонняя печа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8 9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пользование вне зависимости от должност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6.20.16)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 для большого офиса, A3, черно-белая печа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ер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200x1200 точек на дюй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-бел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А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скорость печати- 40 стр./мин. при односторонней печати, 26 стр./мин. при двусторонней (дуплексной) печати - для формата A4 20 стр./мин. при односторонней печати, 13 стр./мин. при двусторонней (дуплексной) печати - для формата A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наличие порта стандарта USB 2.0; наличие сетевого порта с поддержкой работы на скоростях передачи данных 10/100/1000 Мбит/с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ческая двусторонняя печа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8 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пользование вне зависимости от должност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6.20.16)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 для большого или среднего офиса, A4, черно-белая печа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ер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200x1200 точек на дюй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-бел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А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скорость печати- 55 стр./мин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наличие порта стандарта USB 2.0; наличие сетевого порта с поддержкой работы на скоростях передачи данных 10/100/1000 Мбит/с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ческая двусторонняя печа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5 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пользование вне зависимости от должност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6.20.16)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скане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400x2400 точек на дюй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й, черно-бел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А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скорость сканирования не более 8 оригиналов в минут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наличие порта стандарта USB 2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1 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пользование вне зависимости от должност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6.20.16)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сканеры с устройством автоподач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400x2400 точек на дюй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й, черно-бел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А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скорость сканирования не более 8 оригиналов в минут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наличие порта стандарта USB 2.0, наличие устройства автоподач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3 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пользование вне зависимости от должност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6.20.16)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многофункциональные устро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ерная, черно-белая или цветн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200x600 точек на дюйм (улучшенное - 9600х960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нирование - цветной или черно-белый, печать черно-бел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А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 (копирования) - 36 стр./мин. (ч/б А4), скорость печати (копирования) 17 стр./мин. (ч/б А3); скорость сканирования цветн. - 56 изобр./мин., скорость сканирования ч/б - 56 изобр./мин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наличие 1 порта стандарта USB 2.0; наличие сетевого порта с поддержкой работы на скоростях передачи данных 10/100/1000 Мбит/с.; автоматическая двусторонняя печать; устройство автоподачи оригиналов -двустороннее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39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и главной группы должностей муниципальной служб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0.1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6.30.11)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строй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SM 850, 900, 1800, 1900, 3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5 в режиме разгово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управ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сор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SIM-кар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ей и интерфей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-Fi, Bluetooth, USB, GP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8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Автомобили легковые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и главной группы должностей муниципальной служ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не более 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ельное значение не боле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Мебель для сидения с металлическим каркасом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 группы должностей муниципальной служб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1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 Мебель для сидения с деревянным каркасом 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 группы должностей муниципальной службы</w:t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Мебель металлическая для офисов, административных помещений, учебных заведений, учреждений культуры и т.п.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пользование вне зависимости от долж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Мебель деревянная для офисов, административных помещений, учебных заведений, учреждений культуры и т.п.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пользование вне зависимости от долж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basedOn w:val="Style11"/>
    <w:qFormat/>
    <w:rPr>
      <w:color w:val="000000"/>
      <w:sz w:val="28"/>
      <w:szCs w:val="28"/>
      <w:lang w:val="ru-RU" w:bidi="ar-SA"/>
    </w:rPr>
  </w:style>
  <w:style w:type="character" w:styleId="22">
    <w:name w:val="Основной текст с отступом 2 Знак"/>
    <w:basedOn w:val="Style11"/>
    <w:qFormat/>
    <w:rPr>
      <w:lang w:val="ru-RU" w:bidi="ar-SA"/>
    </w:rPr>
  </w:style>
  <w:style w:type="character" w:styleId="Style12">
    <w:name w:val="Название Знак"/>
    <w:basedOn w:val="Style11"/>
    <w:qFormat/>
    <w:rPr>
      <w:sz w:val="28"/>
      <w:lang w:val="ru-RU" w:bidi="ar-SA"/>
    </w:rPr>
  </w:style>
  <w:style w:type="character" w:styleId="Style13">
    <w:name w:val="Основной текст Знак"/>
    <w:basedOn w:val="Style11"/>
    <w:qFormat/>
    <w:rPr>
      <w:lang w:val="ru-RU" w:bidi="ar-SA"/>
    </w:rPr>
  </w:style>
  <w:style w:type="character" w:styleId="Blk">
    <w:name w:val="blk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Верхний колонтитул Знак"/>
    <w:basedOn w:val="Style11"/>
    <w:qFormat/>
    <w:rPr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6">
    <w:name w:val="Нижний колонтитул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80"/>
      <w:u w:val="single"/>
    </w:rPr>
  </w:style>
  <w:style w:type="character" w:styleId="Style17">
    <w:name w:val="Основной текст_"/>
    <w:basedOn w:val="Style11"/>
    <w:qFormat/>
    <w:rPr>
      <w:rFonts w:ascii="Times New Roman" w:hAnsi="Times New Roman" w:cs="Times New Roman"/>
      <w:b/>
      <w:bCs/>
      <w:spacing w:val="-3"/>
      <w:sz w:val="14"/>
      <w:szCs w:val="14"/>
      <w:u w:val="none"/>
    </w:rPr>
  </w:style>
  <w:style w:type="character" w:styleId="7">
    <w:name w:val="Основной шрифт абзаца7"/>
    <w:qFormat/>
    <w:rPr/>
  </w:style>
  <w:style w:type="character" w:styleId="23">
    <w:name w:val="Основной текст (2)_"/>
    <w:qFormat/>
    <w:rPr>
      <w:sz w:val="18"/>
      <w:szCs w:val="18"/>
      <w:shd w:fill="FFFFFF" w:val="clear"/>
      <w:lang w:bidi="ar-SA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basedOn w:val="Style18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hd w:fill="FFFFFF" w:val="clear"/>
      <w:autoSpaceDE w:val="false"/>
      <w:ind w:right="5670" w:hanging="0"/>
      <w:jc w:val="both"/>
    </w:pPr>
    <w:rPr>
      <w:color w:val="000000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sz w:val="18"/>
      <w:szCs w:val="18"/>
      <w:shd w:fill="FFFFFF" w:val="clear"/>
      <w:lang w:val="en-US" w:eastAsia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Информация об изменениях документа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673.0" TargetMode="External"/><Relationship Id="rId3" Type="http://schemas.openxmlformats.org/officeDocument/2006/relationships/hyperlink" Target="garantf1://79222.0" TargetMode="External"/><Relationship Id="rId4" Type="http://schemas.openxmlformats.org/officeDocument/2006/relationships/hyperlink" Target="garantf1://300000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18:00Z</dcterms:created>
  <dc:creator>buh_gs</dc:creator>
  <dc:description/>
  <cp:keywords/>
  <dc:language>en-US</dc:language>
  <cp:lastModifiedBy>buh_gs</cp:lastModifiedBy>
  <dcterms:modified xsi:type="dcterms:W3CDTF">2016-12-29T11:26:00Z</dcterms:modified>
  <cp:revision>4</cp:revision>
  <dc:subject/>
  <dc:title>ПРИЛОЖЕНИЕ </dc:title>
</cp:coreProperties>
</file>