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-527050</wp:posOffset>
            </wp:positionV>
            <wp:extent cx="71564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МБ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февраля 2023 года                                                                                    № 27    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. Жерд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Жердевского муниципального округ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Жердевского муниципального округа Тамбов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проведения общественных обсуждений, публичных слушаний по вопросам градостроительной деятельности на территории Жердевского муниципального округа Тамбов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ердевского городского Совета народных депутатов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рдевского района Тамбовской области от 22.06.2021 № 17 «Об утверждении Положения о порядке организации и проведения публичных слушаний по вопросам градостроительной деятельности на территории города Жердевки Жердевского района Тамбовской области»;</w:t>
      </w:r>
    </w:p>
    <w:p>
      <w:pPr>
        <w:pStyle w:val="Style22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ешение Жердевского городского Совета народных депутатов  Жердевского района Тамбовской области от 26.04.2022 № 20 «О внесении изменений в решение Жердевского городского Совета народных депутатов Жердевского района Тамбовской области от 22.06.2021 № 17 «Об утверждении Положения о порядке организации и проведения публичных слушаний по вопросам градостроительной деятельности на территории города Жердевки Жердевского района Тамбовской области»;</w:t>
      </w:r>
    </w:p>
    <w:p>
      <w:pPr>
        <w:pStyle w:val="Style22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ешение Жердевского городского Совета народных депутатов Жердевского района Тамбовской области от 31.05.2023 № 16 «О внесении изменений в решение Жердевского городского Совета народных депутатов Жердевского района Тамбовской области от 22.06.2021 № 17 «Об утверждении Положения о порядке организации и проведения публичных слушаний по вопросам градостроительной деятельности на территории города Жердевки Жердевского района Тамбовской области»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. Опубликовать настоящее решение в газете «Жердевские новости» и разместить</w:t>
      </w:r>
      <w:r>
        <w:rPr>
          <w:color w:val="0D0D0D"/>
          <w:sz w:val="28"/>
          <w:szCs w:val="28"/>
        </w:rPr>
        <w:t xml:space="preserve"> в сетевом издании «РИА «ТОП68» (</w:t>
      </w:r>
      <w:r>
        <w:rPr>
          <w:color w:val="0D0D0D"/>
          <w:sz w:val="28"/>
          <w:szCs w:val="28"/>
          <w:lang w:val="en-US"/>
        </w:rPr>
        <w:t>www</w:t>
      </w:r>
      <w:r>
        <w:rPr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  <w:lang w:val="en-US"/>
        </w:rPr>
        <w:t>top</w:t>
      </w:r>
      <w:r>
        <w:rPr>
          <w:color w:val="0D0D0D"/>
          <w:sz w:val="28"/>
          <w:szCs w:val="28"/>
        </w:rPr>
        <w:t>68.</w:t>
      </w:r>
      <w:r>
        <w:rPr>
          <w:color w:val="0D0D0D"/>
          <w:sz w:val="28"/>
          <w:szCs w:val="28"/>
          <w:lang w:val="en-US"/>
        </w:rPr>
        <w:t>ru</w:t>
      </w:r>
      <w:r>
        <w:rPr>
          <w:color w:val="0D0D0D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ердевского                                             Председатель Совета депутатов                                       муниципального округа                           Жерде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А.В. Быков                       ________________С.В. Саблин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ind w:left="106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ListParagraph"/>
        <w:spacing w:before="0" w:after="0"/>
        <w:ind w:left="106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ListParagraph"/>
        <w:spacing w:before="0" w:after="0"/>
        <w:ind w:left="1065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ListParagraph"/>
        <w:spacing w:before="0" w:after="0"/>
        <w:ind w:left="1065" w:right="0" w:hanging="0"/>
        <w:contextualSpacing/>
        <w:jc w:val="right"/>
        <w:rPr/>
      </w:pPr>
      <w:r>
        <w:rPr>
          <w:sz w:val="28"/>
          <w:szCs w:val="28"/>
        </w:rPr>
        <w:t>от 29 февраля 2024 года № 27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общественных обсуждений, публичных слушаний по вопросам градостроительной деятельности на территории Жердевского муниципального округа Тамбовской области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8"/>
          <w:szCs w:val="28"/>
        </w:rPr>
        <w:t>1. Настоящий Порядок в соответствии с Градостроительным кодексом Российской Федерации, Федеральным законом от 06.10.2003 №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устанавливает процедуру организации и проведения общественных обсуждений, публичных слушаний по вопросам градостроительной деятельности на территории Жердевского муниципального округа Тамбовской област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ственные обсуждения,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 общественными обсуждениями, публичными слушаниями в настоящем Порядке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, указанных в пункте 4 и пункте 5 настоящего Порядк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ab/>
        <w:t>4. На общественные обсуждения  выносятся проект генерального плана, проект правил землепользования и застройки, проект единого документа территориального планирования и градостроительного зонирования (далее – единый документ) Жердевского муниципального округа Тамбовской области, проекты планировки и проекты межевания территории, проект правил благоустройств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рдевского муниципального округа Тамбовской области, а также проекты, предусматривающие внесение изменений в один из указанных утвержденных документо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 публичные слушания выносятся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щественные обсуждения не проводятс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лучае внесения в генеральный план, единый документ изменений, предусматривающих изменение границ населенных пунктов в целях жилищного строительства, определения зон рекреационного назначения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несения в генеральный план, единый документ изменений, предусматривающих изменение границ населенных пунктов в целях устранения пересечения границ населенного пункта (населенных пунктов) с границами земельных участков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3) в случа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я изменений в утвержденные правила землепользования и застройки, единый документ  в связи с: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м сведений о местоположении границ зон с особыми условиями использования территорий, территорий объектов культурного наследия (памятников истории и культуры) народов Российской Федерации (далее - объекты культурного наследия)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м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м, изменением, прекращением существования зоны с особыми условиями использования территории, установлением, изменением границ территории объекта культурного наследия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м решения о комплексном развитии территори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оступления требования о внесении изменений в правила землепользования и застройки, единый документ, направленного уполномоченным федеральным органом исполнительной власти, уполномоченным органом исполнительной власти Тамбовской области в целях обеспечения возможности размещения на территории Жердевского муниципального округа Тамбовской области предусмотренных документами территориального планирования объектов федерального значения, объектов регионального значения (за исключением линейных объектов), если правилами землепользования и застройки, единым документом такая возможность не обеспечена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случае однократного изменения видов разрешенного использования, установленных правилами землепользования и застройки, единым документом в градостроительном регламенте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одготовки проекта планировки и проекта межевания в отношении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ind w:right="57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территории для размещения линейных объектов в границах земель лесного фонда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если в соответствии с частью 22 статьи 45 Градостроительного кодекса Российской Федерации направление таких изменений на согласование не требуетс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роект планировки территории и (или) проект межевания территории путем утверждения их отдельных частей общественные обсуждения проводятся применительно к таким утверждаемым частям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бличные слушания не проводятс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-  в случае, </w:t>
      </w:r>
      <w:r>
        <w:rPr>
          <w:iCs/>
          <w:sz w:val="28"/>
          <w:szCs w:val="28"/>
        </w:rPr>
        <w:t>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, единый документ  порядке после проведения общественных обсужде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ind w:right="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случае обращения за разрешениями на отклонение от предельных параметров разрешенного строительства, реконструкции объектов капитального строительства правообладателей земельных участков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  <w:tab/>
      </w:r>
    </w:p>
    <w:p>
      <w:pPr>
        <w:pStyle w:val="ListParagraph"/>
        <w:spacing w:before="0" w:after="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, уполномоченный на организацию и провед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, публичных слушаний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8. Общественные обсуждения, публичные слушания проводятся по инициативе 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и назначаются постановлением администрации муниципального округ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ом, уполномоченным на организацию и проведение общественных обсуждений, публичных слушаний является Комиссия по подготовке проекта правил землепользования и застройки (далее – организатор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организации и проведения общественных обсуждений, публичных слушаний 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оцедура проведения общественных обсуждений состоит из следующих этапов: </w:t>
      </w:r>
    </w:p>
    <w:p>
      <w:pPr>
        <w:pStyle w:val="Normal"/>
        <w:ind w:right="57"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мещение проекта, подлежащего рассмотрению на общественных обсуждениях и информационных материалов к нему на официальном сайте муниципального округа в информационно-телекоммуникационной сети «Интернет» (далее ─ официальный сайт) и (или)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Едином портале государственных и муниципальных услуг (далее – информационные системы), а также открытие экспозиции или экспозиций такого проекта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готовка и опубликование заключения о результатах общественных обсужде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Процедура проведения публичных слушаний состоит из следующих этапов: 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ind w:right="57" w:firstLine="709"/>
        <w:jc w:val="both"/>
        <w:rPr/>
      </w:pPr>
      <w:bookmarkStart w:id="0" w:name="sub_501051"/>
      <w:bookmarkEnd w:id="0"/>
      <w:r>
        <w:rPr>
          <w:sz w:val="28"/>
          <w:szCs w:val="28"/>
        </w:rPr>
        <w:t>2) размещение проекта, подлежащего рассмотрению на публичных слушаниях и информационных материалов к нему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и открытие экспозиции или экспозиций такого проекта;</w:t>
      </w:r>
      <w:bookmarkStart w:id="1" w:name="sub_501052"/>
      <w:bookmarkEnd w:id="1"/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bookmarkStart w:id="2" w:name="sub_501053"/>
      <w:bookmarkEnd w:id="2"/>
      <w:r>
        <w:rPr>
          <w:sz w:val="28"/>
          <w:szCs w:val="28"/>
        </w:rPr>
        <w:t>4) проведение собрания участников публичных слуш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bookmarkStart w:id="3" w:name="sub_501054"/>
      <w:bookmarkEnd w:id="3"/>
      <w:r>
        <w:rPr>
          <w:sz w:val="28"/>
          <w:szCs w:val="28"/>
        </w:rPr>
        <w:t>5) подготовка и оформление протокола публичных слушаний;</w:t>
      </w:r>
      <w:bookmarkStart w:id="4" w:name="sub_501055"/>
      <w:bookmarkEnd w:id="4"/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повещение о начале общественных обсуждений или публичных слушаний составляется по форме согласно приложению № 1 к настоящему Порядку (далее – форма оповещения) и должно содержать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информацию о проекте, подлежащем рассмотрению на общественных обсуждениях или публичных слушаниях и перечень информационных материалов к такому проекту; 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 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 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 информационные материалы к нему или информационных системах, в которых будут размещены такой проект и информационные материалы к нему, с использованием которых будут проводится общественные обсужден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участников публичных слушаний. 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повещение о начале общественных обсуждений или публичных слушаний производится путем: 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убликования заполненной формы оповещения в газете «Жердевские новости» не позднее,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я заполненной формы оповещения и проекта на официальном сайте, а также в случае проведения общественных обсуждений - в информационных системах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ab/>
        <w:t xml:space="preserve"> - размещения заполненной формы оповещения на информационных стендах, оборудованных около здания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в местах массового скопления граждан и в иных местах, расположенных на территории Жердевского муниципального округа Тамбовской области, в отношении которой подготовлены соответствующие проекты, иными способами, обеспечивающими получение населением информаци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я организатором заполненной формы оповещения о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 разрешение, и правообладателям помещений, являющихся частью объекта капитального строительства, применительно к которому запрашивается разрешение. Указанные оповещения направляются не позднее чем через семь рабочих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15. Участники общественных обсуждений, публичных слушаний считаются оповещенными об их проведении с момента опубликования оповещения о начале общественных обсуждений, публичных слушаний в газете «Жердевские новости»</w:t>
      </w:r>
      <w:r>
        <w:rPr>
          <w:i/>
          <w:sz w:val="28"/>
          <w:szCs w:val="28"/>
        </w:rPr>
        <w:t>.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рок проведения общественных обсуждений, публичных слушаний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Общественные обсуждения проводятся в следующие сроки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ab/>
        <w:t>- по проекту генерального плана Жердевского муниципального округа Тамбовской области и по проектам, предусматривающим внесение в него изменений, - двадцать восемь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оповещения жителей муниципального образования об их проведении до дня опубликования заключения об их результатах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ab/>
        <w:t>- по проектам правил землепользования и застрой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рдевского муниципального округа Тамбовской области и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м о внесении изменений в правила землепользования и застройки – двадцать один день со дня опубликования такого проекта до дня опубликования заключения об их результатах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ab/>
        <w:t>- по проекту единого документа и по проектам, предусматривающим внесение в него изменений, - двадцать восемь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оповещения жителей муниципального образования об их проведении до дня опубликования заключения об их результатах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 проектам планировки территории, проектам межевания территории и проектам, предусматривающим внесение в них изменений, - двадцать восемь дней со дня оповещения об их проведении до дня опубликования заключения об их результатах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 проекту правил благоустройства территорий и по проектам, предусматривающим внесение в них изменений, - тридцать пять дней со дня опубликования оповещения об их проведении до дня опубликования заключения  об их результатах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убличные слушания проводятся в следующие сроки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ab/>
        <w:t>- по проектам решений о предоставлении разрешения на условно разрешенный вид использования земельного участка или объекта капитального строительства – двадцать один де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оповещения об их проведении до дня опубликования заключения об их результатах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ab/>
        <w:t>-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- двадцать один де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оповещения об их проведении до дня опубликования  заключения об их результатах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ебования к информационным стендам, на которых размещаются оповещения о начале общественных обсуждений, публичных слушаний 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Информационные стенды, на которых размещаются оповещения о начале общественных обсуждений, публичных слушаний, должны содержать актуальную информацию, быть максимально заметны, освещены, хорошо просматриваемы, функциональны, иметь высоту, рассчитанную на средний рост человека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й стенд может быть оборудован карманами формата А4, в которых размещается заполненная форма оповещения о начале общественных обсуждений, публичных слушаний и иная информация по теме общественных обсуждений, публичных слушаний. Тексты материалов печатаются удобным для чтения шрифтом, без исправле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проведения экспозиций проекта,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рассмотрению на общественных обсуждениях,</w:t>
        <w:br/>
        <w:t>публичных слушаниях, а также порядок консультирования</w:t>
        <w:br/>
        <w:t>посетителей экспозиции проекта, подлежащего рассмотрению на общественных обсуждениях, публичных слушаниях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В течение всего периода размещения в соответствии с подпунктом 2 пункта 10 и подпунктом 2 пункта 11 настоящего Порядка проекта, подлежащего рассмотрению на общественных обсуждениях, публичных слушаниях, и информационных материалов к нему, проводится экспозиция или экспозиции такого проекта (далее - экспозиция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Экспозиция организуется путем размещения рассматриваемого проекта на информационном стенде, расположенном в здании администрации муниципального округа по адресу: г. Жердевка, ул. Первомайская, д. 126.</w:t>
      </w:r>
    </w:p>
    <w:p>
      <w:pPr>
        <w:pStyle w:val="Normal"/>
        <w:ind w:right="57" w:firstLine="709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опускается увеличение числа мест экспозиции проекта, подлежащего рассмотрению на общественных обсуждениях, публичных слушаниях, при этом адреса нахождения  дополнительных мест экспозиции указываются в  оповещении о проведении общественных обсуждений, публичных слуша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В случае проведения общественных обсуждений по проекту генерального плана, проекту правил землепользования и застройки, проекту единого документа Жердевского муниципального округа Тамбовской области, а также проектам, предусматривающим внесение изменений в один из указанных утвержденных документов, экспозиции организуются в каждом населенном пункте муниципального образования за исключением случаев, указанных в пункте 54 настоящего Порядк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спозиция проводится в рабочие дни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, публичных слушаниях. Консультирование посетителей экспозиции осуществляется представителями организатора общественных обсуждений, публичных слушаний и (или) разработчика проекта, подлежащего рассмотрению на общественных обсуждениях, публичных слушаниях (далее - консультант). Сведения о месте нахождения консультанта указываются на экспозици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Во время проведения экспозиции ведется Книга учета посетителей и записи предложений и замечаний при проведении экспозиции проекта, подлежащего рассмотрению на общественных обсуждениях, публичных слушаниях, по форме согласно приложению № 2 к настоящему Порядку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змещение проекта, подлежащего рассмотрению на общественных обсуждениях, публичных слушаниях, на официальном сайте в информационно-телекоммуникационной сети «Интернет», информационных системах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4. Проекты, подлежащие рассмотрению на общественных обсуждениях, публичных слушаниях, размещаются на официальном сайте во вкладке, отражающей градостроительную деятельность, в разделе, определяющем вид градостроительного документа, являющегося предметом обсуждения на общественных обсуждениях, публичных слушаниях в соответствии с пунктами 4 и 5 настоящего Порядк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ab/>
        <w:t>Проекты, подлежащие рассмотрению на общественных обсуждениях, размещаются на Едином портале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https://pos.gosuslugi.ru</w:t>
        </w:r>
      </w:hyperlink>
      <w:r>
        <w:rPr>
          <w:sz w:val="28"/>
          <w:szCs w:val="28"/>
        </w:rPr>
        <w:t>), обеспечивающем проведение общественных обсуждений в  информационно-телекоммуникационной сети «Интернет» (далее – информационная система)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ab/>
        <w:t>25. Организатором общественных обсуждений, публичных слушаний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вный доступ к проекту, подлежащему рассмотрению на общественных обсуждениях, публичных слушаниях, всех участников общественных обсуждений, публичных слушаний (в том числе путем предоставления при проведении общественных обсуждений, публичных слуша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 Жердевского муниципального округа Тамбовской област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57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частники общественных обсуждений, публичных слушаний</w:t>
      </w:r>
    </w:p>
    <w:p>
      <w:pPr>
        <w:pStyle w:val="ListParagraph"/>
        <w:spacing w:before="0" w:after="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Участниками общественных обсуждений по проекту генерального плана, проекту правил землепользования и застройки, по проекту единого документа, по проектам планировки территории и проектам межевания территории, проектам правил благоустройства территории, а также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 </w:t>
      </w:r>
    </w:p>
    <w:p>
      <w:pPr>
        <w:pStyle w:val="Normal"/>
        <w:ind w:right="57" w:firstLine="709"/>
        <w:jc w:val="both"/>
        <w:rPr/>
      </w:pPr>
      <w:r>
        <w:rPr/>
        <w:tab/>
      </w:r>
      <w:r>
        <w:rPr>
          <w:sz w:val="28"/>
          <w:szCs w:val="28"/>
        </w:rPr>
        <w:t>27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 -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 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Участники общественных обсуждений,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документов, подтверждающих такие сведения.  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общественных обсуждений,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 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Обработка персональных данных участников общественных обсуждений, публичных слушаний осуществляется с учетом требований, установленных Федеральным законом от 27.07.2006 № 152-ФЗ «О персональных данных». 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В период размещения проекта, подлежащего рассмотрению на общественных обсуждениях, публичных слушаниях, информационных материалов к нему и проведения экспозиции такого проекта участники общественных обсуждений, публичных слушаний, прошедшие в соответствии с пунктом 28 настоящего Порядка идентификацию, имеют право вносить предложения, касающиеся такого проекта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информационной системы в случае проведения общественных обсужде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исьменной или устной форме в ходе проведения собрания участников публичных слушаний в случае проведения публичных слуш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 по форме, установленной приложением № 3 к настоящему Порядку, в адрес организатора общественных обсуждений, публичных слуш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учета посетителей и записи предложений и замечаний при проведении экспозиции проекта, подлежащего рассмотрению на общественных обсуждениях, публичных слушаниях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1. Официальный сайт и (или) информационная система при проведении общественных обсуждений должны обеспечивать возможность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оверки участниками общественных обсуждений полноты и достоверности отражения на официальном сайте и (или) в информационной системе внесенных ими предложений и замеч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2. Предложения и замечания, внесенные в соответствии с пунктом 30 настоящего Порядка, подлежат регистрации, а также обязательному рассмотрению организатором общественных обсуждений, публичных слушаний, за исключением случая, предусмотренного пунктом 33 настоящего Порядк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3. Предложения и замечания, внесенные в соответствии с пунктом 30 настоящего Порядка, не рассматриваются в случае выявления факта предоставления участником общественных обсуждений, публичных слушаний недостоверных сведений.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оцедура проведения собрания участников публичных слушаний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Собрание  участников публичных слушаний проводится организатором публичных слушаний. Председателем собрания участников публичных слушаний является лицо, уполномоченное организатором публичных слушаний (далее  – председатель публичных слушаний)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5. К участию в собрании участников публичных слушаний допускаются лица, являющиеся в соответствии с требованиями настоящего Порядка участниками публичных слушаний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36. Перед началом собрания участников публичных слушаний организатор публичных слушаний осуществляет регистрацию лиц, участвующих в собрании в соответствии с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Порядка. Регистрация лиц осуществляется путем составления Перечня участников публичных слушаний по форме согласно приложению № 4 к настоящему Порядк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Лица, не прошедшие регистрацию, к участию в собрании участников публичных слушаниях не допускаютс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Участники публичных слушаний, желающие выступить на собрании участников публичных слушаний, должны перед началом публичных слушаний зарегистрироваться в качестве выступающих. Регистрация производится путем проставления соответствующей отметки в Перечне участников публичных слушаний, указанном в пункте 36 настоящего Порядк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едседатель публичных слушаний перед началом публичных слушаний доводит до сведения присутствующих следующую информацию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подлежащего обсуждению на публичных слушаниях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овательность проведения публичных слуш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иглашенных лиц, информацию о количестве участников публичных слуш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ов с указанием  времени, отведенного  на их выступления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и замечания по предмету публичных слуш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роведения публичных слуша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Председатель публичных слушаний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предоставляет слово участникам публичных слушаний, зарегистрированным в качестве выступающих в порядке очередност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имеет право на внеочередное выступление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ыступают только с разрешения председателя публичных слуша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публичных слушаниях должны быть связаны с предметом публичных слуша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Для выступления на публичных слушаниях отводитс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клад представителя организатора публичных слушаний - до 10 минут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к докладчику (содокладчику) и ответы на них - до 3 минут на один вопрос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тупление участников публичных слушаний, - до 3 минут на одно выступление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Участники публичных слушаний не вправе мешать проведению публичных слушаний, не вправе вмешиваться в ход публичных слушаний, прерывать их выкриками, аплодисментам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порядка, установленного настоящим Порядком, участники публичных слушаний удаляются из помещения, являющегося местом проведения публичных слушаний по требованию Председателя публичных слуша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о окончании собрания публичных слушаний председатель публичных слушаний оглашает информацию о предложениях и замечаниях участников собрания публичных слушаний для их  включения в протокол публичных слуша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кументы общественных обсуждений, публичных слушаний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Документами общественных обсуждений, публичных слушаний являются итоговые документы общественных обсуждений, публичных слушаний и документы, связанные с организацией и проведением общественных обсуждений, публичных слуша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ми документами общественных обсуждений, публичных слушаний являются протокол общественных обсуждений, публичных слушаний, составленный по форме согласно приложению № 5 к настоящему Порядку и заключение о результатах общественных обсуждений, публичных слушаний по форме согласно приложению № 6 к настоящему Порядку. Итоговые документы оформляются организатором публичных слуша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вязанными с организацией и проведением общественных обсуждений, публичных слушаний являютс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документов, являющихся предметом обсуждения на общественных обсуждениях, публичных слушаниях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, публичных слуш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а учета посетителей и записи предложений и замечаний при проведении экспозиции проекта, подлежащего рассмотрению на общественных обсуждениях, публичных слушаниях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ы предложений и замечаний от участников общественных обсуждений, публичных слуш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тодокументы (при наличии)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аудио и видеосъемки (при наличии)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документы, имеющие отношение к организации и проведению общественных обсуждений, публичных слуша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6. В протоколе общественных обсуждений, публичных слушаний указываетс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 общественных обсуждений,  публичных слуш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bookmarkStart w:id="5" w:name="sub_501181"/>
      <w:bookmarkEnd w:id="5"/>
      <w:r>
        <w:rPr>
          <w:sz w:val="28"/>
          <w:szCs w:val="28"/>
        </w:rPr>
        <w:t>информация об организаторе общественных обсуждений, публичных слуш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bookmarkStart w:id="6" w:name="sub_501182"/>
      <w:bookmarkEnd w:id="6"/>
      <w:r>
        <w:rPr>
          <w:sz w:val="28"/>
          <w:szCs w:val="28"/>
        </w:rPr>
        <w:t>информация, содержащаяся в опубликованном оповещении о начале общественных обсуждений, публичных слушаний, дата и источник его опубликования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bookmarkStart w:id="7" w:name="sub_501183"/>
      <w:bookmarkEnd w:id="7"/>
      <w:r>
        <w:rPr>
          <w:sz w:val="28"/>
          <w:szCs w:val="28"/>
        </w:rPr>
        <w:t>информация о сроке, в течение которого принимались предложения и замечания участников общественных обсуждений, публичных слушаний, о территории, в пределах которой проводились общественные обсуждения, публичные слушания;</w:t>
      </w:r>
      <w:bookmarkStart w:id="8" w:name="sub_501184"/>
      <w:bookmarkEnd w:id="8"/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и замечания участников общественных обсуждений, публичных слушаний с разделением на предложения и замечания граждан, являющихся участниками общественных обсуждений, публичных слушаний и постоянно проживающих на территории, в пределах которой проводятся общественные обсуждения, публичные слушания, и предложения и замечания иных участников общественных обсуждений, публичных слуша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К протоколу общественных обсуждений, публичных слушаний прилагается Перечень участников общественных обсуждений, публичных слушаний, включающий в себя сведения об участниках общественных обсуждений,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Участник общественных обсуждений, публичных слушаний, который внес предложения и замечания, касающиеся проекта, рассмотренного на общественных обсуждениях, публичных слушаниях, имеет право получить выписку из протокола общественных обсуждений, публичных слушаний, содержащую внесенные этим участником предложения и замечан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На основании протокола общественных обсуждений, публичных слушаний организатор общественных обсуждений, публичных слушаний  осуществляет подготовку заключения о результатах общественных обсуждений, публичных слуша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В заключении о результатах общественных обсуждений, публичных слушаний должны быть указаны:</w:t>
      </w:r>
      <w:bookmarkStart w:id="9" w:name="sub_501022"/>
      <w:bookmarkEnd w:id="9"/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 о результатах общественных обсуждений, публичных слуш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bookmarkStart w:id="10" w:name="sub_501221"/>
      <w:bookmarkEnd w:id="10"/>
      <w:r>
        <w:rPr>
          <w:sz w:val="28"/>
          <w:szCs w:val="28"/>
        </w:rPr>
        <w:t>наименование проекта, рассмотренного на общественных обсуждениях, публичных слушаниях, сведения о количестве участников общественных обсуждений, публичных слушаний, которые приняли участие в общественных обсуждений, публичных слушаниях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bookmarkStart w:id="11" w:name="sub_501222"/>
      <w:bookmarkEnd w:id="11"/>
      <w:r>
        <w:rPr>
          <w:sz w:val="28"/>
          <w:szCs w:val="28"/>
        </w:rPr>
        <w:t>реквизиты протокола общественных обсуждений, публичных слушаний, на основании которого подготовлено заключение о результатах общественных обсуждений, публичных слуш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bookmarkStart w:id="12" w:name="sub_501223"/>
      <w:bookmarkEnd w:id="12"/>
      <w:r>
        <w:rPr>
          <w:sz w:val="28"/>
          <w:szCs w:val="28"/>
        </w:rPr>
        <w:t>содержание внесенных предложений и замечаний участников общественных обсуждений, публичных слушаний с разделением на предложения и замечания граждан, являющихся участниками общественных обсуждений, публичных слушаний и постоянно проживающих на территории, в пределах которой проводятся общественных обсуждений, публичные слушания, и предложения и замечания иных участников общественных обсуждений, публичных слушаний. В случае внесения несколькими участниками общественных обсуждений,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bookmarkStart w:id="13" w:name="sub_501224"/>
      <w:bookmarkEnd w:id="13"/>
      <w:r>
        <w:rPr>
          <w:sz w:val="28"/>
          <w:szCs w:val="28"/>
        </w:rPr>
        <w:t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общественных обсуждений, публичных слушаний предложений и замечаний и выводы по результатам общественных обсуждений, публичных слушаний.</w:t>
      </w:r>
      <w:bookmarkStart w:id="14" w:name="sub_501225"/>
      <w:bookmarkEnd w:id="14"/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Заключение о результатах общественных обсуждений, публичных слушаний подлежит опубликованию в газете «Жердевские новости» и размещению на официальном сайте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Администрация муниципального округа  обеспечивает хранение итоговых документов общественных обсуждений, публичных слушаний и документов, связанных с организацией и проведением общественных обсуждений, публичных слушаний в течение срока, установленного в соответствии с законодательством об архивном деле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 по проекту генерального плана, проекту правил землепользования и застройки, проекту единого документа и проектам, предусматривающим внесение в них изменений 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3. Общественные обсуждения по проекту генерального плана, проекту правил землепользования и застройки, проекту единого документа и по проектам, предусматривающим внесение в них изменений, проводятся в каждом населенном пункте муниципального округа, за исключением случаев, установленных пунктом 54 настоящего Порядк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В случае подготовки изменений в генеральный план, единый документ в связи с принятием решения о комплексном развитии территории общественные обсуждения могут проводиться в границах территории, в отношении которой принято решение о комплексном развитии территории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одготовки изменений в генеральный план, правила землепользования и застройки, единый документ применительно к территории одного или нескольких населенных пунктов, их частей общественные обсуждения проводятся в границах территории, в отношении которой принято решение о подготовке предложений о внесении изменений в генеральный план, правила землепользования и застройки,  единый документ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В случае, если для реализации решения о комплексном развитии территории требуется внесение изменений в генеральный план, единый документ по решению главы муниципального округа допускается одновременное проведение общественных обсуждений по проектам, предусматривающим внесение изменений в генеральный план, единый документ и по проекту документации по планировке территории, подлежащей комплексному развитию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6. После завершения общественных обсуждений по проекту генерального плана (внесению в него изменений) организатор общественных обсуждений с учетом результатов таких общественных обсуждений обеспечивает внесение изменений в проект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7. Глава муниципального округа  с учетом заключения о результатах общественных обсуждений принимает решение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согласии с проектом генерального плана (внесению в него изменений) и направлении его в Совет депутатов Жердевского муниципального округа Тамбовской област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отклонении проекта генерального плана (внесению в него изменений) и о направлении его на доработку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8. После завершения общественных обсуждений по проекту правил землепользования и застройки, проекту единого документа, а также проектам, предусматривающим внесение изменений в один из указанных утвержденных документов (далее – проект), организатор общественных обсуждений направляет протокол общественных обсуждений и заключение о результатах общественных обсуждений в постоянно действующую комиссию по подготовке проекта правил землепользования и застройки Жердевского муниципального округа Тамбовской области или в случае подготовки единого документа – комиссию по подготовке  проекта единого документа (далее – Комиссия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9. Комиссия с учетом результатов общественных обсуждений обеспечивает внесение изменений в проект и представляет указанный проект главе муниципального округ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м приложением к проекту является протокол общественных обсуждений и заключение о результатах общественных обсужде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Состав и порядок деятельности Комиссии утверждается главой Жердевского муниципального округа Тамбовской области в соответствии с требованиями ч.7 ст. 28.1, ч.6, ч. 17 ст.31 Градостроительного кодекса Российской Федерации, ст. 7.1 Закона Тамбовской области от 31.01.2007 № 144-З «О градостроительной деятельности в Тамбовской области»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1. После заверш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рганизатор направляет протокол публичных слушаний и заключение о результатах публичных слушаний в Комиссию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2.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круг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ab/>
        <w:t>63.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 в течение 15 рабочих дней со дня окончания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круга.</w:t>
      </w:r>
    </w:p>
    <w:p>
      <w:pPr>
        <w:pStyle w:val="Normal"/>
        <w:ind w:right="5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490" w:leader="none"/>
        </w:tabs>
        <w:ind w:right="57" w:firstLine="709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инансирование общественных обсуждений, публичных слушаний</w:t>
      </w:r>
    </w:p>
    <w:p>
      <w:pPr>
        <w:pStyle w:val="Normal"/>
        <w:tabs>
          <w:tab w:val="clear" w:pos="720"/>
          <w:tab w:val="left" w:pos="8490" w:leader="none"/>
        </w:tabs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4. Организация и проведение  общественных обсуждений по проектам генерального плана, проекту правил землепользования и застройки, проекту единого документа,  по проектам планировки территории и проектам межевания территории, проекту правил благоустройства территории и проектам, предусматривающим внесение изменений в один из указанных утвержденных документов, финансируются за счет средств бюджета муниципального округа. </w:t>
      </w:r>
    </w:p>
    <w:p>
      <w:pPr>
        <w:pStyle w:val="Western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5. Организация и проведение публичных слушаний по проектам  решений 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Western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, связанные с организацией и проведением публичных слушаний в соответствии с настоящим пунктом, определяются муниципальным правовым актом. </w:t>
      </w:r>
    </w:p>
    <w:p>
      <w:pPr>
        <w:pStyle w:val="Western"/>
        <w:spacing w:before="0" w:after="0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Переходные положения</w:t>
      </w:r>
      <w:r>
        <w:rPr>
          <w:sz w:val="32"/>
          <w:szCs w:val="28"/>
          <w:vertAlign w:val="superscript"/>
        </w:rPr>
        <w:t>1</w:t>
      </w:r>
    </w:p>
    <w:p>
      <w:pPr>
        <w:pStyle w:val="Normal"/>
        <w:ind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ab/>
        <w:t>66. Общественные обсуждения по внесению изменений в генеральные планы и правила землепользования и застройки поселений, преобразованных в соответствии с Законом Тамбовской области от 10.05.2023 № 287-З «О преобразовании всех поселений, входящих в состав Жердевского района Тамбовской области» (далее – преобразованные поселения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водятся в порядке, установленном настоящим Порядком с учетом особенностей, определенных пунктами 67-68 Порядк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ab/>
        <w:t>67. Рассмотрение представленных организатором итоговых документов общественных обсуждений по внесению изменений в правила землепользования и застройки преобразованных поселений,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озлагается на временную комиссию по подготовке проекта правил землепользования и застройки на территории Жердевского муниципального округа Тамб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Временная комиссия)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ab/>
        <w:t>68. Состав Временной комиссии и порядок ее деятельности утверждается постановлением администрации Жердевского муниципального округа Тамбовской области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дения общественных обсужд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Жерде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овещение о начале </w:t>
      </w:r>
      <w:r>
        <w:rPr>
          <w:b/>
          <w:sz w:val="28"/>
          <w:szCs w:val="28"/>
          <w:u w:val="single"/>
        </w:rPr>
        <w:t>общественных обсуждений/публичных слушаний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 xml:space="preserve">                                    </w:t>
      </w:r>
      <w:r>
        <w:rPr>
          <w:vertAlign w:val="superscript"/>
        </w:rPr>
        <w:t>(указать необходимый форм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главы муниципального округа от________№______ «О назначении </w:t>
      </w:r>
      <w:r>
        <w:rPr>
          <w:iCs/>
          <w:sz w:val="28"/>
          <w:szCs w:val="28"/>
        </w:rPr>
        <w:t>общественных обсуждений/публичных слушаний</w:t>
      </w:r>
      <w:r>
        <w:rPr>
          <w:sz w:val="28"/>
          <w:szCs w:val="28"/>
        </w:rPr>
        <w:t xml:space="preserve"> по проекту: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 xml:space="preserve">информация о проекте, подлежащем рассмотрению на общественных обсуждениях/публичных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слушаниях, перечень информационных материалов к такому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общественные обсуждения/публичные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«___»_________20__г. до «___»___________20___г. в здании ______________, расположенном по адресу: ______________________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прописывается если организатором принято решение  о разделении населенного  пункта на ч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»________20__г. до «___»_________20__г в здании__________, расположенном по адресу: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»_________20__г. до «___»_________20__г в здании__________, расположенном по адресу: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ом общественных обсуждений/публичных слушаний является Комиссия по подготовке проекта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едставлен на экспози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озиция проекта про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________ по адресу: __________ с ___________ по ______________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дата открытия экспозиции          дата закрытия  экспозици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прописывается если организовано несколько экспозиций рассматриваемого проекта)</w:t>
      </w:r>
    </w:p>
    <w:p>
      <w:pPr>
        <w:pStyle w:val="Normal"/>
        <w:jc w:val="both"/>
        <w:rPr/>
      </w:pPr>
      <w:r>
        <w:rPr>
          <w:sz w:val="28"/>
          <w:szCs w:val="28"/>
        </w:rPr>
        <w:t>в здании _____________ по адрес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 с ______ по 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_____________ по адресу _____________ с ______ по 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ы работы экспозиции: с_____ по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ы работы экспозиции проводятся консультации по теме общественных обсуждений/публичных слушаний, распространяются информационные материалы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оект и информационные материалы к нему размещены на официальном сайте по адресу: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vertAlign w:val="superscript"/>
        </w:rPr>
        <w:t xml:space="preserve">информация об официальном сайте, на котором будут размещены проект, подлежащий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рассмотрению на общественных обсуждениях/публичных слушаниях и информационные материалы к не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 информационной системе - </w:t>
      </w:r>
      <w:r>
        <w:rPr>
          <w:sz w:val="28"/>
          <w:szCs w:val="28"/>
          <w:u w:val="single"/>
        </w:rPr>
        <w:t>Единый портал государственных и муниципальных услуг (https://pos.gosuslugi.ru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указывается в случае проведения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состоится (заполняется в случае проведения публичных слуш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по адресу: 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дата, время)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Участниками общественных обсуждений/публичных слуш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еречень участников в соответствии с п.26 и  п.27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общественных обсуждений/публичных слушаний, прошедшие идентификацию имеют право вносить предложения и замечания касающиес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ной и письменной форме в ходе проведения собрания участников публичных слушаний (прописывается в случае проведения публичных слушан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редством платформы обратной связи Единого портала государственных и муниципальных услуг по адресу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pos.gosuslugi.ru/lkp/public-discussions/</w:t>
        </w:r>
      </w:hyperlink>
      <w:r>
        <w:rPr>
          <w:sz w:val="28"/>
          <w:szCs w:val="28"/>
        </w:rPr>
        <w:t>(прописывается в случае проведения общественных обсужд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личного письменного обращения - в адрес организатора общественных обсуждений/публичных слушаний с «___»___________20__г. по «___» __________20__г. в будние дни с ____ часов по ____ часов в здании _______________ по адресу: _________________________________________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«Книге учета посетителей и записи предложений и замечаний при проведении экспозиции проекта, подлежащего рассмотрению на общественных обсуждениях/публичных слушаниях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общественных обсуждений/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документов, подтверждающих такие сведения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общественных обсуждений/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от участков общественных обсуждений/публичных слушаний, не прошедших идентификацию с приложением  подтверждающих документов, не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оведения общественных обсуждений дополнительно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требуется предоставление указанных выше документов, подтверждающих сведения об участниках общественных обсуждений (фамилию, имя, отчество (при наличии), дату рождения, адрес место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ееся проекта, подлежащего рассмотрению на общественных обсуждениях, посредством Единого портала государственных и муниципальных услуг (ЕГПУ) (при условии, что эти сведения содержаться в ЕГ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оведения публичных слушаний дополнительно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предложений и замечаний в ходе проведения собрания участников публичных слушаний при себе необходимо иметь: физическим лицам - паспорт, юридическим лицам – свидетельство о государственной регистрации юридического лица, выписку из единого государственного реестра юридических лиц, доверенность - в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рганизации и проведения общественных обсуждений, публичных слушаний по вопросам градостроительной деятельности на территории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Жердевского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осетителей и записи предложе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й при проведении экспозиции проекта _______________________________________________, подлежащего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нформация о проект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ю на общественных </w:t>
      </w:r>
      <w:r>
        <w:rPr>
          <w:b/>
          <w:sz w:val="28"/>
          <w:szCs w:val="28"/>
          <w:u w:val="single"/>
        </w:rPr>
        <w:t>обсуждениях, публичных слушаниях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>(указать необходимый форм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1700"/>
        <w:gridCol w:w="2552"/>
        <w:gridCol w:w="1532"/>
        <w:gridCol w:w="14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(при наличии), 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ля физ. лиц,  если по доверенности №, дата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, ОГРН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ля юр.лиц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 места жительства (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ля физ. лиц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и адрес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ля юр.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устанавливаю-щих  докумен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заполняется в отношении правообладателей земельных участков, объектов капитального строительства, жилых и  нежилых помещени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(замечан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 внесшего предложения (замечания), 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рганизации и проведения общественных обсуждений, публичных слушаний по вопросам градостроительной деятельности  на территории Жердевского  муниципального округа Тамб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а предложений и замечаний от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,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указать необходимый формат)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highlight w:val="white"/>
        </w:rPr>
        <w:t xml:space="preserve"> Комиссию по подготовке проекта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 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  - для физ. лица, наименование, ОГРН – для юридического лица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зарегистрированный) по адресу: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                 </w:t>
      </w:r>
      <w:r>
        <w:rPr>
          <w:vertAlign w:val="superscript"/>
        </w:rPr>
        <w:t>(название улицы, номер дома (квартиры)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устанавливающих докум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заполняется правообладателями земельных участков, объектов капитального строительства, жилых и  нежилых помещ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вынесенным на общественные обсуждения/публичные слушания, вношу следующие замечания и предложени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 г.                                        _____________________  </w:t>
      </w:r>
    </w:p>
    <w:p>
      <w:pPr>
        <w:pStyle w:val="Normal"/>
        <w:jc w:val="both"/>
        <w:rPr/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</w:t>
      </w:r>
      <w:r>
        <w:rPr>
          <w:vertAlign w:val="superscript"/>
        </w:rPr>
        <w:t>(подпись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рганизации и проведения общественных обсуждений, публичных слушаний по вопросам градостроительной деятельности на территории                                    Жердевского муниципального округа Тамб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</w:t>
      </w:r>
      <w:r>
        <w:rPr>
          <w:sz w:val="28"/>
          <w:szCs w:val="28"/>
        </w:rPr>
        <w:t xml:space="preserve">Приложение к протокол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щественных обсуждений,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убличных слушаний от 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 оформления прото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участников </w:t>
      </w:r>
      <w:r>
        <w:rPr>
          <w:b/>
          <w:sz w:val="28"/>
          <w:szCs w:val="28"/>
          <w:u w:val="single"/>
        </w:rPr>
        <w:t>общественных обсуждений, публичных слушаний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                                   </w:t>
      </w:r>
      <w:r>
        <w:rPr>
          <w:vertAlign w:val="superscript"/>
        </w:rPr>
        <w:t>(указать необходимый форм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формация о проекте, подлежащем рассмотрению на общественных обсуждениях/ публичных слушаниях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48"/>
        <w:gridCol w:w="2410"/>
        <w:gridCol w:w="2975"/>
        <w:gridCol w:w="18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и наличи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ождения –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ля физ. лиц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для юр.лиц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–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ля физ. л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адрес  -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ля юр. ли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ступлен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диный список участников, принявших участие в рассмотрении проекта, вынесенного на общественные обсуждения/ публичные слушания, в том числе о лицах, от которых поступили предложения  и замечания в ходе проведения собрания участников публичных слушаний; посредством платформы обратной связи Единого портала государственных и муниципальных услуг в случае проведения общественных обсуждений; в письменной форме в адрес организатора общественных обсуждений/публичных слушаний, а также посредством записи в Книге учета посетителей экспозиции проекта, подлежащего рассмотрению на общественных обсуждениях/публичных слушания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тавителя организатора общественных обсуждений/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                     ____________                         _______________________ 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должность)                                   (инициалы, фамилия)                                                                                    (подпись)    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5" w:name="_GoBack"/>
            <w:bookmarkEnd w:id="15"/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рганизации и проведения общественных обсуждений, публичных слушаний по вопросам градостроительной деятельности  на территории Жердевского муниципального округа Тамб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u w:val="single"/>
        </w:rPr>
        <w:t>общественных обсуждений/публичных слушаний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                                   </w:t>
      </w:r>
      <w:r>
        <w:rPr>
          <w:vertAlign w:val="superscript"/>
        </w:rPr>
        <w:t>(указать необходимый формат)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_»____________20__ г.</w:t>
      </w:r>
      <w:r>
        <w:rPr>
          <w:b/>
          <w:sz w:val="28"/>
          <w:szCs w:val="28"/>
          <w:vertAlign w:val="superscript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 </w:t>
      </w:r>
      <w:r>
        <w:rPr>
          <w:vertAlign w:val="superscript"/>
        </w:rPr>
        <w:t>(дата оформления прото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наименование организатора проведения общественных обсуждений/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»____________20__г.  по «___»______________20__г. проведены общественные обсуждения/публичные слушания в соответствии с постановлением администрации муниципального округа  от ______№ ______ «О назначении общественных обсуждений/публичных слушаний по проекту:__________________________________________________________»</w:t>
      </w:r>
    </w:p>
    <w:p>
      <w:pPr>
        <w:pStyle w:val="Normal"/>
        <w:ind w:left="1077" w:hanging="0"/>
        <w:jc w:val="center"/>
        <w:rPr>
          <w:vertAlign w:val="superscript"/>
        </w:rPr>
      </w:pPr>
      <w:r>
        <w:rPr>
          <w:vertAlign w:val="superscript"/>
        </w:rPr>
        <w:t xml:space="preserve">информация о проекте, подлежащем рассмотрению на общественных обсуждениях/публичных </w:t>
      </w:r>
    </w:p>
    <w:p>
      <w:pPr>
        <w:pStyle w:val="Normal"/>
        <w:ind w:left="1020" w:hanging="0"/>
        <w:jc w:val="center"/>
        <w:rPr>
          <w:vertAlign w:val="superscript"/>
        </w:rPr>
      </w:pPr>
      <w:r>
        <w:rPr>
          <w:vertAlign w:val="superscript"/>
        </w:rPr>
        <w:t>слушаниях, перечень информационных материалов к такому проекту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 публичных слушаний - </w:t>
      </w:r>
      <w:r>
        <w:rPr>
          <w:sz w:val="28"/>
          <w:szCs w:val="28"/>
          <w:highlight w:val="white"/>
        </w:rPr>
        <w:t>Комиссия по подготовке проекта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рритории, в пределах которой проводились общественные обсуждения, публичные слушания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вся территория муниципального образования, либо  часть территории, либо отдельная  территориальная з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проведении  общественных обсуждений/публичных слушаний опубликовано в ________________ «___»_____ 20___ г. № ____ и размещен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наименование печатного из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_____________________ «___»___________20____ г. 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информация об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и информационные материалы к нему были размещены на официальном сайте по адресу: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 </w:t>
      </w:r>
      <w:r>
        <w:rPr>
          <w:vertAlign w:val="superscript"/>
        </w:rPr>
        <w:t>информация об официальном сай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 информационной системе - </w:t>
      </w:r>
      <w:r>
        <w:rPr>
          <w:sz w:val="28"/>
          <w:szCs w:val="28"/>
          <w:u w:val="single"/>
        </w:rPr>
        <w:t>Единый портал государственных и муниципальных услуг (https://pos.gosuslugi.ru)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указывается в случае проведения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(заполняется в случае проведения публичных слуш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по адресу: 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(ции) проекта проходила(проходил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___________ по адресу __________ с ___________ по 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дата открытия экспозиции    дата закрытия  экспозиции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описывается если организовано несколько экспозиций рассматриваем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_____________ по адресу _____________ с ______ по 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_____________ по адресу _____________ с ______ по 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ы работы экспозиции проводились консультации  по теме общественных обсуждений/публичных слушаний, распространялись информационные материалы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участников общественных обсуждений/ публичных слушаний принимались с _________ до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,  касающиеся проекта, подав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ной и письменной форме в ходе проведения собрания участников публичных слушаний (прописывается в случае проведения публичных слушан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редством платформы обратной связи Единого портала государственных и муниципальных услуг по адресу: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pos.gosuslugi.ru/lkp/public-discussions/</w:t>
        </w:r>
      </w:hyperlink>
      <w:r>
        <w:rPr>
          <w:sz w:val="28"/>
          <w:szCs w:val="28"/>
        </w:rPr>
        <w:t>(прописывается в случае проведения общественных обсужд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личного письменного обращения - в адрес организатора общественных обсуждений/публичных слушаний с «___»___________20__г. по «___» __________20__г. в будние дни с ____ часов по ____ часов в здании _______________ по адресу: _________________________________________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«Книге учета посетителей и записи предложений и замечаний при проведении экспозиции проекта, подлежащего рассмотрению на общественных обсуждениях/публичных слушаниях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В период  проведения общественных обсуждений/публичных слушаний было подано _________ замечаний и предложений от участников общественных обсуждений/публичных слушаний</w:t>
      </w:r>
    </w:p>
    <w:tbl>
      <w:tblPr>
        <w:tblW w:w="9480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5809"/>
        <w:gridCol w:w="2944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предложения (замечания) участников общественных обсуждений/публичных слушаний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ия и  замечания и граждан, являющихся участниками общественных обсуждений/публичных слушаний и постоянно проживающих на территории, в пределах которой проводятся общественные обсуждения/публичные слушания</w:t>
            </w:r>
          </w:p>
        </w:tc>
      </w:tr>
      <w:tr>
        <w:trPr/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ия и замечания иных участников общественных обсуждений/ публичных слушаний</w:t>
            </w:r>
          </w:p>
        </w:tc>
      </w:tr>
      <w:tr>
        <w:trPr/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ротоко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участников публичных слушаний на ___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тавителя организатора общественных обсуждений/публичных слушаний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                                                ___________________                                                                       _______________________ 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должность)                                              (инициалы, фамилия)                                                                                    (подпись)    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рганизации и проведения публичных слушаний по вопросам градостроительной деятельности на территории Жердевского муниципального округа Тамбовской области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/публичных слушаний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необходимый форм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20___ г. </w:t>
      </w:r>
    </w:p>
    <w:p>
      <w:pPr>
        <w:pStyle w:val="Normal"/>
        <w:jc w:val="both"/>
        <w:rPr/>
      </w:pPr>
      <w:r>
        <w:rPr/>
        <w:t xml:space="preserve">              </w:t>
      </w:r>
      <w:r>
        <w:rPr>
          <w:vertAlign w:val="superscript"/>
        </w:rPr>
        <w:t>(дата оформления заклю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е обсуждения/публичные слушания по проекту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формация о проекте, рассмотренном на общественных обсуждениях/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 с _______________  до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участников общественных обсуждений/публичных слушаний 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бщественных обсуждений/публичных слушаний составлен протокол общественных обсуждений/публичных слушаний от ________, на основании которого подготовлено заключение о результатах общественных обсуждений/публичных слушан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  проведения общественных обсуждений/публичных слушаний было подано ________ замечаний и предложений от участников общественных обсуждений/публичных слуш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Единый список внесенных предложений и замечаний </w:t>
      </w:r>
    </w:p>
    <w:p>
      <w:pPr>
        <w:pStyle w:val="Normal"/>
        <w:jc w:val="center"/>
        <w:rPr/>
      </w:pPr>
      <w:r>
        <w:rPr/>
        <w:t>участников общественных обсуждений/публичных слушаний</w:t>
      </w:r>
    </w:p>
    <w:tbl>
      <w:tblPr>
        <w:tblW w:w="9540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3539"/>
        <w:gridCol w:w="3266"/>
        <w:gridCol w:w="2007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предложения (замечания) участника общественных обсуждений/публичных слушаний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гументированные  рекомендации организатора о целесообразности или нецелесообразности учета внесенных участниками общественных обсуждений/публичных слушаний предложений и замечани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ия и  замечания и граждан, являющихся участниками общественных обсуждений/публичных слушаний и постоянно проживающих на территории, в пределах которой проводятся общественные обсуждения/публичные слушания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ия и замечания иных участников общественных обсуждений/публичных слушаний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общественных обсуждений/публичных слушаний: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тавителя организатора общественных обсуждений/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                     ____________                         _______________________ 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должность)                                                     (инициалы, фамилия)                                                                                    (подпись)    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2">
    <w:name w:val="Цитата1"/>
    <w:basedOn w:val="Normal"/>
    <w:qFormat/>
    <w:pPr>
      <w:ind w:left="567" w:right="368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eastAsia="Arial Unicode MS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" TargetMode="External"/><Relationship Id="rId4" Type="http://schemas.openxmlformats.org/officeDocument/2006/relationships/hyperlink" Target="https://pos.gosuslugi.ru/lkp/public-discussions/" TargetMode="External"/><Relationship Id="rId5" Type="http://schemas.openxmlformats.org/officeDocument/2006/relationships/hyperlink" Target="https://pos.gosuslugi.ru/lkp/public-discussion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0:00Z</dcterms:created>
  <dc:creator>Владелец</dc:creator>
  <dc:description/>
  <cp:keywords/>
  <dc:language>en-US</dc:language>
  <cp:lastModifiedBy>user</cp:lastModifiedBy>
  <cp:lastPrinted>2024-03-04T11:55:00Z</cp:lastPrinted>
  <dcterms:modified xsi:type="dcterms:W3CDTF">2024-03-04T08:56:00Z</dcterms:modified>
  <cp:revision>5</cp:revision>
  <dc:subject/>
  <dc:title>Решение Жердевского районного Совета народных депутатов Тамбовской области от 31.08.2023 N 45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Жердевского района Тамб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