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решению  Петровского районного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«О районном бюджете на 2014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 плановый период 2015 и 201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районного бюджета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ов государственной власти Российской Феде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9713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доходов районного бюдж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администрато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районного бюджета</w:t>
            </w:r>
          </w:p>
        </w:tc>
        <w:tc>
          <w:tcPr>
            <w:tcW w:w="9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по надзору в сфере природопользования по Тамб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10 01 0000 12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20 01 0000 12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30 01 0000 12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бросы загрязняющих веществ в водные объект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40 01 0000 12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50 01 0000 12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иные  виды негативного воздействия на окружающую среду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1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 о недрах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5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6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 Федеральной службы по надзору в сфере здравоохранения и социального развития по Тамбовской област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по ветеринарному и фитосанитарному надзору по Тамб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3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Тамб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 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ое управление Федеральной службы по надзору в сфере защиты прав потребителей и благополучия человека по Тамб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800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антимонопольной службы по Тамб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600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реклам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05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жрайонная инспекция федеральной налоговой службы России №9 Тамб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00 02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1000 00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организаций, зачислявшийся до 1 января 2005 года в местные бюджеты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6000 02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алоги и сборы ( по отмененным налогам и сборам субъектов Российской Федерации)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01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пунктами 1 и 2 статьи 120, статьями 125,126,128,129,12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132,133,134,135,1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03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 в области налогов и сборов, предусмотренные Кодексам Российской федерации об административных правонарушен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600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о применении контрольно- кассовой техники при осуществлении наличных денежных расчетов и (или) расчетов с использованием платежных кар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инистерства внутренних дел Российской Федерации по Тамб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1050 05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014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300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едеральной миграционной службы по Тамбовской област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300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6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300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0010 01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одательством Российской Федерации за фиктивное или преднамеренное банкротство, за совершение неправомерных действий при банкротств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судебных приставов по Тамб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1050 05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муниципальных районов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1"/>
      </w:tblGrid>
      <w:tr>
        <w:trPr>
          <w:trHeight w:val="899" w:hRule="atLeast"/>
        </w:trPr>
        <w:tc>
          <w:tcPr>
            <w:tcW w:w="15031" w:type="dxa"/>
            <w:tcBorders/>
          </w:tcPr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дминистрирование  поступлений  по  всем программам и подстатья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1:00Z</dcterms:created>
  <dc:creator>ko3</dc:creator>
  <dc:description/>
  <cp:keywords/>
  <dc:language>en-US</dc:language>
  <cp:lastModifiedBy>user</cp:lastModifiedBy>
  <dcterms:modified xsi:type="dcterms:W3CDTF">2013-12-27T08:30:00Z</dcterms:modified>
  <cp:revision>34</cp:revision>
  <dc:subject/>
  <dc:title>Приложение 8</dc:title>
</cp:coreProperties>
</file>