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 РАЙОННЫ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ня   2013   года                                                                                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Моршанс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Об отмене решений Моршанского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народных депутатов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Моршанского районного Совета народных депутатов  от 25.10.2005 №  150 «Об утверждении Положения «О правовых актах органов местного самоуправления Моршанского района»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ршанского район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 р е ш и 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тменить решения Моршанского районного Совета  народных депута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т 31.01.2005 № 92 «О тарифной системе оплаты труда для работников организаций бюджетной сферы, финансируемых  из районного бюджета»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 27.04.2006 № 200 «О Положении о порядке и рассмотрения обращений граждан в органы местного самоуправления Морша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 26.10.2006 № 238 «О целевом бюджетном фонде безопасности дорожного движения  Моршан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 19.11.2009 № 187 «О замене части дотации на выравнивание бюджетной обеспеченности дополнительным нормативом от налога на доходы физических ли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sub_13"/>
      <w:bookmarkStart w:id="8" w:name="sub_14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bookmarkStart w:id="9" w:name="sub_17"/>
      <w:bookmarkEnd w:id="8"/>
      <w:r>
        <w:rPr>
          <w:sz w:val="28"/>
          <w:szCs w:val="28"/>
        </w:rPr>
        <w:t xml:space="preserve">от 22.08.2002 </w:t>
      </w:r>
      <w:r>
        <w:rPr>
          <w:color w:val="FF0000"/>
          <w:sz w:val="28"/>
          <w:szCs w:val="28"/>
        </w:rPr>
        <w:t>№ 238 «Об установлении арендной платы за землю на территории Моршанского района»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)  от 24.06.2004 №  53 «О практике предоставления земельных участков в местах массового отдыха населения на территории Моршан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от 26.10.2004 № 79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О ходе исполнения решения районного Совета народных депутатов от 24.06.2004 № 53 «О практике предоставления земельных участков в местах массового отдыха населения на территории Моршанского район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8) от 24.12.2004  № 89 ««О внесении изменений в решение районного Совета народных депутатов от 22.08.2002 № 238 «Об установлении арендной платы за землю на территории Моршанского района»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9) от 24.12.2004   № 90  ««О ходе исполнения решения районного Совета народных депутатов  от 24.06.2004 № 53  «О практике предоставления земельных участков в местах массового отдыха населения на территории Моршанского район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10) от 28.06.2005  № 122 «О внесении изменений в решение районного Совета народных депутатов от 22.08.2002  № 238 «Об установлении арендной платы за землю на территории Моршанского района»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от 26.12.2006  № 254 «</w:t>
      </w:r>
      <w:r>
        <w:rPr>
          <w:color w:val="FF0000"/>
          <w:sz w:val="28"/>
          <w:szCs w:val="28"/>
        </w:rPr>
        <w:t>О внесении изменений в Порядок определения размера арендной платы, целей и сроков внесения арендной платы за земли, находящихся в муниципальной собственности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12) от 15.04.2008  № 34 «О внесении изменений в решение Моршанского районного Совета народных депутатов от 27.12.2007 № 335 «Об установлении размера арендной платы за использование земельных участков, государственная собственность на которые не разграничена, на территории Моршанского района»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ит размещению (опубликованию) на Тамбовском областном портале ТОП68 в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"/>
      <w:bookmarkEnd w:id="9"/>
      <w:bookmarkEnd w:id="10"/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1084"/>
        <w:gridCol w:w="31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председателя Моршанского  районного Совета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народных депутатов  </w:t>
            </w:r>
          </w:p>
        </w:tc>
        <w:tc>
          <w:tcPr>
            <w:tcW w:w="4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В.Загумен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8043695.0/" TargetMode="External"/><Relationship Id="rId4" Type="http://schemas.openxmlformats.org/officeDocument/2006/relationships/hyperlink" Target="garantf1://28017111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3:00Z</dcterms:created>
  <dc:creator>user</dc:creator>
  <dc:description/>
  <cp:keywords/>
  <dc:language>en-US</dc:language>
  <cp:lastModifiedBy>user</cp:lastModifiedBy>
  <cp:lastPrinted>2013-06-10T09:12:00Z</cp:lastPrinted>
  <dcterms:modified xsi:type="dcterms:W3CDTF">2013-06-14T05:22:00Z</dcterms:modified>
  <cp:revision>11</cp:revision>
  <dc:subject/>
  <dc:title>Проект</dc:title>
</cp:coreProperties>
</file>