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НДАРСКОГО РАЙОНА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3.03.2013                                       с. Бондари                                                №  116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йонной целевой программе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системы обще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и дополнительного образования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ей на 2013-2016 годы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>В соответствии с Конституцией Российской Федерации,  </w:t>
      </w:r>
      <w:r>
        <w:rPr>
          <w:sz w:val="28"/>
          <w:szCs w:val="28"/>
        </w:rPr>
        <w:t>Законом Российской Федерации от 10.07.1992  № 3266-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бразовании»</w:t>
      </w:r>
      <w:r>
        <w:rPr>
          <w:sz w:val="28"/>
        </w:rPr>
        <w:t xml:space="preserve">, </w:t>
      </w:r>
      <w:r>
        <w:rPr>
          <w:sz w:val="28"/>
          <w:lang w:eastAsia="ar-SA"/>
        </w:rPr>
        <w:t xml:space="preserve"> </w:t>
      </w:r>
      <w:r>
        <w:rPr>
          <w:sz w:val="28"/>
        </w:rPr>
        <w:t xml:space="preserve">Концепцией профильного обучения на старшей ступени общего образования, утвержденной приказом Министерства образования Российской Федерации от 18.07.2002        № 2783, Законом Тамбовской области от 29.12.1999 № 96-З «Об образовании в Тамбовской области», постановлением администрации Тамбовской области от 28.12.2012  № 1677  «Об утверждении государственной программы Тамбовской области «Развитие образования Тамбовской области» на 2013-2020 годы», администрация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твердить  районную целевую программу «Развитие системы общего и дополнительного образования детей на 2013-2016 годы» (далее 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бразования администрации района (Чернова) обеспечить реализацию мероприятий Программы и предоставление информации о ее реализации в установленные сроки заказчику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нансовому отделу администрации района (Перова) при формировании бюджета района на очередной финансовый год предусматривать выделение денежных средств на реализацию мероприятий, предусмотренных 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о заместителя главы администрации Е.М.Яковлеву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А.А.Воробьё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8:00Z</dcterms:created>
  <dc:creator>USER</dc:creator>
  <dc:description/>
  <cp:keywords/>
  <dc:language>en-US</dc:language>
  <cp:lastModifiedBy>user</cp:lastModifiedBy>
  <cp:lastPrinted>2013-02-20T11:43:00Z</cp:lastPrinted>
  <dcterms:modified xsi:type="dcterms:W3CDTF">2013-03-19T10:39:00Z</dcterms:modified>
  <cp:revision>15</cp:revision>
  <dc:subject/>
  <dc:title>Подпрограмма</dc:title>
</cp:coreProperties>
</file>