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рд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_18_. 01.2013                             р.п.Мордово                                    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бразовании избирательных участков, участков референду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рд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 2 статьи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частью 7 статьи 4 Федерального закона от 2 октября 2012 года №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по согласованию с территориальной избирательной комиссией Мордовского района, администрация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сроком на пять лет на территории Мордовского района избирательные участки, участки референдума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территориальную избирательную комиссию Морд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районной газете «Новая жизнь» и на официальном информационно-новостном портале региональных средств массовой  информации  Тамбов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управляющего делами администрации района  Т.А.Пелекшину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>С.В.Ман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left="5664" w:right="-851" w:firstLine="6"/>
        <w:rPr>
          <w:sz w:val="28"/>
          <w:szCs w:val="28"/>
        </w:rPr>
      </w:pPr>
      <w:r>
        <w:rPr>
          <w:sz w:val="28"/>
          <w:szCs w:val="28"/>
        </w:rPr>
        <w:t>к постановлению   администрации района  от 18.01.2013г. № 30</w:t>
      </w:r>
    </w:p>
    <w:p>
      <w:pPr>
        <w:pStyle w:val="Normal"/>
        <w:ind w:left="5664" w:right="-851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х участков, участков референдума,</w:t>
      </w:r>
    </w:p>
    <w:p>
      <w:pPr>
        <w:pStyle w:val="Normal"/>
        <w:ind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ных на  территории  Мордовского района</w:t>
      </w:r>
    </w:p>
    <w:p>
      <w:pPr>
        <w:pStyle w:val="Normal"/>
        <w:ind w:left="1701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280"/>
        <w:gridCol w:w="4677"/>
        <w:gridCol w:w="368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бир.</w:t>
            </w:r>
          </w:p>
          <w:p>
            <w:pPr>
              <w:pStyle w:val="Normal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астка, </w:t>
            </w:r>
          </w:p>
          <w:p>
            <w:pPr>
              <w:pStyle w:val="Normal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ка </w:t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еференду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ницы избирательного участка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ка референдум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еречень населенных пунктов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ходящих в границы избирательного участка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а референдума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нахождени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ковой комисси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омещения дл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сова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851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Александров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ртемов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лая  Добрин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андровка, д.16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6-31-1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9" w:leader="none"/>
              </w:tabs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  <w:tab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851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Отрад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хайлов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трел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Отрада, д.165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6-47-4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851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иколо-Сергиев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иколо-Сергиевка, д.9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6-47-4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851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ая Даниловка</w:t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омилино</w:t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зьминка</w:t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ольшая Романовка</w:t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алая Романовка</w:t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адовый</w:t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лая Данилов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ая Даниловка,</w:t>
            </w:r>
          </w:p>
          <w:p>
            <w:pPr>
              <w:pStyle w:val="Normal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6,</w:t>
            </w:r>
          </w:p>
          <w:p>
            <w:pPr>
              <w:pStyle w:val="Normal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6-33-4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9" w:leader="none"/>
              </w:tabs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  <w:tab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851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Иван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Рогоз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аряки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Огаре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Любовка 1-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Осадовка 2-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Аннен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Шацкие Высел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Александр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Чичери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вановка, д.78</w:t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7-72-1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9" w:leader="none"/>
              </w:tabs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851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Пло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Шат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арвари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лоское, д.3</w:t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7-71-3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851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Степн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Сбор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Прию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Степной, </w:t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 , д.12А</w:t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7-67-3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9" w:leader="none"/>
              </w:tabs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  <w:tab/>
              <w:t>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851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Карпели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Яковлевка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Жарков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рпели,</w:t>
            </w:r>
          </w:p>
          <w:p>
            <w:pPr>
              <w:pStyle w:val="Normal"/>
              <w:ind w:right="-851" w:hanging="0"/>
              <w:rPr/>
            </w:pPr>
            <w:r>
              <w:rPr>
                <w:sz w:val="28"/>
                <w:szCs w:val="28"/>
              </w:rPr>
              <w:t>ул.Центральная, д.22</w:t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6-35-8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9" w:leader="none"/>
              </w:tabs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851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орисов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Демино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Липовка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Хомуте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рисовка,</w:t>
            </w:r>
          </w:p>
          <w:p>
            <w:pPr>
              <w:pStyle w:val="Normal"/>
              <w:ind w:right="-851" w:hanging="0"/>
              <w:rPr/>
            </w:pPr>
            <w:r>
              <w:rPr>
                <w:sz w:val="28"/>
                <w:szCs w:val="28"/>
              </w:rPr>
              <w:t>ул.Медицинская, д.22</w:t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3-29-8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9" w:leader="none"/>
              </w:tabs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851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Лавров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рачев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Рязан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Растов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Дмитриев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ихайлов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нетов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Лаврово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еремушки, д.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7-64-2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9" w:leader="none"/>
              </w:tabs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851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Центральное отделение совхоза им.Ленина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Отделение Политотдельское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МТФ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Димитро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мещение избирательной комиссии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Центральное отделение совхоза им.Ленина ,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,д.1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2-50-76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мещение для голос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Центральное отделение совхоза им.Ленина , ул.Луговая, д.1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2-52-83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9" w:leader="none"/>
              </w:tabs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851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Павловка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Лукьяновка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Пехота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Петровка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Никольска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Павловка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Ильменовка,  д.4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7-66-3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9" w:leader="none"/>
              </w:tabs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851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 xml:space="preserve">с. Черняевка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няев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Совхозная д.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6-37-3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9" w:leader="none"/>
              </w:tabs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851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Мордово: </w:t>
            </w:r>
          </w:p>
          <w:p>
            <w:pPr>
              <w:pStyle w:val="Normal"/>
              <w:ind w:hanging="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очтовая, </w:t>
            </w:r>
          </w:p>
          <w:p>
            <w:pPr>
              <w:pStyle w:val="Normal"/>
              <w:ind w:hanging="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Косой переулок, </w:t>
            </w:r>
          </w:p>
          <w:p>
            <w:pPr>
              <w:pStyle w:val="Normal"/>
              <w:ind w:hanging="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Новая, </w:t>
            </w:r>
          </w:p>
          <w:p>
            <w:pPr>
              <w:pStyle w:val="Normal"/>
              <w:ind w:hanging="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Техническая, </w:t>
            </w:r>
          </w:p>
          <w:p>
            <w:pPr>
              <w:pStyle w:val="Normal"/>
              <w:ind w:hanging="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Пролетарская, </w:t>
            </w:r>
          </w:p>
          <w:p>
            <w:pPr>
              <w:pStyle w:val="Normal"/>
              <w:ind w:hanging="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Почтовый переулок, ул.Культурная, </w:t>
            </w:r>
          </w:p>
          <w:p>
            <w:pPr>
              <w:pStyle w:val="Normal"/>
              <w:ind w:hanging="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Юбилейная, </w:t>
            </w:r>
          </w:p>
          <w:p>
            <w:pPr>
              <w:pStyle w:val="Normal"/>
              <w:ind w:hanging="87"/>
              <w:rPr/>
            </w:pPr>
            <w:r>
              <w:rPr>
                <w:sz w:val="28"/>
                <w:szCs w:val="28"/>
              </w:rPr>
              <w:t>ул.Олимпийска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.п. Мордов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Техническая, д.40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3-18-5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9" w:leader="none"/>
              </w:tabs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851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Мордов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ский проспект( от дома  № 5 до дома № 82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Комсомоль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Школь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ас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Молодежна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Октябрьская,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ордов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Школьная, д.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3-15-3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9" w:leader="none"/>
              </w:tabs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851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Мордов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ский проспект( от дома № 83 до дома № 174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Линей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Пятилет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Гагарин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50 лет Октябр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Цветочна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Новосело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.п. Мордов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ятилетка, д.5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3-15-0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9" w:leader="none"/>
              </w:tabs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851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Мордово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.Коммунальна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.1-ая Революционн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2-ая Революционная ( от дома №2 до дома №72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Луговая 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Советск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Речн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40 лет Победы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Механическая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ордов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ммунальная, д.3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3-17-6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9" w:leader="none"/>
              </w:tabs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851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Мордово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Ворошило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М-Репинск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Первомайск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2-ая Революционная (от дома №73  до дома №129)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.1-ая Полев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2-ая Полев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Дорожн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Строительн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Зелен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1-ая Медицинска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2-ая Медицинская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.п. Мордов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2-ая Революционная, д.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3-26-3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9" w:leader="none"/>
              </w:tabs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851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 .п. Мордов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и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Ленин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2-ая Ленин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70 лет Октября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Садова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Фермерская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п. Мордово, ул. Интернациональная, д.4 «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-920-232-71-8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9" w:leader="none"/>
              </w:tabs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851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Мордово: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Шоссейная, ул.Интернациональная,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1-ая Набережная,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2-ая Набережная,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Красная,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Базарная,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ул.Свобо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 Стрельцы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п. Мордово, ул. Интернациональная д.4 «б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6-10-3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9" w:leader="none"/>
              </w:tabs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851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хматов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Ахматово, д. 15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910-658-15-5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9" w:leader="none"/>
              </w:tabs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851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хайлов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Михайловка, д.142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6-45-4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9" w:leader="none"/>
              </w:tabs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851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ельгун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Мельгуны, ул.Калининская, д.13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6-46-4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9" w:leader="none"/>
              </w:tabs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851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Новопокровк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Мордовская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Первомайская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Мира,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льняя, 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льняя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ская (от дома № 5 до дома  № 23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п. Новопокровка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Революционная, д 3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3-83-3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9" w:leader="none"/>
              </w:tabs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851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Новопокровк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езжая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Верхняя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Железнодорожна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дома № 25 до дома № 55)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пичная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селковая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сковская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московская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щинская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оительна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п. Новопокровка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Октябрьская, д.7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3-81-3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9" w:leader="none"/>
              </w:tabs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851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Новопокровк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ральская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Железнодорожная (от дома № 1 до дома № 24)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енинская (от дома № 1 до дома № 4)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волюционная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орожная,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еный луг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п. Новопокровка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Школьная, д.14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3-81-6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9" w:leader="none"/>
              </w:tabs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851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основ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ерезов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зосимовка 2-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риуш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Лихачев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основка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рогресс, д. 7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7-65-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9" w:leader="none"/>
              </w:tabs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851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ужно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Кужное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.  2-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6-23-3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9" w:leader="none"/>
              </w:tabs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851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Шмаров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Еремин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омов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Шмаровка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, д. 2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6-41-2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9" w:leader="none"/>
              </w:tabs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851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Васильев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Лавров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Лежай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Писар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Чемлы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Лавровка , д.6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7-73-1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9" w:leader="none"/>
              </w:tabs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851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Хопер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Малая Хопер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Николаев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Хоперка, д.24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7-63-3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9" w:leader="none"/>
              </w:tabs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851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Шульг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икольско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Шульгино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адовая, д.41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2-50-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53:00Z</dcterms:created>
  <dc:creator>mash</dc:creator>
  <dc:description/>
  <cp:keywords/>
  <dc:language>en-US</dc:language>
  <cp:lastModifiedBy>mash</cp:lastModifiedBy>
  <cp:lastPrinted>2013-01-16T14:08:00Z</cp:lastPrinted>
  <dcterms:modified xsi:type="dcterms:W3CDTF">2013-01-17T06:01:00Z</dcterms:modified>
  <cp:revision>13</cp:revision>
  <dc:subject/>
  <dc:title/>
</cp:coreProperties>
</file>