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21.03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должностных лиц, уполномоченных составлять административные протоколы об административных правонарушениях, предусмотренных статьям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19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2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25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2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29.6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Закона Тамбовской области  «Об административных правонарушениях в Тамбовской области» от 29.10.2003г. № 155-З.   </w:t>
            </w:r>
          </w:p>
        </w:tc>
      </w:tr>
    </w:tbl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Закона Тамбовской области от 01.07.2011г.  № 22-З "О наделении администраций муниципальных районов и городских округов Тамбовской области отдельными государственными полномочиями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", Закона Тамбовской области  «Об административных правонарушениях в Тамбовской области» от 29.10.2003г. № 155-З, постановления администрации города Уварово Тамбовской области от 04.08.2011г. №1564 «О создании административной комиссии городского округа город Уварово Тамбовской области», распоряжения администрации  города Уварово от 18.03.2014г. № 39-р  и с согласия граждан о включении их в состав перечня должностных лиц, уполномоченных составлять протоколы об административных правонарушениях, администрация города Уварово Тамбов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ных лиц, уполномоченных составлять административные протоколы об административных правонарушениях предусмотренных статьями 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29.6</w:t>
        </w:r>
      </w:hyperlink>
      <w:r>
        <w:rPr>
          <w:sz w:val="28"/>
          <w:szCs w:val="28"/>
        </w:rPr>
        <w:t xml:space="preserve"> Закона Тамбовской области  «Об административных правонарушениях в Тамбовской области» от 29.10.2003г. № 155-З, согласно прилож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ам отделов  общего М.Ю.Иванова, ПТ и ЖКХ М.С.Нехорошевой,  муниципальных доходов О.И.Корневой,  экономики, малого и среднего бизнеса Е.В.Башкатовой, архитектуры и строительства О.В.Галицыной, спорта П.Л.Караваеву, культуры и молодежной политики  Т.В.Зыковой  и финансового управления Т.В.Волотовой   внести изменения в должностные инструкции лиц, уполномоченных составлять административные протоколы, предусмотренных статьями </w:t>
      </w:r>
      <w:hyperlink r:id="rId2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- </w:t>
      </w:r>
      <w:hyperlink r:id="rId25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- </w:t>
      </w:r>
      <w:hyperlink r:id="rId28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30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29.6</w:t>
        </w:r>
      </w:hyperlink>
      <w:r>
        <w:rPr>
          <w:sz w:val="28"/>
          <w:szCs w:val="28"/>
        </w:rPr>
        <w:t xml:space="preserve"> Закона Тамбовской области «Об административных правонарушениях в Тамбовской области» от 29.10.2003г. № 155-З, закрепив за ними право, составлять протоколы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Разместить (опубликовать) настоящее постановление на сайте «Тамбовского областного портала» в информационно-телекоммуникационной сети Интернет (</w:t>
      </w:r>
      <w:hyperlink r:id="rId3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p</w:t>
        </w:r>
        <w:r>
          <w:rPr>
            <w:rStyle w:val="InternetLink"/>
            <w:bCs/>
            <w:sz w:val="28"/>
            <w:szCs w:val="28"/>
          </w:rPr>
          <w:t>68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ind w:left="0" w:firstLine="540"/>
        <w:rPr>
          <w:sz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</w:rPr>
        <w:t xml:space="preserve"> Признать утратившим силу постановление администрации города Уварово Тамбовской области от 04.08.2011 №1565 </w:t>
      </w:r>
      <w:r>
        <w:rPr>
          <w:sz w:val="28"/>
          <w:szCs w:val="28"/>
        </w:rPr>
        <w:t>«Об утверждении перечня должностных лиц, уполномоченных составлять административные протоколы об административных правонарушениях, предусмотренных статьями 8-13,17-19.1,22-23,25-26 Закона Тамбовской области от 29.10.2003г. №155-З «Об административных правонарушениях в Тамбовской области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Ю.С. Кудрявцева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 администрации   города Уварово</w:t>
        <w:tab/>
        <w:t xml:space="preserve">    Ю.С. Кудряв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4500"/>
        <w:jc w:val="center"/>
        <w:rPr/>
      </w:pPr>
      <w:r>
        <w:rPr/>
        <w:t>Утвержден</w:t>
      </w:r>
    </w:p>
    <w:p>
      <w:pPr>
        <w:pStyle w:val="Normal"/>
        <w:autoSpaceDE w:val="false"/>
        <w:ind w:firstLine="4500"/>
        <w:jc w:val="center"/>
        <w:rPr/>
      </w:pPr>
      <w:r>
        <w:rPr/>
        <w:t>Постановлением администрации города</w:t>
      </w:r>
    </w:p>
    <w:p>
      <w:pPr>
        <w:pStyle w:val="Normal"/>
        <w:shd w:fill="FFFFFF" w:val="clear"/>
        <w:ind w:firstLine="4500"/>
        <w:jc w:val="center"/>
        <w:rPr/>
      </w:pPr>
      <w:r>
        <w:rPr/>
        <w:t>от 21.03.2014  № 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еречень  должностных лиц, уполномоченных составлять административные</w:t>
      </w:r>
      <w:r>
        <w:rPr>
          <w:sz w:val="28"/>
        </w:rPr>
        <w:t xml:space="preserve"> протоколы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усмотренных статьями </w:t>
      </w:r>
      <w:hyperlink r:id="rId3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3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- </w:t>
      </w:r>
      <w:hyperlink r:id="rId36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19.4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- </w:t>
      </w:r>
      <w:hyperlink r:id="rId39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41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sz w:val="28"/>
            <w:szCs w:val="28"/>
          </w:rPr>
          <w:t>29.6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 Закона Тамбовской области  «Об административных правонарушениях в Тамбовской области» от 29.10.2003г. № 155-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орнева                                 - начальник отдела муниципальных доходов администрации </w:t>
      </w:r>
    </w:p>
    <w:p>
      <w:pPr>
        <w:pStyle w:val="Normal"/>
        <w:jc w:val="both"/>
        <w:rPr/>
      </w:pPr>
      <w:r>
        <w:rPr/>
        <w:t>Ольга Ивановна                      города Уварово Тамбовской области;</w:t>
      </w:r>
    </w:p>
    <w:p>
      <w:pPr>
        <w:pStyle w:val="ConsPlusNonformat"/>
        <w:widowControl/>
        <w:ind w:right="-365" w:hanging="0"/>
        <w:jc w:val="both"/>
        <w:rPr/>
      </w:pPr>
      <w:r>
        <w:rPr/>
      </w:r>
    </w:p>
    <w:p>
      <w:pPr>
        <w:pStyle w:val="ConsPlusNonformat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нева</w:t>
      </w:r>
      <w:r>
        <w:rPr/>
        <w:t xml:space="preserve">                -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тдела муниципальных доходов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иколаевна                   администрации города Уварово Тамбовской области;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бтищева</w:t>
      </w:r>
      <w:r>
        <w:rPr/>
        <w:t xml:space="preserve">             - </w:t>
      </w:r>
      <w:r>
        <w:rPr>
          <w:rFonts w:cs="Times New Roman" w:ascii="Times New Roman" w:hAnsi="Times New Roman"/>
          <w:sz w:val="24"/>
          <w:szCs w:val="24"/>
        </w:rPr>
        <w:t>ведущий специалист отдела муниципальных доходов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Александровна       администрации города Уварово Тамбовской области;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/>
        <w:t xml:space="preserve">Башкатова                             - начальник отдела экономики  администрации </w:t>
      </w:r>
    </w:p>
    <w:p>
      <w:pPr>
        <w:pStyle w:val="Normal"/>
        <w:ind w:right="-365" w:hanging="0"/>
        <w:jc w:val="both"/>
        <w:rPr/>
      </w:pPr>
      <w:r>
        <w:rPr/>
        <w:t>Елена Вячеславовна                города Уварово Тамбовской области;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Галицына                              - начальник отдела архитектуры  и строительства </w:t>
      </w:r>
    </w:p>
    <w:p>
      <w:pPr>
        <w:pStyle w:val="Normal"/>
        <w:jc w:val="both"/>
        <w:rPr/>
      </w:pPr>
      <w:r>
        <w:rPr/>
        <w:t>Ольга Владимировна             администрации города Уварово Тамбов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                                   - заместитель начальника    отдела   архитектуры   и</w:t>
      </w:r>
    </w:p>
    <w:p>
      <w:pPr>
        <w:pStyle w:val="Normal"/>
        <w:jc w:val="both"/>
        <w:rPr/>
      </w:pPr>
      <w:r>
        <w:rPr/>
        <w:t>Евгений Викторович             строительства администрации города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ева                          -  начальник отдела  промышленности,</w:t>
      </w:r>
    </w:p>
    <w:p>
      <w:pPr>
        <w:pStyle w:val="Normal"/>
        <w:ind w:right="-365" w:hanging="0"/>
        <w:jc w:val="both"/>
        <w:rPr/>
      </w:pPr>
      <w:r>
        <w:rPr/>
        <w:t xml:space="preserve">Мария Сергеевна                    транспорта  и  жилищно-коммунального  хозяйства   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</w:t>
      </w:r>
      <w:r>
        <w:rPr/>
        <w:t>администрации города Тамбовской области;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губов   </w:t>
      </w: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тдела  промышленности,</w:t>
      </w:r>
    </w:p>
    <w:p>
      <w:pPr>
        <w:pStyle w:val="Normal"/>
        <w:ind w:right="-365" w:hanging="0"/>
        <w:jc w:val="both"/>
        <w:rPr/>
      </w:pPr>
      <w:r>
        <w:rPr/>
        <w:t xml:space="preserve">Роман Викторович                 транспорта  и  жилищно-коммунального  хозяйства   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Тамб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ваев                               - начальник отдела спорта администрации горо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Леонидович                 Уварово Тамб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                             - заместитель начальника отдела культуры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икторовна                 молодежной   политики администрации город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арово Тамб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а                           - заместитель начальника отдела экономики, ма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ия Алексеевна             и среднего бизнес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инова                              - ведущий специалист финансов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Вячеслав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едова                            - ведущий специалист финансов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Ю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рыкова                              - ведущий специалист финансов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икто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                             - помощник главы администрации гор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ладимир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ева                                - заместитель начальника отдела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ия Анатол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това                             - заместитель начальника общего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Федоровна                  администрации гор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едова                           - ведущий специалист отдела муниципаль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Евгеньевна                доходов администрации города Уваро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кина                             - ведущий специалист отдела муниципаль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ладимировна           доходов администрации города Уваро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чинникова                       - ведущий специалист отдела экономик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рина Алексеевна                 малого и среднего бизне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4F705E60D174A5AAE022DA7B0D63FE1B1AC40EF5B14546CEC5A84D4B0B760CA312B7430270C1DA481E4TCWEM" TargetMode="External"/><Relationship Id="rId3" Type="http://schemas.openxmlformats.org/officeDocument/2006/relationships/hyperlink" Target="consultantplus://offline/ref=F8A4F705E60D174A5AAE022DA7B0D63FE1B1AC40EF5B14546CEC5A84D4B0B760CA312B7430270C1DA481E3TCW8M" TargetMode="External"/><Relationship Id="rId4" Type="http://schemas.openxmlformats.org/officeDocument/2006/relationships/hyperlink" Target="consultantplus://offline/ref=F8A4F705E60D174A5AAE022DA7B0D63FE1B1AC40EF5B14546CEC5A84D4B0B760CA312B7430270C1DA481E2TCW6M" TargetMode="External"/><Relationship Id="rId5" Type="http://schemas.openxmlformats.org/officeDocument/2006/relationships/hyperlink" Target="consultantplus://offline/ref=F8A4F705E60D174A5AAE022DA7B0D63FE1B1AC40EF5B14546CEC5A84D4B0B760CA312B7430270C1DA480E2TCWAM" TargetMode="External"/><Relationship Id="rId6" Type="http://schemas.openxmlformats.org/officeDocument/2006/relationships/hyperlink" Target="consultantplus://offline/ref=F8A4F705E60D174A5AAE022DA7B0D63FE1B1AC40EF5B14546CEC5A84D4B0B760CA312B7430270C1DA482E4TCW7M" TargetMode="External"/><Relationship Id="rId7" Type="http://schemas.openxmlformats.org/officeDocument/2006/relationships/hyperlink" Target="consultantplus://offline/ref=F8A4F705E60D174A5AAE022DA7B0D63FE1B1AC40EF5B14546CEC5A84D4B0B760CA312B7430270C1DA481E0TCWBM" TargetMode="External"/><Relationship Id="rId8" Type="http://schemas.openxmlformats.org/officeDocument/2006/relationships/hyperlink" Target="consultantplus://offline/ref=F8A4F705E60D174A5AAE022DA7B0D63FE1B1AC40EF5B14546CEC5A84D4B0B760CA312B7430270C1DA481E0TCW6M" TargetMode="External"/><Relationship Id="rId9" Type="http://schemas.openxmlformats.org/officeDocument/2006/relationships/hyperlink" Target="consultantplus://offline/ref=F8A4F705E60D174A5AAE022DA7B0D63FE1B1AC40EF5B14546CEC5A84D4B0B760CA312B7430270C1DA483E4TCWAM" TargetMode="External"/><Relationship Id="rId10" Type="http://schemas.openxmlformats.org/officeDocument/2006/relationships/hyperlink" Target="consultantplus://offline/ref=F8A4F705E60D174A5AAE022DA7B0D63FE1B1AC40EF5B14546CEC5A84D4B0B760CA312B7430270C1DA481EFTCW6M" TargetMode="External"/><Relationship Id="rId11" Type="http://schemas.openxmlformats.org/officeDocument/2006/relationships/hyperlink" Target="consultantplus://offline/ref=F8A4F705E60D174A5AAE022DA7B0D63FE1B1AC40EF5B14546CEC5A84D4B0B760CA312B7430270C1DA482E5TCW6M" TargetMode="External"/><Relationship Id="rId12" Type="http://schemas.openxmlformats.org/officeDocument/2006/relationships/hyperlink" Target="consultantplus://offline/ref=F8A4F705E60D174A5AAE022DA7B0D63FE1B1AC40EF5B14546CEC5A84D4B0B760CA312B7430270C1DA481E4TCWEM" TargetMode="External"/><Relationship Id="rId13" Type="http://schemas.openxmlformats.org/officeDocument/2006/relationships/hyperlink" Target="consultantplus://offline/ref=F8A4F705E60D174A5AAE022DA7B0D63FE1B1AC40EF5B14546CEC5A84D4B0B760CA312B7430270C1DA481E3TCW8M" TargetMode="External"/><Relationship Id="rId14" Type="http://schemas.openxmlformats.org/officeDocument/2006/relationships/hyperlink" Target="consultantplus://offline/ref=F8A4F705E60D174A5AAE022DA7B0D63FE1B1AC40EF5B14546CEC5A84D4B0B760CA312B7430270C1DA481E2TCW6M" TargetMode="External"/><Relationship Id="rId15" Type="http://schemas.openxmlformats.org/officeDocument/2006/relationships/hyperlink" Target="consultantplus://offline/ref=F8A4F705E60D174A5AAE022DA7B0D63FE1B1AC40EF5B14546CEC5A84D4B0B760CA312B7430270C1DA480E2TCWAM" TargetMode="External"/><Relationship Id="rId16" Type="http://schemas.openxmlformats.org/officeDocument/2006/relationships/hyperlink" Target="consultantplus://offline/ref=F8A4F705E60D174A5AAE022DA7B0D63FE1B1AC40EF5B14546CEC5A84D4B0B760CA312B7430270C1DA482E4TCW7M" TargetMode="External"/><Relationship Id="rId17" Type="http://schemas.openxmlformats.org/officeDocument/2006/relationships/hyperlink" Target="consultantplus://offline/ref=F8A4F705E60D174A5AAE022DA7B0D63FE1B1AC40EF5B14546CEC5A84D4B0B760CA312B7430270C1DA481E0TCWBM" TargetMode="External"/><Relationship Id="rId18" Type="http://schemas.openxmlformats.org/officeDocument/2006/relationships/hyperlink" Target="consultantplus://offline/ref=F8A4F705E60D174A5AAE022DA7B0D63FE1B1AC40EF5B14546CEC5A84D4B0B760CA312B7430270C1DA481E0TCW6M" TargetMode="External"/><Relationship Id="rId19" Type="http://schemas.openxmlformats.org/officeDocument/2006/relationships/hyperlink" Target="consultantplus://offline/ref=F8A4F705E60D174A5AAE022DA7B0D63FE1B1AC40EF5B14546CEC5A84D4B0B760CA312B7430270C1DA483E4TCWAM" TargetMode="External"/><Relationship Id="rId20" Type="http://schemas.openxmlformats.org/officeDocument/2006/relationships/hyperlink" Target="consultantplus://offline/ref=F8A4F705E60D174A5AAE022DA7B0D63FE1B1AC40EF5B14546CEC5A84D4B0B760CA312B7430270C1DA481EFTCW6M" TargetMode="External"/><Relationship Id="rId21" Type="http://schemas.openxmlformats.org/officeDocument/2006/relationships/hyperlink" Target="consultantplus://offline/ref=F8A4F705E60D174A5AAE022DA7B0D63FE1B1AC40EF5B14546CEC5A84D4B0B760CA312B7430270C1DA482E5TCW6M" TargetMode="External"/><Relationship Id="rId22" Type="http://schemas.openxmlformats.org/officeDocument/2006/relationships/hyperlink" Target="consultantplus://offline/ref=F8A4F705E60D174A5AAE022DA7B0D63FE1B1AC40EF5B14546CEC5A84D4B0B760CA312B7430270C1DA481E4TCWEM" TargetMode="External"/><Relationship Id="rId23" Type="http://schemas.openxmlformats.org/officeDocument/2006/relationships/hyperlink" Target="consultantplus://offline/ref=F8A4F705E60D174A5AAE022DA7B0D63FE1B1AC40EF5B14546CEC5A84D4B0B760CA312B7430270C1DA481E3TCW8M" TargetMode="External"/><Relationship Id="rId24" Type="http://schemas.openxmlformats.org/officeDocument/2006/relationships/hyperlink" Target="consultantplus://offline/ref=F8A4F705E60D174A5AAE022DA7B0D63FE1B1AC40EF5B14546CEC5A84D4B0B760CA312B7430270C1DA481E2TCW6M" TargetMode="External"/><Relationship Id="rId25" Type="http://schemas.openxmlformats.org/officeDocument/2006/relationships/hyperlink" Target="consultantplus://offline/ref=F8A4F705E60D174A5AAE022DA7B0D63FE1B1AC40EF5B14546CEC5A84D4B0B760CA312B7430270C1DA480E2TCWAM" TargetMode="External"/><Relationship Id="rId26" Type="http://schemas.openxmlformats.org/officeDocument/2006/relationships/hyperlink" Target="consultantplus://offline/ref=F8A4F705E60D174A5AAE022DA7B0D63FE1B1AC40EF5B14546CEC5A84D4B0B760CA312B7430270C1DA482E4TCW7M" TargetMode="External"/><Relationship Id="rId27" Type="http://schemas.openxmlformats.org/officeDocument/2006/relationships/hyperlink" Target="consultantplus://offline/ref=F8A4F705E60D174A5AAE022DA7B0D63FE1B1AC40EF5B14546CEC5A84D4B0B760CA312B7430270C1DA481E0TCWBM" TargetMode="External"/><Relationship Id="rId28" Type="http://schemas.openxmlformats.org/officeDocument/2006/relationships/hyperlink" Target="consultantplus://offline/ref=F8A4F705E60D174A5AAE022DA7B0D63FE1B1AC40EF5B14546CEC5A84D4B0B760CA312B7430270C1DA481E0TCW6M" TargetMode="External"/><Relationship Id="rId29" Type="http://schemas.openxmlformats.org/officeDocument/2006/relationships/hyperlink" Target="consultantplus://offline/ref=F8A4F705E60D174A5AAE022DA7B0D63FE1B1AC40EF5B14546CEC5A84D4B0B760CA312B7430270C1DA483E4TCWAM" TargetMode="External"/><Relationship Id="rId30" Type="http://schemas.openxmlformats.org/officeDocument/2006/relationships/hyperlink" Target="consultantplus://offline/ref=F8A4F705E60D174A5AAE022DA7B0D63FE1B1AC40EF5B14546CEC5A84D4B0B760CA312B7430270C1DA481EFTCW6M" TargetMode="External"/><Relationship Id="rId31" Type="http://schemas.openxmlformats.org/officeDocument/2006/relationships/hyperlink" Target="consultantplus://offline/ref=F8A4F705E60D174A5AAE022DA7B0D63FE1B1AC40EF5B14546CEC5A84D4B0B760CA312B7430270C1DA482E5TCW6M" TargetMode="External"/><Relationship Id="rId32" Type="http://schemas.openxmlformats.org/officeDocument/2006/relationships/hyperlink" Target="http://www.top68.ru/" TargetMode="External"/><Relationship Id="rId33" Type="http://schemas.openxmlformats.org/officeDocument/2006/relationships/hyperlink" Target="consultantplus://offline/ref=F8A4F705E60D174A5AAE022DA7B0D63FE1B1AC40EF5B14546CEC5A84D4B0B760CA312B7430270C1DA481E4TCWEM" TargetMode="External"/><Relationship Id="rId34" Type="http://schemas.openxmlformats.org/officeDocument/2006/relationships/hyperlink" Target="consultantplus://offline/ref=F8A4F705E60D174A5AAE022DA7B0D63FE1B1AC40EF5B14546CEC5A84D4B0B760CA312B7430270C1DA481E3TCW8M" TargetMode="External"/><Relationship Id="rId35" Type="http://schemas.openxmlformats.org/officeDocument/2006/relationships/hyperlink" Target="consultantplus://offline/ref=F8A4F705E60D174A5AAE022DA7B0D63FE1B1AC40EF5B14546CEC5A84D4B0B760CA312B7430270C1DA481E2TCW6M" TargetMode="External"/><Relationship Id="rId36" Type="http://schemas.openxmlformats.org/officeDocument/2006/relationships/hyperlink" Target="consultantplus://offline/ref=F8A4F705E60D174A5AAE022DA7B0D63FE1B1AC40EF5B14546CEC5A84D4B0B760CA312B7430270C1DA480E2TCWAM" TargetMode="External"/><Relationship Id="rId37" Type="http://schemas.openxmlformats.org/officeDocument/2006/relationships/hyperlink" Target="consultantplus://offline/ref=F8A4F705E60D174A5AAE022DA7B0D63FE1B1AC40EF5B14546CEC5A84D4B0B760CA312B7430270C1DA482E4TCW7M" TargetMode="External"/><Relationship Id="rId38" Type="http://schemas.openxmlformats.org/officeDocument/2006/relationships/hyperlink" Target="consultantplus://offline/ref=F8A4F705E60D174A5AAE022DA7B0D63FE1B1AC40EF5B14546CEC5A84D4B0B760CA312B7430270C1DA481E0TCWBM" TargetMode="External"/><Relationship Id="rId39" Type="http://schemas.openxmlformats.org/officeDocument/2006/relationships/hyperlink" Target="consultantplus://offline/ref=F8A4F705E60D174A5AAE022DA7B0D63FE1B1AC40EF5B14546CEC5A84D4B0B760CA312B7430270C1DA481E0TCW6M" TargetMode="External"/><Relationship Id="rId40" Type="http://schemas.openxmlformats.org/officeDocument/2006/relationships/hyperlink" Target="consultantplus://offline/ref=F8A4F705E60D174A5AAE022DA7B0D63FE1B1AC40EF5B14546CEC5A84D4B0B760CA312B7430270C1DA483E4TCWAM" TargetMode="External"/><Relationship Id="rId41" Type="http://schemas.openxmlformats.org/officeDocument/2006/relationships/hyperlink" Target="consultantplus://offline/ref=F8A4F705E60D174A5AAE022DA7B0D63FE1B1AC40EF5B14546CEC5A84D4B0B760CA312B7430270C1DA481EFTCW6M" TargetMode="External"/><Relationship Id="rId42" Type="http://schemas.openxmlformats.org/officeDocument/2006/relationships/hyperlink" Target="consultantplus://offline/ref=F8A4F705E60D174A5AAE022DA7B0D63FE1B1AC40EF5B14546CEC5A84D4B0B760CA312B7430270C1DA482E5TCW6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5:00Z</dcterms:created>
  <dc:creator>администрация</dc:creator>
  <dc:description/>
  <cp:keywords/>
  <dc:language>en-US</dc:language>
  <cp:lastModifiedBy>User</cp:lastModifiedBy>
  <cp:lastPrinted>2014-03-21T17:17:00Z</cp:lastPrinted>
  <dcterms:modified xsi:type="dcterms:W3CDTF">2014-03-26T11:50:00Z</dcterms:modified>
  <cp:revision>4</cp:revision>
  <dc:subject/>
  <dc:title>АДМИНИСТРАЦИЯ ТАМБОВСКОЙ ОБЛАСТИ</dc:title>
</cp:coreProperties>
</file>