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</w:t>
      </w:r>
      <w:r>
        <w:rPr>
          <w:sz w:val="28"/>
        </w:rPr>
        <w:t xml:space="preserve">РИЛОЖЕНИЕ № 1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к постановлению администрации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9.2022 № 408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30" w:right="0" w:hanging="0"/>
        <w:jc w:val="center"/>
        <w:rPr/>
      </w:pPr>
      <w:r>
        <w:rPr>
          <w:rFonts w:eastAsia="Times New Roman" w:cs="Times New Roman"/>
          <w:bCs/>
          <w:sz w:val="28"/>
        </w:rPr>
        <w:t xml:space="preserve">                                                                     </w:t>
      </w:r>
      <w:r>
        <w:rPr>
          <w:bCs/>
          <w:sz w:val="28"/>
        </w:rPr>
        <w:t>постановлением администрации района</w:t>
      </w:r>
      <w:r>
        <w:rPr>
          <w:sz w:val="28"/>
          <w:szCs w:val="28"/>
        </w:rPr>
        <w:t xml:space="preserve">    </w:t>
      </w:r>
    </w:p>
    <w:p>
      <w:pPr>
        <w:pStyle w:val="3"/>
        <w:shd w:fill="auto" w:val="clear"/>
        <w:ind w:left="8070" w:right="60" w:hanging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11.2013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486</w:t>
      </w:r>
    </w:p>
    <w:p>
      <w:pPr>
        <w:pStyle w:val="3"/>
        <w:shd w:fill="auto" w:val="clear"/>
        <w:ind w:left="8070" w:right="60" w:hanging="1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18"/>
        <w:shd w:fill="auto" w:val="clear"/>
        <w:spacing w:lineRule="exact" w:line="250" w:before="0" w:after="4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shd w:fill="auto" w:val="clear"/>
        <w:spacing w:lineRule="exact" w:line="250" w:before="0" w:after="4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 Бондарского района Тамбовской области «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фективное управление финансами и оптимизации муниципального долга», подпрограмм муниципальной программы и их значения </w:t>
      </w:r>
    </w:p>
    <w:p>
      <w:pPr>
        <w:pStyle w:val="Style18"/>
        <w:shd w:fill="auto" w:val="clear"/>
        <w:spacing w:lineRule="exact" w:line="250" w:before="0" w:after="4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229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0"/>
        <w:gridCol w:w="541"/>
        <w:gridCol w:w="681"/>
        <w:gridCol w:w="664"/>
        <w:gridCol w:w="681"/>
        <w:gridCol w:w="664"/>
        <w:gridCol w:w="716"/>
        <w:gridCol w:w="663"/>
        <w:gridCol w:w="681"/>
        <w:gridCol w:w="647"/>
        <w:gridCol w:w="663"/>
        <w:gridCol w:w="717"/>
        <w:gridCol w:w="645"/>
        <w:gridCol w:w="664"/>
        <w:gridCol w:w="716"/>
        <w:gridCol w:w="646"/>
        <w:gridCol w:w="646"/>
        <w:gridCol w:w="664"/>
        <w:gridCol w:w="660"/>
      </w:tblGrid>
      <w:tr>
        <w:trPr/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)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" w:right="5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29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91" w:hRule="atLeast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ондарского района «Эффективное управление финансами и оптимизация муниципального долга» </w:t>
            </w:r>
          </w:p>
        </w:tc>
      </w:tr>
      <w:tr>
        <w:trPr>
          <w:trHeight w:val="89" w:hRule="atLeast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ношение расходов на обслуживание муници-пального долга Бондарского района Тамбовской области (за исключением расходов на обслуживание бюджетных кредитов) к сред нем объему муниципального долга Бондарского района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1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1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1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Courier New" w:cs="Courier New"/>
                <w:sz w:val="22"/>
                <w:szCs w:val="22"/>
              </w:rPr>
              <w:t>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Courier New" w:cs="Courier New"/>
                <w:sz w:val="22"/>
                <w:szCs w:val="22"/>
              </w:rPr>
              <w:t>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Courier New" w:cs="Courier New"/>
                <w:sz w:val="22"/>
                <w:szCs w:val="22"/>
              </w:rPr>
              <w:t>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Courier New" w:cs="Courier New"/>
                <w:sz w:val="22"/>
                <w:szCs w:val="22"/>
              </w:rPr>
              <w:t>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Courier New" w:cs="Courier New"/>
                <w:sz w:val="22"/>
                <w:szCs w:val="22"/>
              </w:rPr>
              <w:t>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Courier New" w:cs="Courier New"/>
                <w:sz w:val="22"/>
                <w:szCs w:val="22"/>
              </w:rPr>
              <w:t>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Courier New" w:cs="Courier New"/>
                <w:sz w:val="22"/>
                <w:szCs w:val="22"/>
              </w:rPr>
              <w:t>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Courier New" w:cs="Courier New"/>
                <w:sz w:val="22"/>
                <w:szCs w:val="22"/>
              </w:rPr>
              <w:t>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Courier New" w:cs="Courier New"/>
                <w:sz w:val="22"/>
                <w:szCs w:val="22"/>
              </w:rPr>
              <w:t>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Courier New" w:cs="Courier New"/>
                <w:sz w:val="22"/>
                <w:szCs w:val="22"/>
              </w:rPr>
              <w:t>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Courier New" w:cs="Courier New"/>
                <w:sz w:val="22"/>
                <w:szCs w:val="22"/>
              </w:rPr>
              <w:t>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Courier New" w:cs="Courier New"/>
                <w:sz w:val="22"/>
                <w:szCs w:val="22"/>
              </w:rPr>
              <w:t>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Courier New" w:cs="Courier New"/>
                <w:sz w:val="22"/>
                <w:szCs w:val="22"/>
              </w:rPr>
              <w:t>,0</w:t>
            </w:r>
          </w:p>
        </w:tc>
      </w:tr>
      <w:tr>
        <w:trPr>
          <w:trHeight w:val="291" w:hRule="atLeast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устраненных (возмещенных) финансовых нарушений в общем объеме установленных финансовых нарушений, подлежащих такому устранению (возмещению)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публикации в сети Интернет информации о системе управления муниципальными финансами Бондарского района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429" w:gutter="0" w:header="993" w:top="1552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tbl>
      <w:tblPr>
        <w:tblW w:w="14229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0"/>
        <w:gridCol w:w="541"/>
        <w:gridCol w:w="681"/>
        <w:gridCol w:w="664"/>
        <w:gridCol w:w="681"/>
        <w:gridCol w:w="664"/>
        <w:gridCol w:w="716"/>
        <w:gridCol w:w="663"/>
        <w:gridCol w:w="681"/>
        <w:gridCol w:w="647"/>
        <w:gridCol w:w="663"/>
        <w:gridCol w:w="717"/>
        <w:gridCol w:w="645"/>
        <w:gridCol w:w="664"/>
        <w:gridCol w:w="716"/>
        <w:gridCol w:w="646"/>
        <w:gridCol w:w="646"/>
        <w:gridCol w:w="664"/>
        <w:gridCol w:w="660"/>
      </w:tblGrid>
      <w:tr>
        <w:trPr>
          <w:trHeight w:val="291" w:hRule="atLeast"/>
        </w:trPr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10" w:right="50" w:hanging="15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. Подпрограмма муниципальной программы «Осуществление бюджетного процесса на территории Бондарского района»</w:t>
            </w:r>
          </w:p>
        </w:tc>
      </w:tr>
      <w:tr>
        <w:trPr>
          <w:trHeight w:val="291" w:hRule="atLeast"/>
        </w:trPr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Задача подпрограммы: совершенствование в соответствии с бюджетным законодательством бюджетного процесса на территории Бондарского района </w:t>
            </w:r>
          </w:p>
        </w:tc>
      </w:tr>
      <w:tr>
        <w:trPr>
          <w:trHeight w:val="291" w:hRule="atLeast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облюдение установленных законодательством Российской Феде-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и и Тамбовской области требований о составе доку-ментов и матери-алов, предостав-ляемых одновре-менно проектом ре-шения Бондарского районного Совета народных депутатов о  бюджете Бондарского района 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Соблюдение установленных законодательством Российской Феде-рации Тамбовской области и Федераль-ного казначейства требований о соста-ве отчетности об исполнении бюджета Бондарского района и консолидирован-ного бюджета Бондарского района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1.2. Задача подпрограммы: сбалансированное управление расходами районного бюджета, оптимизация выпадающих доходов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 Положительная динамика налоговых и неналоговых доходов  бюджета Бондарского района (к предыдущему году) 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8,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6,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9,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˃ 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˃ 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˃  9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˃ 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shd w:fill="auto" w:val="clear"/>
              </w:rPr>
              <w:t>˃ 10</w:t>
            </w: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shd w:fill="auto" w:val="clear"/>
              </w:rPr>
              <w:t>˃ 10</w:t>
            </w: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˃ 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˃ 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˃ 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˃ 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˃ 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˃ 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˃ 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˃ 1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Отношение дефицита  бюджета Бондарского района к общему годовому объему доходов бюд жета Бондарского района (без учета безвозмездных поступлений  и сумм снижения остатков средств на счетах по учету средств бюджета Бондарского района)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</w:p>
          <w:p>
            <w:pPr>
              <w:pStyle w:val="Style19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ля прос-роченной кредиторской задолженности в рас-ходах  бюджета Бон-дарского района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Подпрограмма муниципальной программы «Управление муниципальным долгом Бондарского района» </w:t>
            </w:r>
          </w:p>
        </w:tc>
      </w:tr>
      <w:tr>
        <w:trPr/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Задача подпрограммы: достижение приемлемых и экономически обоснованных объемов и структуры муниципального долга Бондарского района 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Отношение годовой суммы платежей на пога-шение и обслужи-вание муниципального долга Бондарского района к доходам  бюджета Бондарского района без учета утвержденного объема безвозмездных поступлений 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4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,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,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,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Отношение муниципального долга Бондарского района к доходам бюджета Бондарского района без учета утверж-денного объема безвозмездных поступлений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9,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Задача подпрограммы: минимизация стоимости заимствования 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Доля расходов на обслуживание муниципального долга Бондарского района в общем объеме расходов бюджета Бондарского района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0,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0,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0,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0,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0,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0,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0,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0,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≤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. Подпрограмма муниципальной программы «Совершенствование межбюджетных отношений с муниципальными образованиями Бондарского района» 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дача подпрограммы: выравнивание бюджетной обеспеченности муниципальных образований и поддержка мер по обеспечению сбалансированности местных бюджетов Бондарского района в рамках содействия органам местного самоуправления в осуществлении реализации полномочий по решению вопросов местного значения </w:t>
            </w:r>
          </w:p>
        </w:tc>
      </w:tr>
      <w:tr>
        <w:trPr>
          <w:trHeight w:val="1161" w:hRule="atLeast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 xml:space="preserve">3.1.1. Доля дотаций на </w:t>
            </w:r>
            <w:r>
              <w:rPr>
                <w:sz w:val="24"/>
                <w:shd w:fill="auto" w:val="clear"/>
              </w:rPr>
              <w:t>выравнивание бюджетной обеспеченности поселений   и иных межбюджетных транфертов на решение вопросов местного значения в объеме межбюджетных трансфертов из бюджета Бондарского района бюджетам муниципальных образований Бондарского района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88,2 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1,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7,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6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Доля просроченной кредиторской задолженности в расходах консолидированного бюджета района и бюджетов  муниципальных образований Бондарского  района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4. Подпрограмма муниципальной программы «Организация и осуществление контроля в финансово-бюджетной сфере Бондарского района» </w:t>
            </w:r>
          </w:p>
        </w:tc>
      </w:tr>
      <w:tr>
        <w:trPr/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4.1. Задача подпрограммы: совершенствование организации и осуществления внутреннего муниципального финансового контроля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auto" w:val="clear"/>
              </w:rPr>
              <w:t>4.1.1. Соотношение количества прове-ренных объектов финансового контроля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4.1.2. Доля контрольных мероприятий, по результатам которых приняты меры, направ</w:t>
            </w:r>
            <w:r>
              <w:rPr>
                <w:sz w:val="24"/>
                <w:szCs w:val="24"/>
                <w:shd w:fill="auto" w:val="clear"/>
              </w:rPr>
              <w:t>ленные на устранение выяв-ленных нарушений (направлены пред-ставления, пред-писания,  уведом-ления о применении бюджетных мер при-нуждения,  инфор-мационные письма, возбуждено админи-стративное произ-водство), в общем объеме контрольных мероприятий, тре-бующих принятия таких мер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4.1.3. Доля главных распорядителей средств бюджета Бондарского района, главных  распорядителей средств бюджета Бондарского района, главных </w:t>
            </w:r>
          </w:p>
          <w:p>
            <w:pPr>
              <w:pStyle w:val="Style19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дминистраторов доходов бюджета</w:t>
            </w:r>
          </w:p>
          <w:p>
            <w:pPr>
              <w:pStyle w:val="Style19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ондарского района, главных</w:t>
            </w:r>
          </w:p>
          <w:p>
            <w:pPr>
              <w:pStyle w:val="Style19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дминистраторов источников финансирования дефицита Бондарского района, в отношении которых проведен анализ осуществления ими внутреннего финансового контроля и внутреннего финансовогго аудита, в общем объеме таких объектов контроля источников финансирвания дефицита бюджета Бондарского района в отношении  которрых проведен анализ осуществления ими внутреннего финан-сового контроля и внутреннего финан-совогго аудита, в общем объеме таких объектов контроля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  <w:r>
              <w:rPr>
                <w:sz w:val="24"/>
                <w:szCs w:val="24"/>
                <w:shd w:fill="auto" w:val="clear"/>
              </w:rPr>
              <w:t>,0</w:t>
            </w:r>
          </w:p>
        </w:tc>
      </w:tr>
      <w:tr>
        <w:trPr/>
        <w:tc>
          <w:tcPr>
            <w:tcW w:w="1422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Задача подпрограммы: организация и осуществление контроля в сфере закупок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. Выполнение плана проверок соблюдения зако-нодательства о конт-рактной системе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.2.2.Доля выездных проверок в общем объеме плановых проверок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&lt;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&lt;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5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˃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0,0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 Доля рассмот-ренных обращений о согласовании реше-ния заказчика об осуществлении закупки у един-ственного постав-щика (подрядчика,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) к общему количеству таких обращений заказчиков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2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Задача подпрограммы: организация взаимодействия с иными органами, осуществляющими финансовый контроль за использованием средств районного бюджета, контроль за соблюдением законодательства о контрактной системе, а также правоохранительными органами и прокуратурой района 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1. Доля соглашений с органами, осущест-вляющими финансовый кон-троль и контроль за соблюдением зако-нодательства о конт-рактной системе, к общему числу разра-ботанных и направ-ленных на согла-сование проектов таких соглашений (с их последующей актуализацией) 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4.4. Задача подпрограммы: совершенствование информационного обеспечения внутреннего муниципального финансового контроля и расширение доступа к информации о ко</w:t>
            </w:r>
            <w:r>
              <w:rPr/>
              <w:t>нтрольной деятельности финансового отдела  администрации района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1. Доля контрольных мероприятий, результаты по которым размещены на официальном сайте админи-страции  района, к общему количеству проведенных пла-новых контрольных мероприятий  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1422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. Подпрограмма муниципальной программы «Создание и развитие интегрированной информационной системы управления общественными финансами Бондарского района» </w:t>
            </w:r>
          </w:p>
        </w:tc>
      </w:tr>
      <w:tr>
        <w:trPr/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Задача подпрограммы: обеспечение автоматизации и интеграции процессов составления и исполнения бюджетов, ведения бухгалтерского и управленческого учета, подготовки финансовой и иной регламентированной отчетности публично-правовых образований 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.1.1. Уровень надежности функционирования интегрированной информационной системы управления общественными финансами Бондарского района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%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85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88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88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89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9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9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9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9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9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9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9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9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9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  <w:t>˃</w:t>
            </w:r>
            <w:r>
              <w:rPr>
                <w:sz w:val="24"/>
                <w:szCs w:val="24"/>
                <w:shd w:fill="auto" w:val="clear"/>
              </w:rPr>
              <w:t xml:space="preserve"> 90,0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5.1.2. Доля главных распорядителей (получателей) </w:t>
            </w:r>
            <w:r>
              <w:rPr>
                <w:sz w:val="24"/>
                <w:szCs w:val="24"/>
              </w:rPr>
              <w:t xml:space="preserve">средств бюджета Бондарского района и муниципальных образований  Бондарского района, имеющих интерактивный доступ к единой базе данных программного комплекса по исполнению бюджета с использованием </w:t>
            </w:r>
            <w:r>
              <w:rPr>
                <w:sz w:val="24"/>
                <w:szCs w:val="24"/>
                <w:lang w:val="de-DE"/>
              </w:rPr>
              <w:t xml:space="preserve">WEB, SMART- </w:t>
            </w:r>
            <w:r>
              <w:rPr>
                <w:sz w:val="24"/>
                <w:szCs w:val="24"/>
              </w:rPr>
              <w:t xml:space="preserve">технологий  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22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Задача подпрограммы: обеспечение прозрачности и открытости информации о деятельности публично-правовых образований в сфере управления общественными финансами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5.2.1. Доля информации, размещаемой на едином портале управления общественными финансами Тамбовской области</w:t>
            </w:r>
            <w:r>
              <w:rPr>
                <w:sz w:val="24"/>
                <w:szCs w:val="24"/>
                <w:shd w:fill="auto" w:val="clear"/>
              </w:rPr>
              <w:t xml:space="preserve"> в</w:t>
            </w:r>
            <w:r>
              <w:rPr>
                <w:sz w:val="24"/>
                <w:szCs w:val="24"/>
              </w:rPr>
              <w:t xml:space="preserve"> режиме реального времени 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1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6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9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90,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90,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90,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9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9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9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9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90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˃</w:t>
            </w:r>
            <w:r>
              <w:rPr>
                <w:sz w:val="24"/>
                <w:szCs w:val="24"/>
              </w:rPr>
              <w:t xml:space="preserve"> 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финансового отдела                                                               Л.А.Гончарова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</w:t>
    </w:r>
    <w:r>
      <w:rPr>
        <w:rFonts w:eastAsia="Times New Roman" w:cs="Times New Roman"/>
        <w:sz w:val="28"/>
        <w:szCs w:val="28"/>
      </w:rPr>
      <w:t xml:space="preserve">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 w:cs="Times New Roman"/>
        <w:sz w:val="28"/>
        <w:szCs w:val="28"/>
      </w:rPr>
      <w:t xml:space="preserve">                                                  </w:t>
    </w:r>
    <w:r>
      <w:rPr>
        <w:sz w:val="28"/>
        <w:szCs w:val="28"/>
      </w:rPr>
      <w:t>продолжение приложения №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ind w:left="0" w:right="0" w:hanging="180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2:11Z</dcterms:created>
  <dc:creator/>
  <dc:description/>
  <dc:language>en-US</dc:language>
  <cp:lastModifiedBy/>
  <dcterms:modified xsi:type="dcterms:W3CDTF">2022-09-29T11:06:48Z</dcterms:modified>
  <cp:revision>51</cp:revision>
  <dc:subject/>
  <dc:title/>
</cp:coreProperties>
</file>