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71374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 xml:space="preserve">29 февраля 2024 года                                                                                      № 35 </w:t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Жердевка</w:t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о Почетной грамоте Жердевского муниципального округа Тамбовской области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100" w:after="142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 целях поощрения граждан, организаций за заслуги в социально-экономическом и культурном развитии Жердевского муниципального округа, большой личный вклад и высокое профессиональное мастерство, способствующее развитию Жердевского муниципального округа, плодотворную благотворительную деятельность, </w:t>
      </w:r>
    </w:p>
    <w:p>
      <w:pPr>
        <w:pStyle w:val="Normal"/>
        <w:suppressAutoHyphens w:val="false"/>
        <w:spacing w:lineRule="auto" w:line="276" w:before="100" w:after="142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овет депутатов Жердевского муниципального округа р е ш и л:</w:t>
      </w:r>
    </w:p>
    <w:p>
      <w:pPr>
        <w:pStyle w:val="Normal"/>
        <w:suppressAutoHyphens w:val="false"/>
        <w:spacing w:lineRule="auto" w:line="276" w:before="100" w:after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Утвердить Положение о Почетной грамоте Жердевского муниципального округа Тамбовской области согласно приложению.</w:t>
      </w:r>
    </w:p>
    <w:p>
      <w:pPr>
        <w:pStyle w:val="Normal"/>
        <w:suppressAutoHyphens w:val="false"/>
        <w:spacing w:lineRule="auto" w:line="276" w:before="100" w:after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uppressAutoHyphens w:val="false"/>
        <w:spacing w:lineRule="auto" w:line="276" w:before="100" w:after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) решение Жердевского районного Совета народных депутатов от 22.05.2008 № 40 «Об утверждении Положения о Почетной грамоте Жердевского района»;</w:t>
      </w:r>
    </w:p>
    <w:p>
      <w:pPr>
        <w:pStyle w:val="Normal"/>
        <w:suppressAutoHyphens w:val="false"/>
        <w:spacing w:lineRule="auto" w:line="276" w:before="100" w:after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) решение Жердевского районного Совета народных депутатов от 24.04.2014 № 22 «О внесении изменений в Положение о Почетной грамоте Жердевского района»;</w:t>
      </w:r>
    </w:p>
    <w:p>
      <w:pPr>
        <w:pStyle w:val="Normal"/>
        <w:suppressAutoHyphens w:val="false"/>
        <w:spacing w:lineRule="auto" w:line="276" w:before="100" w:after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) решение Жердевского районного Совета народных депутатов от 06.12.2018 № 41 «О внесении изменений в Положение о Почетной грамоте Жердевского района»;</w:t>
      </w:r>
    </w:p>
    <w:p>
      <w:pPr>
        <w:pStyle w:val="Normal"/>
        <w:suppressAutoHyphens w:val="false"/>
        <w:spacing w:lineRule="auto" w:line="276" w:before="100" w:after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) решение Жердевского городского Совета народных депутатов от 13.11.2008 № 33 «Об утверждении Положения о Почетной грамоте города Жердевка Жердевского района».</w:t>
      </w:r>
    </w:p>
    <w:p>
      <w:pPr>
        <w:pStyle w:val="Normal"/>
        <w:suppressAutoHyphens w:val="false"/>
        <w:spacing w:lineRule="auto" w:line="276" w:before="100" w:after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Опубликовать настоящее решение в газете «Жердевские новости»           и разместить в сетевом издании «РИА «ТОП68» (www.top68.ru).</w:t>
      </w:r>
    </w:p>
    <w:p>
      <w:pPr>
        <w:pStyle w:val="Normal"/>
        <w:suppressAutoHyphens w:val="false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</w:t>
      </w:r>
      <w:r>
        <w:rPr>
          <w:i/>
          <w:i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100" w:after="142"/>
        <w:rPr/>
      </w:pPr>
      <w:r>
        <w:rPr>
          <w:sz w:val="28"/>
          <w:szCs w:val="28"/>
          <w:lang w:eastAsia="ru-RU"/>
        </w:rPr>
        <w:t xml:space="preserve">Глава Жердевского                                    Председатель Совета депутатов муниципального округа                            Жердевского муниципального округа </w:t>
      </w:r>
    </w:p>
    <w:p>
      <w:pPr>
        <w:pStyle w:val="Normal"/>
        <w:suppressAutoHyphens w:val="false"/>
        <w:spacing w:lineRule="auto" w:line="276" w:before="100" w:after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А.В. Быков              ________________С.В. Сабли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9 февраля 2024 года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Жерд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Style22"/>
        <w:spacing w:before="10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2"/>
        <w:spacing w:before="100" w:after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тья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Жердевского муниципального округа (далее - Почетная грамота) является одной из форм поощрений за достижения в сфере производства, экономики, сельского хозяйства, образования, здравоохранения, коммунального хозяйства, строительства и архитектуры, землеустройства, муниципальной и гражданской службы, охраны общественного порядка, исполнение воинского долга,  культуры и искусства, спорта, благотворительной деятельности, за вклад в организацию и проведение мероприятий  муниципаль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етной грамотой награждаются коллективы предприятий, учреждений, организаций независимо от формы собственности, общественных организаций, граждане за конкретный вклад в социально-экономическое развитие Жердевского муниципального округа, а также в связи с юбилеями и профессиональными праздниками</w:t>
      </w:r>
      <w:bookmarkStart w:id="0" w:name="sub_3002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о награждении Почетной грамотой принимается главой  Жердевского муниципального округа и оформляется постановлением администрации Жерд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четная грамота подписывается главой Жердевского муниципального округа и председателем Совета депутатов Жердевского муниципального округа</w:t>
      </w:r>
      <w:bookmarkStart w:id="1" w:name="sub_3003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Ходатайства о поощрении Почетной грамотой могут возбуждать органы местного самоуправления Жердевского муниципального округа, коллективы предприятий, учреждений, организаций, общественных объединений, структурные подразделения администрации Жерд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5. Для награждения Почетной грамотой отдельных лиц предст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-ходатайство предприятия, организации, учреждения, подписанное руководителем, данные о показателях работы в динамике за 2 - 3 года, для руководителей - финансово-экономические показатели работы предприятия в динамике за 2 - 3 года и данные об уплате налогов в бюджеты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а представляемого к награждению с описанием конкретных заслуг в производственной, научной, общественной, благотворительной деятельности или иных достижений представляе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граждения Почетной грамотой коллективов предприятий, учреждений и организаций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-ходатайство руководителя коллектива предприятия, учреждения,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 показателями производственной, научной, общественной или и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ая или историческая справка об основании предприятия, учреждения, организации в случае, если награждение связано с юбилейными датами.</w:t>
      </w:r>
    </w:p>
    <w:p>
      <w:pPr>
        <w:pStyle w:val="Normal"/>
        <w:ind w:firstLine="720"/>
        <w:jc w:val="both"/>
        <w:rPr/>
      </w:pPr>
      <w:bookmarkStart w:id="2" w:name="sub_3005"/>
      <w:bookmarkEnd w:id="2"/>
      <w:r>
        <w:rPr>
          <w:sz w:val="28"/>
          <w:szCs w:val="28"/>
        </w:rPr>
        <w:t>6. Поступившие в администрацию Жердевского муниципального округа ходатайства проходят согласование с курирующими заместителями главы администрации Жердевского муниципального округа.</w:t>
      </w:r>
    </w:p>
    <w:p>
      <w:pPr>
        <w:pStyle w:val="Normal"/>
        <w:ind w:firstLine="720"/>
        <w:jc w:val="both"/>
        <w:rPr/>
      </w:pPr>
      <w:bookmarkStart w:id="3" w:name="sub_3005"/>
      <w:bookmarkStart w:id="4" w:name="sub_3006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Документы к награждению Почетной грамотой представляются в администрацию Жердевского муниципального округа не позднее, чем за 10 дней до даты вручения. Основанием для оставления ходатайства без удовлетворения или возвращения документов для дооформления является несвоевременное или неполное представление указанных в </w:t>
      </w:r>
      <w:r>
        <w:rPr>
          <w:color w:val="000000"/>
          <w:sz w:val="28"/>
          <w:szCs w:val="28"/>
        </w:rPr>
        <w:t xml:space="preserve">п. 5 </w:t>
      </w:r>
      <w:r>
        <w:rPr>
          <w:sz w:val="28"/>
          <w:szCs w:val="28"/>
        </w:rPr>
        <w:t>настоящего Положения документов.</w:t>
      </w:r>
    </w:p>
    <w:p>
      <w:pPr>
        <w:pStyle w:val="Normal"/>
        <w:ind w:firstLine="720"/>
        <w:jc w:val="both"/>
        <w:rPr/>
      </w:pPr>
      <w:bookmarkStart w:id="5" w:name="sub_3006"/>
      <w:bookmarkStart w:id="6" w:name="sub_3007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четная грамота вручается награждаемому в торжественной обстановке главой Жердевского муниципального округа, председателем Совета депутатов Жердевского муниципального округа</w:t>
      </w:r>
      <w:bookmarkStart w:id="7" w:name="sub_3008"/>
      <w:bookmarkEnd w:id="6"/>
      <w:r>
        <w:rPr>
          <w:sz w:val="28"/>
          <w:szCs w:val="28"/>
        </w:rPr>
        <w:t xml:space="preserve">.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вторное награждение Почетной грамотой может производиться не ранее чем через пять лет после предыдущего награждения.</w:t>
      </w:r>
    </w:p>
    <w:p>
      <w:pPr>
        <w:pStyle w:val="Normal"/>
        <w:jc w:val="both"/>
        <w:rPr/>
      </w:pPr>
      <w:bookmarkStart w:id="8" w:name="sub_3009"/>
      <w:bookmarkEnd w:id="7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тдел муниципальной службы и кадровой политики Управления по развитию территорий и кадровой политики администрации Жердевского муниципального округа осуществляет подготовку проектов постановлений администрации Жердевского муниципального округа, учет и регистрацию награжденных Почетной грамотой.</w:t>
      </w:r>
    </w:p>
    <w:p>
      <w:pPr>
        <w:pStyle w:val="Normal"/>
        <w:jc w:val="both"/>
        <w:rPr/>
      </w:pPr>
      <w:bookmarkStart w:id="9" w:name="sub_3009"/>
      <w:bookmarkStart w:id="10" w:name="sub_3010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 течении календарного года количество награжденных Почетной грамотой не может быть более тридц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010"/>
      <w:bookmarkEnd w:id="11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2">
    <w:name w:val="Цитата1"/>
    <w:basedOn w:val="Normal"/>
    <w:qFormat/>
    <w:pPr>
      <w:ind w:left="567" w:right="368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eastAsia="Arial Unicode MS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9:00Z</dcterms:created>
  <dc:creator>Владелец</dc:creator>
  <dc:description/>
  <cp:keywords/>
  <dc:language>en-US</dc:language>
  <cp:lastModifiedBy>user</cp:lastModifiedBy>
  <cp:lastPrinted>2024-03-05T09:31:00Z</cp:lastPrinted>
  <dcterms:modified xsi:type="dcterms:W3CDTF">2024-03-05T06:32:00Z</dcterms:modified>
  <cp:revision>14</cp:revision>
  <dc:subject/>
  <dc:title>Решение Жердевского районного Совета народных депутатов Тамбовской области от 31.08.2023 N 45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Жердевского района Тамб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