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НДА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04.2013                             с. Бондари                                             № 1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 потребления топливно-энергетических ресурсов муниципальными бюджетными и казенными учреждениями Бондарского района на 2013 год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исполнения районного бюджета на 2013 год и плановый период 2014 и 2015 годы,  администрация района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ы потребления топливно-энергетических ресурсов муниципальными бюджетными и казенными учреждениями Бондарского района на 2013 год согласно приложениям №№ 1, 2,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бюджетных и казенных учреждений указанных в приложениях  №№ 1, 2, 3, 4 к настоящему постановлению обеспечить исполнение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 с момента подписания  и распространяется  на правоотношения, возникшие с 01 январ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 А.Н.Стегачев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А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6:00Z</dcterms:created>
  <dc:creator>Администратор</dc:creator>
  <dc:description/>
  <cp:keywords/>
  <dc:language>en-US</dc:language>
  <cp:lastModifiedBy>user</cp:lastModifiedBy>
  <cp:lastPrinted>2013-04-16T09:16:00Z</cp:lastPrinted>
  <dcterms:modified xsi:type="dcterms:W3CDTF">2013-04-23T07:54:00Z</dcterms:modified>
  <cp:revision>20</cp:revision>
  <dc:subject/>
  <dc:title>АДМИНИСТРАЦИЯ ИНЖАВИНСКОГО РАЙОНА</dc:title>
</cp:coreProperties>
</file>