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 – пятнадцато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14 года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чур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Перечень объектов районной каз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яющих залоговый фонд Мичуринского района, утвержд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Мичуринского районного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05 г. № 181 (с изме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Мичуринского района Щукина С.В., учитывая заключение постоянной комиссии по бюджету, экономике, социальным вопросам и налогообложению и постоянной комиссии по вопросам агропромышленного комплекса, земельных и имуществе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еречень объектов районной казны, составляющих залоговый фонд Мичуринского района, утвержденный решением Мичуринского районного Совета народных депутатов от 10.03.2005 г. № 181 (с изменениями), пунктом 7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на сайте «Тамбовский областной портал» в информационно - 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чуринского</w:t>
        <w:tab/>
        <w:tab/>
        <w:tab/>
        <w:tab/>
        <w:tab/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ab/>
        <w:t>Мичу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К.Сухов</w:t>
        <w:tab/>
        <w:tab/>
        <w:tab/>
        <w:tab/>
        <w:tab/>
        <w:tab/>
        <w:t>С.В.Щукин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Мичури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31.07.2014 г. № 10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районной казны, составляющих залоговый фонд Мичу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03"/>
        <w:gridCol w:w="2555"/>
        <w:gridCol w:w="2230"/>
        <w:gridCol w:w="1906"/>
        <w:gridCol w:w="1547"/>
        <w:gridCol w:w="1535"/>
        <w:gridCol w:w="1627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 их нахожде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контор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282,2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(или условный) номер: 68:26/142:0000136:0011:1135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30:1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чур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, д.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ж двухэтажного кирпичного строения, кирпичное, кровля желез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19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7:00Z</dcterms:created>
  <dc:creator>Игорь</dc:creator>
  <dc:description/>
  <cp:keywords/>
  <dc:language>en-US</dc:language>
  <cp:lastModifiedBy>Игорь</cp:lastModifiedBy>
  <dcterms:modified xsi:type="dcterms:W3CDTF">2014-08-05T05:27:00Z</dcterms:modified>
  <cp:revision>1</cp:revision>
  <dc:subject/>
  <dc:title>Мичуринский</dc:title>
</cp:coreProperties>
</file>