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en-US"/>
              </w:rPr>
              <w:drawing>
                <wp:inline distT="0" distB="0" distL="0" distR="0">
                  <wp:extent cx="43815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2" r="-8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ТАМБОВСКАЯ ОБЛАСТЬ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ВСКИЙ ГОРОДСКОЙ СОВЕТ НАРОДНЫХ ДЕПУТАТОВ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Шестой созыв – тридцатое заседание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2016 г.</w:t>
              <w:tab/>
              <w:tab/>
              <w:tab/>
              <w:tab/>
              <w:tab/>
              <w:tab/>
              <w:tab/>
              <w:tab/>
              <w:tab/>
              <w:t>№ 299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Котовск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Subtitle"/>
              <w:ind w:right="-82" w:firstLine="708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 даче согласия на передачу муниципального недвижимого имущества в безвозмездное пользование Отделу Министерства внутренних дел Российской Федерации по г. Котовску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ind w:right="2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Subtitle"/>
              <w:ind w:right="-82" w:firstLine="708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Рассмотрев представленные администрацией города материалы о передаче в безвозмездное пользование </w:t>
            </w:r>
            <w:r>
              <w:rPr>
                <w:bCs/>
                <w:sz w:val="28"/>
                <w:szCs w:val="28"/>
                <w:lang w:val="ru-RU" w:eastAsia="ru-RU"/>
              </w:rPr>
              <w:t>Отделу Министерства внутренних дел Российской Федерации по г. Котовску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недвижимого имущества, в соответствии со статьей 72 Положения о порядке управления и распоряжения имуществом, находящимся в муниципальной собственности города Котовска, утвержденного решением 51 сессии Котовского городского Совета народных депутатов четвертого созыва от 28.04.2008 № 542, на основании заключения постоянной комиссии по бюджету, налогам, финансам и поддержке предпринимательства городского Совета,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Subtitle"/>
              <w:snapToGrid w:val="false"/>
              <w:ind w:right="98" w:firstLine="708"/>
              <w:jc w:val="both"/>
              <w:rPr>
                <w:rFonts w:cs="Arial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вский городской Совет народных депутатов р е ш и л :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autoSpaceDE w:val="false"/>
              <w:snapToGrid w:val="false"/>
              <w:ind w:firstLine="743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207" w:type="dxa"/>
            <w:tcBorders/>
          </w:tcPr>
          <w:p>
            <w:pPr>
              <w:pStyle w:val="Subtitle"/>
              <w:ind w:right="-82" w:firstLine="72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1. Дать согласие администрации города на передачу муниципального недвижимого имущества </w:t>
            </w:r>
            <w:r>
              <w:rPr>
                <w:bCs/>
                <w:sz w:val="28"/>
                <w:szCs w:val="28"/>
                <w:lang w:val="ru-RU" w:eastAsia="ru-RU"/>
              </w:rPr>
              <w:t>в безвозмездное пользование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ru-RU"/>
              </w:rPr>
              <w:t>Отделу Министерства внутренних дел Российской Федерации по городу Котовску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на срок с 01.01.2017 по 28.12.2017 согласно приложению.</w:t>
            </w:r>
          </w:p>
          <w:p>
            <w:pPr>
              <w:pStyle w:val="Subtitle"/>
              <w:ind w:right="-82" w:firstLine="72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2. Настоящее решение вступает в силу на следующий день после дня официального опубликования (размещения) на сайте сетевого издания «ТОП 68 Тамбовский областной портал» в информационно-телекоммуникационной сети Интернет (www.top68.ru).</w:t>
            </w:r>
          </w:p>
          <w:p>
            <w:pPr>
              <w:pStyle w:val="Subtitle"/>
              <w:ind w:right="-82" w:firstLine="72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3.  Контроль за выполнением решения возложить на постоянную комиссию по бюджету, налогам, финансам и поддержке предпринимательства городского Совета народных депутатов (Шабанов Р.А.).</w:t>
            </w:r>
          </w:p>
          <w:p>
            <w:pPr>
              <w:pStyle w:val="Subtitle"/>
              <w:ind w:right="-82" w:firstLine="7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ubtitle"/>
              <w:ind w:right="-82" w:firstLine="7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>Председатель Котовского</w:t>
            </w:r>
          </w:p>
          <w:p>
            <w:pPr>
              <w:pStyle w:val="Subtitle"/>
              <w:rPr>
                <w:sz w:val="27"/>
                <w:szCs w:val="27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>городского Совета народных депутатов                                            А.В. Кочетков</w:t>
            </w:r>
          </w:p>
          <w:p>
            <w:pPr>
              <w:pStyle w:val="Subtitle"/>
              <w:tabs>
                <w:tab w:val="clear" w:pos="708"/>
                <w:tab w:val="left" w:pos="1140" w:leader="none"/>
              </w:tabs>
              <w:ind w:right="-82" w:firstLine="7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040380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left="-34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к решению тридцатого  заседания Котовского городского Совета народных депутатов шестого созыва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23.12.2016  № 2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9.7pt;mso-wrap-distance-left:9pt;mso-wrap-distance-right:0pt;mso-wrap-distance-top:0pt;mso-wrap-distance-bottom:0pt;margin-top:9.1pt;mso-position-vertical-relative:text;margin-left:23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left="-342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 решению тридцатого  заседания Котовского городского Совета народных депутатов шестого созыва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23.12.2016  № 2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недвижимого имущества,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даваемого в безвозмездное пользование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делу Министерства внутренних дел Российской Федерации                                по г. Котовску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2160"/>
      </w:tblGrid>
      <w:tr>
        <w:trPr>
          <w:trHeight w:val="8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,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врилова, 16,               г. Котовск, Тамбовская об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2б,               г. Котовск, Тамбовская об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9-й Пятилетки, 7,               г. Котовск, Тамбовская об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lang w:val="en-US"/>
    </w:rPr>
  </w:style>
  <w:style w:type="paragraph" w:styleId="Style17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22:00Z</dcterms:created>
  <dc:creator>Администрация</dc:creator>
  <dc:description/>
  <cp:keywords/>
  <dc:language>en-US</dc:language>
  <cp:lastModifiedBy>BEST</cp:lastModifiedBy>
  <cp:lastPrinted>2016-12-23T14:34:00Z</cp:lastPrinted>
  <dcterms:modified xsi:type="dcterms:W3CDTF">2016-12-23T12:35:00Z</dcterms:modified>
  <cp:revision>165</cp:revision>
  <dc:subject/>
  <dc:title/>
</cp:coreProperties>
</file>