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НДАРСКОГО РАЙОНА</w:t>
        <w:br/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10.2013                          с. Бондари                                  № 386</w:t>
        <w:br/>
        <w:br/>
      </w:r>
      <w:r>
        <w:rPr>
          <w:sz w:val="28"/>
          <w:szCs w:val="28"/>
        </w:rPr>
        <w:b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 «Совершенствования и развития сети автомобильных дорог общего пользования Бондарского района на 2011-2015 годы», утвержденную постановлением администрации Бондарского района от 24.10.2010  № 474 «Об утверждении целевой Программы совершенствования и развития сети автомобильных дорог общего пользования Бондарского района на 2011-2015 годы»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объемов финансирования за счет областного и районного бюджетов  целевой программы  «Совершенствования и развития сети автомобильных дорог общего пользования Бондарского района на 2011-2015 годы», утвержденной постановлением администрации Бондарского района от 24.11.2010 № 474, администрация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рограмму «Совершенствования и развития сети автомобильных дорог общего пользования Бондарского района на 2011-2015 годы», утвержденную постановлением администрации Бондарского района от 24.10.2010 № 474 «Совершенствования и развития сети автомобильных дорог общего пользования Бондарского района на 2011-2015 годы» (далее — Программа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3,  № 4 к Программе изложить в новой редакции согласно приложению.</w:t>
      </w:r>
    </w:p>
    <w:p>
      <w:pPr>
        <w:pStyle w:val="2"/>
        <w:tabs>
          <w:tab w:val="clear" w:pos="708"/>
          <w:tab w:val="left" w:pos="1035" w:leader="none"/>
        </w:tabs>
        <w:spacing w:lineRule="atLeast" w:line="100"/>
        <w:ind w:left="0" w:right="0" w:firstLine="705"/>
        <w:jc w:val="both"/>
        <w:rPr/>
      </w:pPr>
      <w:r>
        <w:rPr>
          <w:rStyle w:val="Style13"/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 w:eastAsia="ru-RU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rStyle w:val="Style13"/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en-US" w:eastAsia="ru-RU"/>
        </w:rPr>
        <w:t>w</w:t>
      </w:r>
      <w:r>
        <w:rPr>
          <w:rStyle w:val="Style13"/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/>
        </w:rPr>
        <w:t xml:space="preserve">ww.top68.ru </w:t>
      </w:r>
      <w:r>
        <w:rPr>
          <w:rStyle w:val="Style13"/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и</w:t>
      </w:r>
      <w:r>
        <w:rPr>
          <w:rStyle w:val="Style13"/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 w:eastAsia="ru-RU"/>
        </w:rPr>
        <w:t xml:space="preserve"> разместить на официальном сайте администрации района в сети Интернет. </w:t>
      </w:r>
    </w:p>
    <w:p>
      <w:pPr>
        <w:pStyle w:val="Normal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.Н.Стегачё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0" w:right="0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Е.М.Яков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27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900"/>
    </w:pPr>
    <w:rPr>
      <w:rFonts w:ascii="Times New Roman" w:hAnsi="Times New Roman" w:cs="Times New Roman"/>
      <w:sz w:val="28"/>
      <w:szCs w:val="24"/>
    </w:rPr>
  </w:style>
  <w:style w:type="paragraph" w:styleId="Preformat">
    <w:name w:val="Pre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4:00Z</dcterms:created>
  <dc:creator>Uzer</dc:creator>
  <dc:description/>
  <dc:language>en-US</dc:language>
  <cp:lastModifiedBy/>
  <cp:lastPrinted>2013-10-10T09:44:00Z</cp:lastPrinted>
  <dcterms:modified xsi:type="dcterms:W3CDTF">2013-10-15T10:11:35Z</dcterms:modified>
  <cp:revision>14</cp:revision>
  <dc:subject/>
  <dc:title>                                                                     Приложение №1 к постановлению «О внесении изменений и </dc:title>
</cp:coreProperties>
</file>