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20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5</w:t>
      </w:r>
    </w:p>
    <w:p>
      <w:pPr>
        <w:pStyle w:val="Normal"/>
        <w:widowControl w:val="false"/>
        <w:spacing w:lineRule="auto" w:line="240" w:before="0" w:after="0"/>
        <w:ind w:left="106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</w:t>
      </w:r>
    </w:p>
    <w:p>
      <w:pPr>
        <w:pStyle w:val="Normal"/>
        <w:spacing w:lineRule="auto" w:line="240" w:before="0" w:after="0"/>
        <w:ind w:left="8496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1.201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9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систем персональных данных администрации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17"/>
        <w:gridCol w:w="3299"/>
        <w:gridCol w:w="1004"/>
        <w:gridCol w:w="1434"/>
        <w:gridCol w:w="717"/>
        <w:gridCol w:w="896"/>
        <w:gridCol w:w="1256"/>
        <w:gridCol w:w="1434"/>
        <w:gridCol w:w="1616"/>
      </w:tblGrid>
      <w:tr>
        <w:trPr>
          <w:trHeight w:val="42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Д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ё составной части)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(полное и сокращенное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(ведомственная) принадлеж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 классификации ИСПДн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ИСПДн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25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ИСПД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личество серверов/ПЭВ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ключений к ССОП и сетям МИО (Интернет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обработки ПД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доступа пользовате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СПДн (её составных частей) в пределах России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1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190 Тамбовская обл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Котовс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 Свободы д 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ая систем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вер, 3 П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ена к сети Интернет (используются  по необходимост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пользовательск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азграничением прав доступ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а в Росс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атизированная </w:t>
            </w:r>
          </w:p>
        </w:tc>
      </w:tr>
      <w:tr>
        <w:trPr>
          <w:trHeight w:val="188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я граждан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190 Тамбовская обл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Котовс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 Свободы д 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сис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ение к сети интра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пользовательск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 разгранич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а в Росс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ая</w:t>
            </w:r>
          </w:p>
        </w:tc>
      </w:tr>
      <w:tr>
        <w:trPr>
          <w:trHeight w:val="188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а земл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190 Тамбовская обл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Котовс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 Свободы д 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сис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 подключ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пользовательск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разграни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а в Росс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ая</w:t>
            </w:r>
          </w:p>
        </w:tc>
      </w:tr>
      <w:tr>
        <w:trPr>
          <w:trHeight w:val="188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а земл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190 Тамбовская обл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Котовс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 Свободы д 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сис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 подключ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пользовательск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разграни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а в Росс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ая</w:t>
            </w:r>
          </w:p>
        </w:tc>
      </w:tr>
      <w:tr>
        <w:trPr>
          <w:trHeight w:val="188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190 Тамбовская обл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Котовс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 Свободы д 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ая систем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вер, 4П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ена к сети Интернет (используются  по необходимост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пользовательск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азграничением прав доступ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а в Росс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ая</w:t>
            </w:r>
          </w:p>
        </w:tc>
      </w:tr>
      <w:tr>
        <w:trPr>
          <w:trHeight w:val="188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ёт граждан,  нуждающихся в жилых помещения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190 Тамбовская обл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Котовс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 Свободы д 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а в Росс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автоматизированная</w:t>
            </w:r>
          </w:p>
        </w:tc>
      </w:tr>
      <w:tr>
        <w:trPr>
          <w:trHeight w:val="188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ёт граждан,  нуждающихся в жилых помещениях и признанных малоимущим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190 Тамбовская обл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Котовс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 Свободы д 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а в Росс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автоматизированная</w:t>
            </w:r>
          </w:p>
        </w:tc>
      </w:tr>
      <w:tr>
        <w:trPr>
          <w:trHeight w:val="188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молодых семей — участников программы «Молодежи - доступное жиль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190 Тамбовская обл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Котовс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 Свободы д 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а в Росс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автоматизированная</w:t>
            </w:r>
          </w:p>
        </w:tc>
      </w:tr>
      <w:tr>
        <w:trPr>
          <w:trHeight w:val="188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 «Шафл-Шлюз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190 Тамбовская обл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Котовс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 Свободы д 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ая систем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ключение к ИНТРАНЕТ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пользовательск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азграничением прав доступ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а в Росс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ая</w:t>
            </w:r>
          </w:p>
        </w:tc>
      </w:tr>
      <w:tr>
        <w:trPr>
          <w:trHeight w:val="166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 «СБиС++ Электронная отчетност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190 Тамбовская обл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Котовс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 Свободы д 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ая систем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ена к сети Интернет (используются  по необходимост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пользовательск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азграничением прав доступ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а в Росс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ая</w:t>
            </w:r>
          </w:p>
        </w:tc>
      </w:tr>
      <w:tr>
        <w:trPr>
          <w:trHeight w:val="188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дел кадров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190 Тамбовская обл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Котовс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 Свободы д 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а в Росс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автоматизированн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                                            </w:t>
        <w:tab/>
        <w:tab/>
        <w:t>А.В. Плакси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Продолжение приложения №5</w:t>
    </w:r>
  </w:p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">
    <w:name w:val="Iau?i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56:00Z</dcterms:created>
  <dc:creator>user</dc:creator>
  <dc:description/>
  <cp:keywords/>
  <dc:language>en-US</dc:language>
  <cp:lastModifiedBy>Ирина</cp:lastModifiedBy>
  <cp:lastPrinted>2013-11-22T14:30:00Z</cp:lastPrinted>
  <dcterms:modified xsi:type="dcterms:W3CDTF">2013-11-25T05:49:00Z</dcterms:modified>
  <cp:revision>8</cp:revision>
  <dc:subject/>
  <dc:title/>
</cp:coreProperties>
</file>