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07.12.2016</w:t>
      </w:r>
      <w:r>
        <w:rPr>
          <w:sz w:val="28"/>
        </w:rPr>
        <w:t xml:space="preserve">                                          г. Котовск                                            №</w:t>
      </w:r>
      <w:r>
        <w:rPr>
          <w:sz w:val="28"/>
          <w:u w:val="single"/>
        </w:rPr>
        <w:t>22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О внесении изменений в муниципальную программу города Котовска Тамбовской области «Развитие физической культуры, спорта и туризма» на 2014-2020 годы, утвержденную постановлением администрации города от 05.12.2013 №3033 «Об утверждении муниципальной программы города Котовска Тамбовской области «Развитие физической культуры, спорта и туризма» на 2014-2020 годы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остановляет:</w:t>
        <w:tab/>
      </w:r>
    </w:p>
    <w:p>
      <w:pPr>
        <w:pStyle w:val="31"/>
        <w:ind w:firstLine="708"/>
        <w:rPr/>
      </w:pPr>
      <w:r>
        <w:rPr>
          <w:szCs w:val="28"/>
        </w:rPr>
        <w:t xml:space="preserve">1. Внести в </w:t>
      </w:r>
      <w:r>
        <w:rPr/>
        <w:t>муниципальную программу города Котовска Тамбовской области «Развитие физической культуры, спорта и туризма» на 2014-2020 годы (далее - Муниципальная программа), утвержденную постановлением администрации города от 05.12.2013 №3033 «Об утверждении муниципальной программы города Котовска Тамбовской области «Развитие физической культуры, спорта и туризма» на 2014-2020 годы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5 «Ресурсное обеспечение реализации муниципальной программы «Развитие физической культуры, спорта и туризма в городе Котовске на 2014-2020 годы» к Муниципальной программе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ому исполнителю  (Лукошин) в десятидневный срок с момента утверждения постановления разместить актуальную версию муниципальной программы города Котовска Тамбовской области «Развитие физической культуры, спорта и туризма в городе Котовске на 2014-2020 годы» на официальном сайте администрации города Котовска Тамб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В.В. Пичуг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А.М. Плахотнико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01"/>
      </w:tblGrid>
      <w:tr>
        <w:trPr>
          <w:trHeight w:val="742" w:hRule="atLeast"/>
        </w:trPr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делам молодежи, физической культуре и спорту администрации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еребряко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Чемеркина</w:t>
            </w:r>
          </w:p>
        </w:tc>
      </w:tr>
      <w:tr>
        <w:trPr>
          <w:trHeight w:val="439" w:hRule="atLeast"/>
        </w:trPr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й политики администрации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Москалева</w:t>
            </w:r>
          </w:p>
        </w:tc>
      </w:tr>
      <w:tr>
        <w:trPr>
          <w:trHeight w:val="439" w:hRule="atLeast"/>
        </w:trPr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инансового отдел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нтохина</w:t>
            </w:r>
          </w:p>
        </w:tc>
      </w:tr>
      <w:tr>
        <w:trPr>
          <w:trHeight w:val="439" w:hRule="atLeast"/>
        </w:trPr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лаксин</w:t>
            </w:r>
          </w:p>
        </w:tc>
      </w:tr>
      <w:tr>
        <w:trPr>
          <w:trHeight w:val="439" w:hRule="atLeast"/>
        </w:trPr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ичугина</w:t>
            </w:r>
          </w:p>
        </w:tc>
      </w:tr>
      <w:tr>
        <w:trPr>
          <w:trHeight w:val="2039" w:hRule="atLeast"/>
        </w:trPr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еребрякова Л.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4-52-2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06">
    <w:name w:val="Font Style10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4"/>
    <w:qFormat/>
    <w:rPr>
      <w:b w:val="false"/>
      <w:bCs/>
      <w:color w:val="106BBE"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left="120" w:firstLine="4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dfootnotewestern">
    <w:name w:val="sdfootnote-western"/>
    <w:basedOn w:val="Normal"/>
    <w:qFormat/>
    <w:pPr>
      <w:suppressAutoHyphens w:val="false"/>
      <w:spacing w:lineRule="auto" w:line="300" w:before="62" w:after="0"/>
      <w:ind w:firstLine="114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Cs/>
      <w:sz w:val="2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8:00Z</dcterms:created>
  <dc:creator>Отдел по делам молодежи</dc:creator>
  <dc:description/>
  <cp:keywords/>
  <dc:language>en-US</dc:language>
  <cp:lastModifiedBy>XP GAME 2010</cp:lastModifiedBy>
  <cp:lastPrinted>2016-12-01T10:47:00Z</cp:lastPrinted>
  <dcterms:modified xsi:type="dcterms:W3CDTF">2016-12-07T06:49:00Z</dcterms:modified>
  <cp:revision>55</cp:revision>
  <dc:subject/>
  <dc:title>АДМИНИСТРАЦИЯ ГОРОДА КОТОВСКА</dc:title>
</cp:coreProperties>
</file>