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мб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карев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ятый созыв – заседание пятнадцат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.11.2014                                                                                                           №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О внесении изменений и дополнений в решение Токаревского районного Совета  народных депутатов от 26.12.2013 № 30 «О районном бюджете на 2014 год и на плановый период 2015 и 2016 годов»  с последующими изменениями и дополн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ссмотрев внесенный администрацией района проект решения районного Совета народных депутатов «О внесении изменений и дополнений в решение Токаревского районного Совета  народных депутатов от 26.12.2013 № 30 «О районном бюджете на 2014 год и на плановый период 2015 и 2016 годов» в связи с распределением целевых субсидий,   которые не были распределены в доходах и расходах, положением сложившимся в бюджетной сфере района и заключением  постоянной комиссии по бюджету, экономике, социальным вопросам и налогообложению, Токаревский районный Совет народных депутат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РЕШИЛ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 Внести изменения и дополнения в решение Токаревского районного Совета  народных депутатов от 26.12.2013 № 30 «О районном бюджете на 2014 год и на плановый период 2015 и 2016 годов»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 последующими изменениями и дополнениями от 30.01.2014 №30, от 27.02.2014 №41, от 31.03.2014 №46, от 28.04.2014 №52 , от 29.05.2014 №58, от 31.07.2014 №66, от 18.09.2014 №75, от 30.10.2014 №7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приложению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Контроль за исполнением настоящего решения возложить на постоянную комиссию по бюджету, экономике, социальным вопросам и налогообложению (Лобаков В.А.)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Настоящее решение разместить на сайте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op</w:t>
      </w:r>
      <w:r>
        <w:rPr>
          <w:rFonts w:cs="Times New Roman" w:ascii="Times New Roman" w:hAnsi="Times New Roman"/>
          <w:sz w:val="24"/>
          <w:szCs w:val="24"/>
          <w:lang w:eastAsia="ru-RU"/>
        </w:rPr>
        <w:t>68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Токаревского района                                   Н.В.Стегачев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51:00Z</dcterms:created>
  <dc:creator>Светлана</dc:creator>
  <dc:description/>
  <cp:keywords/>
  <dc:language>en-US</dc:language>
  <cp:lastModifiedBy>Светлана</cp:lastModifiedBy>
  <dcterms:modified xsi:type="dcterms:W3CDTF">2014-11-26T05:52:00Z</dcterms:modified>
  <cp:revision>1</cp:revision>
  <dc:subject/>
  <dc:title>Тамбовская область</dc:title>
</cp:coreProperties>
</file>