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Приложение 16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к решению Моршанского городского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    «О бюджете города Моршанска на 2015 год 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города Моршанск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223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95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</w:rPr>
              <w:t>000 01 02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954,3</w:t>
            </w:r>
          </w:p>
        </w:tc>
      </w:tr>
      <w:tr>
        <w:trPr>
          <w:trHeight w:val="1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color w:val="000000"/>
              </w:rPr>
              <w:t xml:space="preserve">000 01 02 00 00 04 0000 81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</w:t>
            </w:r>
            <w:r>
              <w:rPr/>
              <w:t>кредитов от кредитных организаций в валюте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Разница между полученными и погашенными городским округом в валюте Российской Федерации </w:t>
            </w:r>
            <w:r>
              <w:rPr/>
              <w:t xml:space="preserve">кредитами от кредитных организаци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95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13954,3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7:00Z</dcterms:created>
  <dc:creator>user8</dc:creator>
  <dc:description/>
  <cp:keywords/>
  <dc:language>en-US</dc:language>
  <cp:lastModifiedBy>budg</cp:lastModifiedBy>
  <cp:lastPrinted>2013-02-21T15:28:00Z</cp:lastPrinted>
  <dcterms:modified xsi:type="dcterms:W3CDTF">2014-11-14T08:43:00Z</dcterms:modified>
  <cp:revision>31</cp:revision>
  <dc:subject/>
  <dc:title>т</dc:title>
</cp:coreProperties>
</file>