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ТАМБОВСКАЯ  ОБЛАСТЬ</w:t>
      </w:r>
    </w:p>
    <w:p>
      <w:pPr>
        <w:pStyle w:val="Heading"/>
        <w:tabs>
          <w:tab w:val="clear" w:pos="708"/>
          <w:tab w:val="left" w:pos="2115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830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>АДМИНИСТРАЦИЯ ГОРОДА УВ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"/>
        <w:gridCol w:w="1985"/>
        <w:gridCol w:w="4819"/>
      </w:tblGrid>
      <w:tr>
        <w:trPr>
          <w:cantSplit w:val="true"/>
        </w:trPr>
        <w:tc>
          <w:tcPr>
            <w:tcW w:w="43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л. Шоссейная, 4, г. Уварово, 393460</w:t>
            </w:r>
          </w:p>
          <w:p>
            <w:pPr>
              <w:pStyle w:val="Normal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rPr/>
            </w:pPr>
            <w:r>
              <w:rPr/>
              <w:t xml:space="preserve">тел. (075-58) </w:t>
            </w:r>
            <w:r>
              <w:rPr>
                <w:lang w:val="en-US"/>
              </w:rPr>
              <w:t>4</w:t>
            </w:r>
            <w:r>
              <w:rPr/>
              <w:t>-02-12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075-58) 4-22-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E-mail: post@</w:t>
            </w:r>
            <w:hyperlink r:id="rId3">
              <w:r>
                <w:rPr>
                  <w:rStyle w:val="InternetLink"/>
                  <w:lang w:val="en-US"/>
                </w:rPr>
                <w:t>g58.tambov.ru</w:t>
              </w:r>
            </w:hyperlink>
          </w:p>
        </w:tc>
        <w:tc>
          <w:tcPr>
            <w:tcW w:w="48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дом «Тамбов»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ой О.Н.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-44/7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ксана Николаевна!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15 Закона Тамбовской области от 29 июня 2012 года № 158-З «О выборах Главы Тамбовской области» администрация города Уварово направляет Вам список избирательных участков, образованных на территории города Уварово Тамб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публиковать в ближайшие сроки на ресурсе «Уваровская жизнь 68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истах в 1 экз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орода Уварово</w:t>
        <w:tab/>
        <w:t>В.В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Осо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7558)4-22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писок избирательных участков, </w:t>
      </w:r>
    </w:p>
    <w:p>
      <w:pPr>
        <w:pStyle w:val="Normal"/>
        <w:jc w:val="center"/>
        <w:rPr/>
      </w:pPr>
      <w:r>
        <w:rPr>
          <w:szCs w:val="24"/>
        </w:rPr>
        <w:t xml:space="preserve">образованных на территории города Уварово Тамбовской област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ind w:left="426" w:hanging="425"/>
        <w:jc w:val="both"/>
        <w:rPr>
          <w:szCs w:val="24"/>
        </w:rPr>
      </w:pPr>
      <w:r>
        <w:rPr>
          <w:b/>
          <w:color w:val="000000"/>
          <w:szCs w:val="24"/>
        </w:rPr>
        <w:t>УИК №</w:t>
      </w:r>
      <w:r>
        <w:rPr>
          <w:szCs w:val="24"/>
        </w:rPr>
        <w:t xml:space="preserve"> </w:t>
      </w:r>
      <w:r>
        <w:rPr>
          <w:b/>
          <w:szCs w:val="24"/>
        </w:rPr>
        <w:t>910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 xml:space="preserve">Границы избирательного участка: </w:t>
      </w:r>
      <w:r>
        <w:rPr>
          <w:szCs w:val="24"/>
        </w:rPr>
        <w:t xml:space="preserve">микрорайон Молодежный, дома №№ 3, 4, 6, 7, 8, 9, 11, 14, 16, 17, 18, 19, 20, 21, 22, 23. </w:t>
      </w:r>
      <w:r>
        <w:rPr>
          <w:b/>
          <w:color w:val="000000"/>
          <w:szCs w:val="24"/>
        </w:rPr>
        <w:t>Место нахождения участковой избирательной комиссии и помещения для голосования:</w:t>
      </w:r>
      <w:r>
        <w:rPr>
          <w:szCs w:val="24"/>
        </w:rPr>
        <w:t xml:space="preserve"> Здание муниципального автономного учреждения дополнительного образования «Детско-юношеская спортивная школа» (корпус №2), г.Уварово, микрорайон Молодежный, д.13, телефон (47558) 4-41-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Cs w:val="24"/>
        </w:rPr>
      </w:pPr>
      <w:r>
        <w:rPr>
          <w:b/>
          <w:color w:val="000000"/>
          <w:szCs w:val="24"/>
        </w:rPr>
        <w:t>УИК № 911 Границы избирательного участка:</w:t>
      </w:r>
      <w:r>
        <w:rPr>
          <w:szCs w:val="24"/>
        </w:rPr>
        <w:t xml:space="preserve"> 1 микрорайон, дома №№ 4, 5, 6, 15, 16, 17, 18, 19, 20, 21, улица Заводская, микрорайон Молодежный-5</w:t>
      </w:r>
      <w:r>
        <w:rPr>
          <w:b/>
          <w:color w:val="000000"/>
          <w:szCs w:val="24"/>
        </w:rPr>
        <w:t xml:space="preserve"> Место нахождения участковой избирательной комиссии и помещения для голосования:</w:t>
      </w:r>
      <w:r>
        <w:rPr>
          <w:szCs w:val="24"/>
        </w:rPr>
        <w:t xml:space="preserve"> Здание муниципального бюджетного общеобразовательного учреждения кадетской школы «Уваровский кадетский корпус имени Святого Георгия Победоносца» (корпус 2), г. Уварово, 1 микрорайон, д. 17а, телефон: (47558) 4-43-5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Cs w:val="24"/>
        </w:rPr>
      </w:pPr>
      <w:r>
        <w:rPr>
          <w:b/>
          <w:color w:val="000000"/>
          <w:szCs w:val="24"/>
        </w:rPr>
        <w:t>УИК № 912 Границы избирательного участка:</w:t>
      </w:r>
      <w:r>
        <w:rPr>
          <w:szCs w:val="24"/>
        </w:rPr>
        <w:t xml:space="preserve"> 1 микрорайон, дома №№ 1, 2, 3, 7, 8, 9, 10, 11, 12, 13, 14, 44. </w:t>
      </w:r>
      <w:r>
        <w:rPr>
          <w:b/>
          <w:color w:val="000000"/>
          <w:szCs w:val="24"/>
        </w:rPr>
        <w:t>Место нахождения участковой избирательной комиссии и помещения для голосования:</w:t>
      </w:r>
      <w:r>
        <w:rPr>
          <w:szCs w:val="24"/>
        </w:rPr>
        <w:t xml:space="preserve"> Здание МБУК УГДК «Дружба» (Муниципальное бюджетное учреждение культуры Уваровский городской Дворец культуры «Дружба»), г.Уварово, 1 микрорайон д. № 4 А, телефон (47558) 4-44-8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Cs w:val="24"/>
        </w:rPr>
      </w:pPr>
      <w:r>
        <w:rPr>
          <w:b/>
          <w:color w:val="000000"/>
          <w:szCs w:val="24"/>
        </w:rPr>
        <w:t>УИК № 913 Границы избирательного участка:</w:t>
      </w:r>
      <w:r>
        <w:rPr>
          <w:szCs w:val="24"/>
        </w:rPr>
        <w:t xml:space="preserve"> 1 микрорайон, дома №№ 22, 22а, 23, 24, 25, 26, 27, 28, 29, 30, 31, 32, 33, 34 </w:t>
      </w:r>
      <w:r>
        <w:rPr>
          <w:b/>
          <w:color w:val="000000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szCs w:val="24"/>
        </w:rPr>
        <w:t>Здание муниципального бюджетного общеобразовательного учреждения «Лицей г. Уварово им. А.И. Данилова», г.Уварово, 1 микрорайон, д. 25а, телефон (47558) 4-41-8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Cs w:val="24"/>
        </w:rPr>
      </w:pPr>
      <w:r>
        <w:rPr>
          <w:b/>
          <w:color w:val="000000"/>
          <w:szCs w:val="24"/>
        </w:rPr>
        <w:t>УИК № 914 Границы избирательного участка:</w:t>
      </w:r>
      <w:r>
        <w:rPr>
          <w:szCs w:val="24"/>
        </w:rPr>
        <w:t xml:space="preserve"> микрорайон Молодежный, дома №№ 1, 2; улицы: Центральная, Комсомольская, Пионерская, Школьная, 40 лет Октября, Коммунальная, Инициативная, Ново-Садовая, переулок Центральный </w:t>
      </w:r>
      <w:r>
        <w:rPr>
          <w:b/>
          <w:color w:val="000000"/>
          <w:szCs w:val="24"/>
        </w:rPr>
        <w:t>Место нахождения участковой избирательной комиссии и помещения для голосования:</w:t>
      </w:r>
      <w:r>
        <w:rPr>
          <w:szCs w:val="24"/>
        </w:rPr>
        <w:t xml:space="preserve"> Здание муниципального бюджетного общеобразовательного учреждения кадетской школы «Уваровский кадетский корпус имени Святого Георгия Победоносца» (корпус 1), г.Уварово, ул. Центральная, д.22, телефон (47558) 4-49-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Cs w:val="24"/>
        </w:rPr>
      </w:pPr>
      <w:r>
        <w:rPr>
          <w:b/>
          <w:color w:val="000000"/>
          <w:szCs w:val="24"/>
        </w:rPr>
        <w:t>УИК № 916 Границы избирательного участка:</w:t>
      </w:r>
      <w:r>
        <w:rPr>
          <w:color w:val="000000"/>
          <w:szCs w:val="24"/>
        </w:rPr>
        <w:t xml:space="preserve"> улицы: Новая, Железнодорожная,  Нечаева, Луговая, Вокзальная, Южная, Малая Садовая, Николая Лазина, дома микрорайона Рассвет, переулок Железнодорожный, Городская, Курганская, Придорожная, Привокзальная, Победы, Молодежная, Юбилейная, Котовского, Осипова, </w:t>
      </w:r>
      <w:r>
        <w:rPr>
          <w:szCs w:val="24"/>
        </w:rPr>
        <w:t>Шоссейная (от дома № 26 до конца улицы и от дома № 47 до конца улицы),</w:t>
      </w:r>
      <w:r>
        <w:rPr>
          <w:color w:val="000000"/>
          <w:szCs w:val="24"/>
        </w:rPr>
        <w:t xml:space="preserve"> переулки Котовского, Юбилейный, Осипова, Городской, Московский </w:t>
      </w:r>
      <w:r>
        <w:rPr>
          <w:b/>
          <w:color w:val="000000"/>
          <w:szCs w:val="24"/>
        </w:rPr>
        <w:t>Место нахождения участковой избирательной комиссии и помещения для голосования:</w:t>
      </w:r>
      <w:r>
        <w:rPr>
          <w:szCs w:val="24"/>
        </w:rPr>
        <w:t xml:space="preserve"> Здание железнодорожного вокзала, г.Уварово, улица Луговая, д.18а, телефон (47558) 4-02-2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Cs w:val="24"/>
        </w:rPr>
      </w:pPr>
      <w:r>
        <w:rPr>
          <w:b/>
          <w:color w:val="000000"/>
          <w:szCs w:val="24"/>
        </w:rPr>
        <w:t>УИК № 917 Границы избирательного участка:</w:t>
      </w:r>
      <w:r>
        <w:rPr>
          <w:szCs w:val="24"/>
        </w:rPr>
        <w:t xml:space="preserve"> улицы: Карла Маркса, Красина, Набережная, Ленинская, Нагорная, Пролетарская, Базарная (с дома № 169 до конца улицы, с дома №168 до конца улицы),  Шоссейная (дома №№ 24, 24а, 41, 41а, 43); переулки: Калинина, Красный, Комсомольский, Базарный; 4 микрорайон,  дома №№ 28, 29, 30</w:t>
      </w:r>
      <w:r>
        <w:rPr>
          <w:b/>
          <w:color w:val="000000"/>
          <w:szCs w:val="24"/>
        </w:rPr>
        <w:t xml:space="preserve"> Место нахождения участковой избирательной комиссии и помещения для голосования:</w:t>
      </w:r>
      <w:r>
        <w:rPr>
          <w:szCs w:val="24"/>
        </w:rPr>
        <w:t xml:space="preserve"> помещение актового зала  ТОГБ ПОУ «Уваровский политехнический колледж», г.Уварово, улица Шоссейная, д.39, телефон (47558) 4-86-8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Cs w:val="24"/>
        </w:rPr>
      </w:pPr>
      <w:r>
        <w:rPr>
          <w:b/>
          <w:color w:val="000000"/>
          <w:szCs w:val="24"/>
        </w:rPr>
        <w:t xml:space="preserve">УИК № 918 Границы избирательного участка: </w:t>
      </w:r>
      <w:r>
        <w:rPr>
          <w:rFonts w:eastAsia="Calibri"/>
          <w:szCs w:val="24"/>
          <w:lang w:eastAsia="en-US"/>
        </w:rPr>
        <w:t>2 микрорайон, дома №№ 21, 22, 23, 24, 25; 4 микрорайон, дома №№ 27, 31, 37, 37а, 39, 40.</w:t>
      </w:r>
      <w:r>
        <w:rPr>
          <w:b/>
          <w:color w:val="000000"/>
          <w:szCs w:val="24"/>
        </w:rPr>
        <w:t xml:space="preserve"> Место нахождения участковой избирательной комиссии и помещения для голосования:</w:t>
      </w:r>
      <w:r>
        <w:rPr>
          <w:szCs w:val="24"/>
        </w:rPr>
        <w:t xml:space="preserve"> здание муниципального бюджетного общеобразовательного учреждения «Лицей г. Уварово им. А.И. Данилова», г.Уварово, 4 микрорайон, д.1, телефон: (47558) 4-14-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Cs w:val="24"/>
        </w:rPr>
      </w:pPr>
      <w:r>
        <w:rPr>
          <w:b/>
          <w:color w:val="000000"/>
          <w:szCs w:val="24"/>
        </w:rPr>
        <w:t xml:space="preserve">УИК № 919 Границы избирательного участка: </w:t>
      </w:r>
      <w:r>
        <w:rPr>
          <w:szCs w:val="24"/>
        </w:rPr>
        <w:t xml:space="preserve">2 микрорайон, дома №№ 1, 5, 6, 7, 8; 3 микрорайон, дом №1; улицы: Интернациональная, Гагарина, переулки Интернациональный, Гагарина. </w:t>
      </w:r>
      <w:r>
        <w:rPr>
          <w:b/>
          <w:color w:val="000000"/>
          <w:szCs w:val="24"/>
        </w:rPr>
        <w:t>Место нахождения участковой избирательной комиссии и помещения для голосования:</w:t>
      </w:r>
      <w:r>
        <w:rPr>
          <w:szCs w:val="24"/>
        </w:rPr>
        <w:t xml:space="preserve"> здание муниципального бюджетного образовательного учреждения дополнительного образования «Детская школа искусств г.Уварово», г.Уварово, улица Шоссейная, д.37, телефон: (47558) 4-62-4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b/>
          <w:color w:val="000000"/>
          <w:szCs w:val="24"/>
        </w:rPr>
        <w:t>УИК № 920 Границы избирательного участка:</w:t>
      </w:r>
      <w:r>
        <w:rPr>
          <w:szCs w:val="24"/>
        </w:rPr>
        <w:t xml:space="preserve"> 2 микрорайон, дома №№ 2, 3, 4, 9, 10, 11, 12, 13, 14, 15, 16, 17, 18, 19, 20; переулок Советский. </w:t>
      </w:r>
      <w:r>
        <w:rPr>
          <w:b/>
          <w:color w:val="000000"/>
          <w:szCs w:val="24"/>
        </w:rPr>
        <w:t>Место нахождения участковой избирательной комиссии и помещения для голосования:</w:t>
      </w:r>
      <w:r>
        <w:rPr>
          <w:szCs w:val="24"/>
        </w:rPr>
        <w:t xml:space="preserve"> здание муниципального бюджетного общеобразовательного учреждения «Лицей г. Уварово им. А.И. Данилова», г.Уварово, 2 микрорайон, д.4а, телефон: (47558) 4-16-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Cs w:val="24"/>
        </w:rPr>
      </w:pPr>
      <w:r>
        <w:rPr>
          <w:b/>
          <w:color w:val="000000"/>
          <w:szCs w:val="24"/>
        </w:rPr>
        <w:t>УИК № 921 Границы избирательного участка:</w:t>
      </w:r>
      <w:r>
        <w:rPr>
          <w:szCs w:val="24"/>
        </w:rPr>
        <w:t xml:space="preserve"> 3 микрорайон дома №№ 2, 3, улицы: Шоссейная (с дома №1 по дом №29, с дома №2 по дом №22, дом №24Д), Базарная (с дома № 1 до дома № 167, с дома № 2 до дома №166), Октябрьская, Вишневая, Новогородняя,</w:t>
      </w:r>
      <w:r>
        <w:rPr>
          <w:rFonts w:eastAsia="Calibri"/>
          <w:szCs w:val="24"/>
          <w:lang w:eastAsia="en-US"/>
        </w:rPr>
        <w:t xml:space="preserve"> Больничная, Почтовая, Флотская, Депутатская, Первомайская, Советская, 50 лет Октября, Песчаная, Кузнечная,  Энгельса,  Петра  Ширяева; переулки: Больничный, Шоссейный, Первомайский, Флотский, 1-й и 2-й Советский, Депутатский, Песчаный, Энгельса, 1-й Базарный, Октябрьский, Новогородний. </w:t>
      </w:r>
      <w:r>
        <w:rPr>
          <w:b/>
          <w:color w:val="000000"/>
          <w:szCs w:val="24"/>
        </w:rPr>
        <w:t>Место нахождения участковой избирательной комиссии и помещения для голосования:</w:t>
      </w:r>
      <w:r>
        <w:rPr>
          <w:szCs w:val="24"/>
        </w:rPr>
        <w:t xml:space="preserve"> здание муниципального автономного учреждения дополнительного образования «Детско-юношеская спортивная школа», г.Уварово, переулок Первомайский, д. 4, телефон (47558) 4-27-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Cs w:val="24"/>
        </w:rPr>
      </w:pPr>
      <w:r>
        <w:rPr>
          <w:b/>
          <w:color w:val="000000"/>
          <w:szCs w:val="24"/>
        </w:rPr>
        <w:t>УИК № 922 Границы избирательного участка:</w:t>
      </w:r>
      <w:r>
        <w:rPr>
          <w:szCs w:val="24"/>
        </w:rPr>
        <w:t xml:space="preserve"> улицы: Большая Садовая, Совхозная, Трудовая, Революционная, Буденного, Мирона Кабаргина, Зеленая, Рахманинова, Полевая, Сиреневая; переулки: Мирона Кабаргина, 1-й Березовый. </w:t>
      </w:r>
      <w:r>
        <w:rPr>
          <w:b/>
          <w:color w:val="000000"/>
          <w:szCs w:val="24"/>
        </w:rPr>
        <w:t>Место нахождения участковой избирательной комиссии и помещения для голосования: з</w:t>
      </w:r>
      <w:r>
        <w:rPr>
          <w:szCs w:val="24"/>
        </w:rPr>
        <w:t>дание муниципального бюджетного дошкольного образовательного учреждения «Детский сад № 3», г.Уварово, ул.Большая Садовая, д. 83, телефон (47558) 4-15-9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jc w:val="both"/>
        <w:rPr>
          <w:sz w:val="28"/>
          <w:szCs w:val="28"/>
        </w:rPr>
      </w:pPr>
      <w:r>
        <w:rPr>
          <w:b/>
          <w:color w:val="000000"/>
          <w:szCs w:val="24"/>
        </w:rPr>
        <w:t>УИК № 923 Границы избирательного участка: у</w:t>
      </w:r>
      <w:r>
        <w:rPr>
          <w:szCs w:val="24"/>
        </w:rPr>
        <w:t xml:space="preserve">лицы: Мира, Рабочая, Заречная, Мичурина, Красная Заря, Дачная, Березовая, Северная, Акиндинова, Лесная, 2-я Лесная; переулки: Большой Садовый, Мичурина. </w:t>
      </w:r>
      <w:r>
        <w:rPr>
          <w:b/>
          <w:color w:val="000000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szCs w:val="24"/>
        </w:rPr>
        <w:t>здание ТОГБСУСОН «Уваровский дом-интернат для престарелых и инвалидов» (Тамбовское областное государственное бюджетное стационарное учреждение социального обслуживания населения «Уваровский дом-интернат для престарелых и инвалидов»), г.Уварово, улица Дачная, д.1, телефоны: (47558) 4-03-72, 4-12-52.</w:t>
      </w:r>
    </w:p>
    <w:p>
      <w:pPr>
        <w:pStyle w:val="Normal"/>
        <w:tabs>
          <w:tab w:val="clear" w:pos="708"/>
          <w:tab w:val="left" w:pos="426" w:leader="none"/>
        </w:tabs>
        <w:ind w:left="426" w:right="4111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Calibri"/>
          <w:sz w:val="20"/>
          <w:szCs w:val="2"/>
          <w:lang w:eastAsia="en-US"/>
        </w:rPr>
      </w:pPr>
      <w:r>
        <w:rPr>
          <w:rFonts w:eastAsia="Calibri"/>
          <w:sz w:val="20"/>
          <w:szCs w:val="2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sz w:val="15"/>
      <w:szCs w:val="15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4962" w:leader="none"/>
      </w:tabs>
      <w:autoSpaceDE w:val="false"/>
      <w:ind w:left="94" w:right="201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58@regadm.tamb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2:00Z</dcterms:created>
  <dc:creator>Admin</dc:creator>
  <dc:description/>
  <cp:keywords/>
  <dc:language>en-US</dc:language>
  <cp:lastModifiedBy>*</cp:lastModifiedBy>
  <cp:lastPrinted>2025-07-31T11:20:00Z</cp:lastPrinted>
  <dcterms:modified xsi:type="dcterms:W3CDTF">2025-07-31T08:22:00Z</dcterms:modified>
  <cp:revision>2</cp:revision>
  <dc:subject/>
  <dc:title>ТАМБОВСКАЯ  ОБЛАСТЬ</dc:title>
</cp:coreProperties>
</file>