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РШАН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Е Ш Е Н И 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сентября 2014 года                                                                           № 1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рш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исполнении решения Моршанского райо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народных депутатов от 30 декабря 2013 года № 43</w:t>
      </w:r>
    </w:p>
    <w:p>
      <w:pPr>
        <w:pStyle w:val="Normal"/>
        <w:jc w:val="center"/>
        <w:rPr/>
      </w:pPr>
      <w:r>
        <w:rPr>
          <w:sz w:val="28"/>
        </w:rPr>
        <w:t xml:space="preserve">«О районном бюджете на 2014 год и плановый период 2015 и 2016 годов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14 года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 представленные администрацией района материалы             об исполнении решения Моршанского районного Совета народных депутатов от 30 декабря 2013 года № 43 «О районном бюджете на 2014 год и плановый период 2015 и 2016 годов» за 1 полугодие 2014 года, районный Совет народных депутатов отмечает, что в районный бюджет поступило доходов 198759,6 тыс. рублей или 56,3 процента к годовым бюджет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</w:rPr>
        <w:t>Доходы районного бюджета в истекшем периоде 2014 года сложились     из поступл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логов, сборов и иных платежей в сумме 40153,0 тыс. рублей              или 45,6 процента от год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возмездных поступлений в сумме 158606,6 тыс.рублей или 59,8 процента от год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основному доходному источнику – налогу на доходы физических лиц - исполнение составило 45,8  процента к годовому плану, 102,9 процента к соответствующему периоду прошлого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долженность по платежам в районный бюджет составила              7256,1 тыс. рублей, в том числе по предприятиям банкротам 4145,5 тыс. рублей (ОНО «Селекционная станция» - 3015,2 тыс. рублей, ООО «Цнинские зори» - 1122,2 тыс. рублей), ЗАО «Волковский спиртзавод» - 2200,6 тыс. рублей, ФГУП «Ракшинское» -752,4 тыс.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ссовое исполнение по разделам расходов районного бюджета                в 1 полугодии текущего года сложилось в сумме 217908,1 тыс.рублей            или             56,8 процента к годовым назначениям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общей суммы расходов районного бюджета кассовые расходы             на оплату труда с начислениями составили 150033,9 тыс.рублей или 68,9 процента от общего объема расходов, на оплату коммунальных услуг –           12900,2 тыс. рублей или 5,9 процента от общего объема расходов, межбюджетные трансферты – 6489,0 тыс. рублей  или 3,0 процента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финансирование районных целевых программ направлено          185709,5 тыс. рублей или 54,1 процент к пл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исполнения решения районного Совета народных депутатов от 30 декабря 2013 года № 43 «О районном бюджете на 2014 год и плановый период  2015 и 2016 годов» в заданных направлениях и с максимальной эффективностью использования средств районного бюдж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Моршанский районный Совет народных депутатов 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Принять информацию администрации района об исполнении решения Моршанского районного Совета народных депутатов от 30 декабря 2013 года     № 43 «О районном бюджете на 2014 год и плановый период 2015 и 2016 годов»   за 1 полугодие 2014 года к свед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Рекомендовать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</w:t>
      </w:r>
      <w:r>
        <w:rPr/>
        <w:t>- администраторам доходов районного бюджета обеспечить повышение собираемости доходов районного бюджета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</w:t>
      </w:r>
      <w:r>
        <w:rPr/>
        <w:t>- администрации района обеспечить работу муниципальных учреждений, эффективно использовать бюджет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 решение подлежит официальному опубликованию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  <w:t>Глава Моршанского  района                                                               Е.П.Бурен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38:00Z</dcterms:created>
  <dc:creator>Budg</dc:creator>
  <dc:description/>
  <cp:keywords/>
  <dc:language>en-US</dc:language>
  <cp:lastModifiedBy>Райсовет</cp:lastModifiedBy>
  <cp:lastPrinted>2014-07-24T09:05:00Z</cp:lastPrinted>
  <dcterms:modified xsi:type="dcterms:W3CDTF">2014-09-17T09:56:00Z</dcterms:modified>
  <cp:revision>50</cp:revision>
  <dc:subject/>
  <dc:title>Проект </dc:title>
</cp:coreProperties>
</file>