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center" w:pos="5401" w:leader="none"/>
        </w:tabs>
        <w:spacing w:before="322" w:after="0"/>
        <w:jc w:val="center"/>
        <w:rPr/>
      </w:pPr>
      <w:r>
        <w:rPr/>
        <w:drawing>
          <wp:inline distT="0" distB="0" distL="0" distR="0">
            <wp:extent cx="570230" cy="751205"/>
            <wp:effectExtent l="0" t="0" r="0" b="0"/>
            <wp:docPr id="1" name="Уваровский р-он _герб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варовский р-он _герб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center" w:pos="5401" w:leader="none"/>
        </w:tabs>
        <w:spacing w:before="322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МБОВСКАЯ ОБЛАСТ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5401" w:leader="none"/>
        </w:tabs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РОВСК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0" w:leader="none"/>
          <w:tab w:val="center" w:pos="5401" w:leader="none"/>
        </w:tabs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0" w:leader="none"/>
          <w:tab w:val="center" w:pos="5401" w:leader="none"/>
        </w:tabs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 Е Ш Е Н И Е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31 марта 2015 года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71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Ува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ложении временного исполнения полномочий  главы Уваровского района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Уваровского районного Совета народных депутатов от 31.03.2015 года, №170 «О  прекращении полномочий главы Уваровского  района Тамбовской области Бочарова Александра Николаевич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ровский районный  Совет  народных  депутатов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озложить временное исполнение полномочий главы Уваровского района на председателя Уваровского районного Совета народных депутатов Карпова Михаила Михайлович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на сайте сетевого издания «ТОП68 Тамбовский областной порта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постоянную мандатную комиссию по вопросам депутатской этики, организации контроля и местного самоуправления.(С.В.Кук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Уваровского  района                                                             М.М.Карпов 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39:00Z</dcterms:created>
  <dc:creator>Катаранов О.Е.</dc:creator>
  <dc:description/>
  <cp:keywords/>
  <dc:language>en-US</dc:language>
  <cp:lastModifiedBy>Афонина</cp:lastModifiedBy>
  <cp:lastPrinted>2015-03-30T09:09:00Z</cp:lastPrinted>
  <dcterms:modified xsi:type="dcterms:W3CDTF">2015-04-01T07:53:00Z</dcterms:modified>
  <cp:revision>18</cp:revision>
  <dc:subject/>
  <dc:title/>
</cp:coreProperties>
</file>