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>от 14.04.2015 №4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по реализации информационной политики и организационных мероприятий по внедрению </w:t>
      </w:r>
      <w:r>
        <w:rPr>
          <w:lang w:val="en-US"/>
        </w:rPr>
        <w:t>IT</w:t>
      </w:r>
      <w:r>
        <w:rPr>
          <w:lang w:val="ru-RU"/>
        </w:rPr>
        <w:t xml:space="preserve"> технологий в сферу предоставления муниципальных услуг, популяризации получения муниципальных услуг в электронном виде, с использованием межведомственного информационного взаимодействия и в формате "одного окна" в городе Моршанс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"/>
        <w:gridCol w:w="15"/>
        <w:gridCol w:w="8160"/>
        <w:gridCol w:w="30"/>
        <w:gridCol w:w="2539"/>
        <w:gridCol w:w="3248"/>
        <w:gridCol w:w="48"/>
        <w:gridCol w:w="4"/>
      </w:tblGrid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84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. Популяризация получения государственных и муниципальных услуг в электронном виде 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 использованием межведомственного взаимодействия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беспечение достижения показателя в 40% граждан, использующих механизм получения государственных и муниципальных услуг в электронной форме в возрасте от 14 лет, до конца 2015 года*</w:t>
            </w:r>
          </w:p>
          <w:p>
            <w:pPr>
              <w:pStyle w:val="Style1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в соответствии с Указом Президента РФ от 07.05.12 №6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-управленческой работы администрации города Моршанское муниципальное казенное учреждениее "Многофункциональный цент предоставления государственных и муниципальных услуг населению" (далее  - ММКУ "МФЦ")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1.1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 xml:space="preserve">Открытие дополнительного Центра обслуживания операторов выдачи ключа простой электронной подписи (далее - Центр обслуживания ПЭП) на базе вновь введенных в эксплуатацию многофункциональных центров предоставления государственных и муниципальных услуг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Январь-февраль 2015 год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ММКУ "МФЦ"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1.2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Онлайн мониторинг работы Центров обслуживания  ПЭП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(еженедельно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Отдел организационно-управленческой работы администрации город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сопровождение и популяризация деятельности Центров обслуживания ПЭП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рганизационно-управленческой работы администрации города, ММКУ "МФЦ"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1.4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Обеспечение наличия на официальном сайте администрации города, ММКУ "МФЦ"  баннерных ссылок на  Единый и Региональный порталы государственных и муниципальных услу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в течение 2015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  <w:t>Отдел организационно-управленческой работы администрации город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в эксплуатацию и обеспечение качественного контентного наполнения версии 4.0 Федерального Реестра государственных и муниципальных услуг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-управленческой работы администрации город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ация данных и заполнение новых  дополнительных разделов  в соответствии с новой версией Федерального Реестра в  информационных системах «Реестр/Портал государственных и муниципальных услуг»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-управленческой работы администрации город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 приоритетном порядке перевода в электронный вид государственных и муниципальных услуг, подлежащих первоочередной оптимизации, в рамках реализации распоряжения Правительства РФ от 25.12.2013 №2516-р (Концепция развития механизмов предоставления государственных и муниципальных услуг в электронном виде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sz w:val="27"/>
                <w:szCs w:val="27"/>
                <w:lang w:val="en-US"/>
              </w:rPr>
              <w:t xml:space="preserve">I </w:t>
            </w:r>
            <w:r>
              <w:rPr>
                <w:rStyle w:val="1"/>
                <w:sz w:val="27"/>
                <w:szCs w:val="27"/>
              </w:rPr>
              <w:t>полугодие</w:t>
            </w:r>
          </w:p>
          <w:p>
            <w:pPr>
              <w:pStyle w:val="Style16"/>
              <w:rPr/>
            </w:pPr>
            <w:r>
              <w:rPr>
                <w:rStyle w:val="1"/>
                <w:sz w:val="27"/>
                <w:szCs w:val="27"/>
              </w:rPr>
              <w:t>2015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тдел организационно-управленческой работы администрации города  </w:t>
            </w:r>
          </w:p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города оказывающие муниципальные услуги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истемного информирования граждан о возможностях и преимуществах получения оказываемых государственных и муниципальных услуг в электронном виде, с использованием межведомственного информационного взаимодействия (в т.ч. в зоне информирования, на официальных сайтах, в СМИ, в формате социальной рекламы).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города оказывающие муниципальные услуги, ММКУ "МФЦ"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орудования точки доступа для услугополучателей с целью оформления/получения электронных услуг в ММКУ "МФЦ"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ММКУ "МФЦ"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рактической помощи услугополучателям по прохождению процедуры получения государственных и муниципальных услуг в электронном виде;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города оказывающие муниципальные услуги, ММКУ "МФЦ"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ответствующей компетентности ответственных должностных лиц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-управленческой работы администрации город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ование представленных творческих материалов по итогам проведения Конкурса по популяризации использования Единого портала государственных и муниципальных услуг, Регионального портала государственных и муниципальных услуг, проведенного в декабре 2014 г. (Постановление администрации области от 07.11.14 №1357), в качестве социальной рекламы по популяризации формата получения государственных и муниципальных услуг в электронном виде в СМИ, РПГУ,  местах предоставления услуг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-управленческой работы администрации города, ММКУ "МФЦ"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в общеобразовательных учреждениях города для  граждан в возрасте от 14 лет, ТОГБОУ СПО "Многоотраслевой техникум" учебного модуля «Популяризация получения государственных и муниципальных услуг в электронном виде», в том числе организация практических занятий по регистрации в ЕСИА обучающихся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/201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тет по образованию администрации города совместно с муниципальными бюджетными общеобразовательными учреждениями города</w:t>
            </w:r>
          </w:p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sz w:val="27"/>
                  <w:szCs w:val="27"/>
                </w:rPr>
                <w:t>ТОГБОУ СПО "Много-отраслевой техникум"</w:t>
              </w:r>
            </w:hyperlink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8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на базе ММКУ "МФЦ" открытых мероприятий (в формате родительских собраний, лекториев) по вопросам получения государственных и муниципальных услуг в электронном виде, с использованием межведомственного информационного взаимодействия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вол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апр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вол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ноябрь 2015г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МКУ "МФЦ"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содействия по размещению социальной рекламы по популяризации получения государственных и муниципальных услуг в электронном виде в общественном муниципальном транспорте, на платежных квитанция по оплате жилищно-коммунальных услуг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5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административной работе администрации города, отдел жилищно-коммунального хозяйства администрации город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819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Обеспечение достижения показателя в 70% граждан, использующих механизм получения государственных и муниципальных услуг с использованием межведомственного информационного взаимодействия, до конца 2015 года **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** в рамках региональной инициативы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bookmarkStart w:id="0" w:name="__DdeLink__3267_520876627"/>
            <w:r>
              <w:rPr>
                <w:sz w:val="27"/>
                <w:szCs w:val="27"/>
                <w:lang w:val="ru-RU"/>
              </w:rPr>
              <w:t>В течение 2015 года</w:t>
            </w:r>
            <w:bookmarkEnd w:id="0"/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 организационно-управленческой работы, структурные подразделения администрации города оказывающие муниципальные услуги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1.</w:t>
            </w:r>
          </w:p>
        </w:tc>
        <w:tc>
          <w:tcPr>
            <w:tcW w:w="819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еспечение в приоритетном порядке организации межведомственного взаимодействия в рамках предоставления государственных и муниципальных услуг, подлежащих первоочередной оптимизации, в рамках реализации распоряжения Правительства РФ от 25.12.2013 №2516-р (Концепция развития механизмов предоставления государственных и муниципальных услуг в электронном виде)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ечение 2015 года</w:t>
            </w:r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 организационно-управленческой работы, структурные подразделения администрации города оказывающие муниципальные услуги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2.</w:t>
            </w:r>
          </w:p>
        </w:tc>
        <w:tc>
          <w:tcPr>
            <w:tcW w:w="819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7"/>
                <w:szCs w:val="27"/>
                <w:lang w:val="ru-RU"/>
              </w:rPr>
              <w:t xml:space="preserve">Полноценное включение в систему межведомственного электронного взаимодействия (в рамках работы СМЭВ) ММКУ "МФЦ" с целью взаимодействия с органами государственной власти и органами местного самоуправления  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ечение 2015 г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МКУ "МФЦ"</w:t>
            </w:r>
          </w:p>
        </w:tc>
      </w:tr>
      <w:tr>
        <w:trPr/>
        <w:tc>
          <w:tcPr>
            <w:tcW w:w="1489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II. Организационное обеспечение и популяризация</w:t>
            </w:r>
            <w:r>
              <w:rPr>
                <w:rStyle w:val="1"/>
                <w:b/>
                <w:bCs/>
                <w:sz w:val="27"/>
                <w:szCs w:val="27"/>
                <w:lang w:val="ru-RU"/>
              </w:rPr>
              <w:t xml:space="preserve">  получения </w:t>
            </w:r>
          </w:p>
          <w:p>
            <w:pPr>
              <w:pStyle w:val="Style16"/>
              <w:jc w:val="center"/>
              <w:rPr/>
            </w:pPr>
            <w:r>
              <w:rPr>
                <w:rStyle w:val="1"/>
                <w:b/>
                <w:bCs/>
                <w:sz w:val="27"/>
                <w:szCs w:val="27"/>
                <w:lang w:val="ru-RU"/>
              </w:rPr>
              <w:t>государственных и муниципальных услуг в формате «одного окна»</w:t>
            </w:r>
          </w:p>
        </w:tc>
      </w:tr>
      <w:tr>
        <w:trPr/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Обеспечение качества реализации показателя в 90% граждан, имеющих доступ  к получению государственных и муниципальных услуг по принципу «одного окна»  по месту пребывания, в т.ч. В МФЦ, в течении 2015 года *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  <w:lang w:val="ru-RU"/>
              </w:rPr>
              <w:t>* в соответствии с Указом Президента РФ от 07.05.12 №601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ечение 2015 года</w:t>
            </w:r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МКУ "МФЦ"</w:t>
            </w:r>
          </w:p>
        </w:tc>
      </w:tr>
      <w:tr>
        <w:trPr/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едрение Автоматизированной информационной системы «МФЦ»  в ММКУ "МФЦ"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ечение 2015 года</w:t>
            </w:r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МКУ "МФЦ"</w:t>
            </w:r>
          </w:p>
        </w:tc>
      </w:tr>
      <w:tr>
        <w:trPr/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и информационное сопровождение проведения публичных мероприятий на территории ММКУ "МФЦ"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ечение 2015 года</w:t>
            </w:r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 организационно-управленческой работы совместно с ММКУ "МФЦ"</w:t>
            </w:r>
          </w:p>
        </w:tc>
      </w:tr>
      <w:tr>
        <w:trPr/>
        <w:tc>
          <w:tcPr>
            <w:tcW w:w="1489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III. Реализация медиа-плана </w:t>
            </w: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 xml:space="preserve">по популяризации получения государственных услуг в новом формате качества: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в электронном виде, в рамках межведомственного взаимодействия, в режиме «одного окна»</w:t>
            </w:r>
          </w:p>
        </w:tc>
      </w:tr>
      <w:tr>
        <w:trPr/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змещение материалов, подготовленных специалистами ММКУ "МФЦ", по вопросам совершенствования системы оказания услуг населению в системе МФЦ, преимущества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ечение 2015 года</w:t>
            </w:r>
          </w:p>
        </w:tc>
        <w:tc>
          <w:tcPr>
            <w:tcW w:w="33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МКУ "МФЦ", отдел организационно-управленческой работы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tLeast" w:line="100" w:before="28" w:after="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bouspomt.68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0:08Z</dcterms:created>
  <dc:creator>Яна Редькина</dc:creator>
  <dc:description/>
  <dc:language>en-US</dc:language>
  <cp:lastModifiedBy/>
  <cp:lastPrinted>2015-04-15T10:37:00Z</cp:lastPrinted>
  <cp:revision>0</cp:revision>
  <dc:subject/>
  <dc:title/>
</cp:coreProperties>
</file>