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КОТОВ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7.2014</w:t>
        <w:tab/>
        <w:tab/>
        <w:tab/>
        <w:tab/>
        <w:t xml:space="preserve">     г.Котовск </w:t>
        <w:tab/>
        <w:tab/>
        <w:tab/>
        <w:tab/>
        <w:tab/>
        <w:t>№14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города Котовска Тамбовской области «Обеспечение информационной открытости и доступности деятельности органов местного самоуправления города Котовска» на 2014-2020 год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от 02.09.2013 №2169 «Об утверждении Порядка разработки, утверждения и реализации муниципальных программ города Котовска Тамбовской области» администрация город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города Котовска Тамбов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«Обеспечение информационной открытости и доступности деятельности органов местного самоуправления города Котовска» на 2014-2020 годы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рганизационному отделу администрации города (Мовчан) направить настоящее постановление для размещения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p68.ru</w:t>
        </w:r>
      </w:hyperlink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</w:t>
        <w:tab/>
        <w:tab/>
        <w:tab/>
        <w:tab/>
        <w:tab/>
        <w:tab/>
        <w:tab/>
        <w:tab/>
        <w:tab/>
        <w:t>А.М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лах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23:00Z</dcterms:created>
  <dc:creator>User</dc:creator>
  <dc:description/>
  <cp:keywords/>
  <dc:language>en-US</dc:language>
  <cp:lastModifiedBy>Admin</cp:lastModifiedBy>
  <cp:lastPrinted>2014-07-17T15:17:00Z</cp:lastPrinted>
  <dcterms:modified xsi:type="dcterms:W3CDTF">2014-07-22T10:23:00Z</dcterms:modified>
  <cp:revision>2</cp:revision>
  <dc:subject/>
  <dc:title>АДМИНИСТРАЦИЯ ГОРОДА КОТОВСКА</dc:title>
</cp:coreProperties>
</file>