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ДМИНИСТРАЦИЯ ГОРОДА УВАРОВ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3                                           г.Уварово                                        № 221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внесении изменений в ведомственную целевую программу «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г.Уварово на 2012-2014 годы», утверждённую постановлением администрации города Уварово от 29.12.2011 </w:t>
      </w:r>
      <w:r>
        <w:rPr>
          <w:spacing w:val="6"/>
          <w:sz w:val="28"/>
          <w:szCs w:val="28"/>
        </w:rPr>
        <w:t>№ 2682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ru-RU"/>
        </w:rPr>
        <w:t xml:space="preserve">В целях уточнения объемов финансирования ведомственной целевой программы </w:t>
      </w:r>
      <w:r>
        <w:rPr>
          <w:rFonts w:eastAsia="Arial Unicode MS" w:cs="Mangal"/>
          <w:kern w:val="2"/>
          <w:sz w:val="28"/>
          <w:szCs w:val="24"/>
          <w:lang w:eastAsia="zh-CN" w:bidi="hi-IN"/>
        </w:rPr>
        <w:t>«</w:t>
      </w:r>
      <w:r>
        <w:rPr>
          <w:color w:val="000000"/>
          <w:spacing w:val="6"/>
          <w:sz w:val="28"/>
          <w:szCs w:val="28"/>
        </w:rPr>
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г.Уварово на 2012-2014 годы»</w:t>
      </w:r>
      <w:r>
        <w:rPr>
          <w:sz w:val="28"/>
          <w:szCs w:val="28"/>
          <w:lang w:eastAsia="ru-RU"/>
        </w:rPr>
        <w:t>, в соответствии с решением Уваровского городского Совета народных депутатов от 01.11.2013 № 452 «О внесении изменений в решение Уваровского городского Совета народных депутатов от 27.12.2012 № 384 «О бюджете города Уварово на 2013 год и плановый период 2014 и 2015 годов» а</w:t>
      </w:r>
      <w:r>
        <w:rPr>
          <w:sz w:val="28"/>
          <w:szCs w:val="28"/>
        </w:rPr>
        <w:t>дминистрация города Уварово Тамбовской области постановляет: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color w:val="000000"/>
          <w:spacing w:val="6"/>
          <w:sz w:val="28"/>
          <w:szCs w:val="28"/>
        </w:rPr>
        <w:t xml:space="preserve">ведомственную целевую программу «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г.Уварово на 2012-2014 годы», утверждённую постановлением администрации города Уварово от 29.12.2011 </w:t>
      </w:r>
      <w:r>
        <w:rPr>
          <w:spacing w:val="6"/>
          <w:sz w:val="28"/>
          <w:szCs w:val="28"/>
        </w:rPr>
        <w:t>№ 2682</w:t>
      </w:r>
      <w:r>
        <w:rPr>
          <w:sz w:val="28"/>
        </w:rPr>
        <w:t>, изложив её в новой редакции, согласно приложению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2. Разместить (опубликовать) настоящее постановление на сайте «Тамбовского областного портала» в информационно-телекоммуникационной сети Интернет (www.top68.ru)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г. Уварово В.Е. Кобзарь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И.о. главы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администрации города Уварово      Ю.С.Кудрявцев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58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города от 16.12.2013 № 2210</w:t>
            </w:r>
          </w:p>
          <w:p>
            <w:pPr>
              <w:pStyle w:val="Normal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целевая программа </w:t>
      </w:r>
    </w:p>
    <w:p>
      <w:pPr>
        <w:pStyle w:val="ConsPlusNormal"/>
        <w:widowControl/>
        <w:suppressAutoHyphens w:val="true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города Уварово на 2012-2014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ведом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1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целевой программы ведом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города Уварово Тамбовской област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 ведом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города Уварово на 2012-201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твердившее программ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Уварово А.Ю.Кузнец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постановления администрации города Уварово Тамбовской области об утверждении целевой программы ведом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г.№2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целевой программы  ведом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ение максимальной доступности дошкольных образовательных услуг, предоставляемых дошкольными образовательными учреждениями, для различных слоев населения города Увар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extBody"/>
              <w:spacing w:before="0" w:after="0"/>
              <w:ind w:firstLine="4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олучения гражданами качественного дошкольного образования с учетом их потребносте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кономических механизмов в сфере дошкольного образован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целевой программы ведом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Увеличение д</w:t>
            </w:r>
            <w:r>
              <w:rPr>
                <w:bCs/>
                <w:sz w:val="24"/>
                <w:szCs w:val="24"/>
              </w:rPr>
              <w:t>оли детей</w:t>
            </w:r>
            <w:r>
              <w:rPr>
                <w:sz w:val="24"/>
                <w:szCs w:val="24"/>
              </w:rPr>
              <w:t xml:space="preserve"> дошкольного возраста</w:t>
            </w:r>
            <w:r>
              <w:rPr>
                <w:bCs/>
                <w:sz w:val="24"/>
                <w:szCs w:val="24"/>
              </w:rPr>
              <w:t xml:space="preserve">, охваченных всеми формами </w:t>
            </w:r>
            <w:r>
              <w:rPr>
                <w:sz w:val="24"/>
                <w:szCs w:val="24"/>
              </w:rPr>
              <w:t xml:space="preserve">услуг дошкольного образования в общей численности детей в возрасте </w:t>
            </w:r>
            <w:r>
              <w:rPr>
                <w:bCs/>
                <w:sz w:val="24"/>
                <w:szCs w:val="24"/>
              </w:rPr>
              <w:t>от 0 до 7 лет</w:t>
            </w:r>
            <w:r>
              <w:rPr>
                <w:sz w:val="24"/>
                <w:szCs w:val="24"/>
              </w:rPr>
              <w:t xml:space="preserve"> с 61,1 процентов до 90,0 процентов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 ведом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целевой программы ведо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>99568,1</w:t>
            </w:r>
            <w:r>
              <w:rPr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238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429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2753,8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городской бюджет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 ведом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bookmarkStart w:id="0" w:name="sub_601"/>
            <w:r>
              <w:rPr>
                <w:lang w:val="ru-RU" w:eastAsia="ru-RU"/>
              </w:rPr>
              <w:t>Повышение качества дошкольного образования;</w:t>
            </w:r>
            <w:bookmarkEnd w:id="0"/>
            <w:r>
              <w:rPr>
                <w:lang w:val="ru-RU" w:eastAsia="ru-RU"/>
              </w:rPr>
              <w:t xml:space="preserve"> развитие здоровой конкуренции в системе дошкольного образования путем реализации принципа нормативного подушевого финансирования дошкольных образовательных учреждений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определяет в качестве основного приоритета развития отрасли обеспечение доступности качественного дошкольного образования при условии эффективного использования ресурс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в городе осуществляется сегодня как за счет функционирования традиционных детских садов, так и за счет развития вариативных форм дошкольного образ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01.11.2011 в городе Уварово образовательные программы дошкольного образования реализуют 5 учреждений, в т.ч.:4 дошкольных образовательных учреждени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общеобразовательная школа. Услугами дошкольного образования в городе охвачено 1068 дет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ктивное развитие получили вариативные формы дошкольного образования, в том числе на основе кратковременного пребывания. Группы кратковременного пребывания функционируют во всех муниципальных образованиях города. Их посещают 139 детей. </w:t>
      </w:r>
    </w:p>
    <w:p>
      <w:pPr>
        <w:pStyle w:val="Normal"/>
        <w:autoSpaceDE w:val="false"/>
        <w:spacing w:lineRule="exact" w:line="312"/>
        <w:ind w:firstLine="672"/>
        <w:jc w:val="both"/>
        <w:rPr/>
      </w:pPr>
      <w:r>
        <w:rPr>
          <w:sz w:val="24"/>
          <w:szCs w:val="24"/>
        </w:rPr>
        <w:t>В городе создано и функционируют:</w:t>
      </w:r>
    </w:p>
    <w:p>
      <w:pPr>
        <w:pStyle w:val="Normal"/>
        <w:autoSpaceDE w:val="false"/>
        <w:spacing w:lineRule="exact" w:line="312"/>
        <w:ind w:right="14" w:firstLine="672"/>
        <w:jc w:val="both"/>
        <w:rPr/>
      </w:pPr>
      <w:r>
        <w:rPr>
          <w:sz w:val="24"/>
          <w:szCs w:val="24"/>
        </w:rPr>
        <w:t>4 группы предшкольной подготовки на базе дошкольных образовательных учреждений, учреждений дополнительного образования детей, которые посещают 49 детей 5-7 лет. Охват детей 5-7 лет предшкольным образованием в городе составляет 89 процента (2009 - 80 процентов; 2010 - 85 процентов);</w:t>
      </w:r>
    </w:p>
    <w:p>
      <w:pPr>
        <w:pStyle w:val="Normal"/>
        <w:autoSpaceDE w:val="false"/>
        <w:spacing w:lineRule="exact" w:line="312"/>
        <w:ind w:right="19" w:firstLine="672"/>
        <w:jc w:val="both"/>
        <w:rPr/>
      </w:pPr>
      <w:r>
        <w:rPr>
          <w:sz w:val="24"/>
          <w:szCs w:val="24"/>
        </w:rPr>
        <w:t>9 адаптационных групп кратковременного пребывания для детей раннего возраста на базе дошкольных образовательных учреждений (2009 – 1гр., 2010 -1гр., 2011 – 9 гр.). Данной формой дошкольного образования охвачено более 90 детей в возрасте от 1 года до 3 лет (2009 - 10 детей, 2010 – 15 детей, 2011 -  90 детей);</w:t>
      </w:r>
    </w:p>
    <w:p>
      <w:pPr>
        <w:pStyle w:val="Normal"/>
        <w:autoSpaceDE w:val="false"/>
        <w:spacing w:lineRule="exact" w:line="312"/>
        <w:ind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  <w:t>2 дошкольных мини-центра, 5 консультативных пунктов различной направленности для родителей (законных представителей) и детей, воспитывающихся в условиях семьи;</w:t>
      </w:r>
    </w:p>
    <w:p>
      <w:pPr>
        <w:pStyle w:val="Normal"/>
        <w:autoSpaceDE w:val="false"/>
        <w:spacing w:lineRule="exact" w:line="312"/>
        <w:ind w:right="34" w:firstLine="6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истема дошкольного образования в городе Уварово представляет собой многофункциональную сеть образовательных учреждений, ориентированную на удовлетворение образовательных запросов населения, в том числе на оказание услуг детям с ограниченными возможностями здоровь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у дошкольного образования вовлечены не только детские сады, но и школы, учреждения дополнительного образования детей. Родители получают возможность выбора типа образовательного учреждения и режима его работы. Апробируются новые формы организации дошкольного образования и подготовки ребенка к шко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остается ряд нерешенных проблем. Важнейшей из которых является не удовлетворённость в полной мере потребности населения в услугах дошкольного образования, в т. ч. для детей ранне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няющиеся  требования к организации образовательного процесса, изменения бюджетного законодательства требуют продолжения реформ в целях создания максимально эффективной системы финансирования дошкольного образов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Обеспечение государственных гарантий прав граждан на получение общедоступного и бесплатного дошкольного образования в муниципальных общеобразовательных учреждениях города Уварово на 2012-2014 годы» (далее - Программа) направлена на реш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тической задачи, обозначенной в рамках стратегической цели -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ости качественного дошкольного образования для всех слоев населения города Уварово как неотъемлемой составляющей качества жизни населения и основы для повышения благосостояния».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ведомственной целевой программы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Основной целью Программы является обеспечение максимальной доступности дошкольных образовательных услуг, предоставляемых дошкольными образовательными учреждениями, для различных слоев населения города Уварово Тамб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сновывается на решении следующих задач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гражданами качественного дошкольного образования с учетом их потребност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дошкольного образования воспитанников независимо от места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кономических механизмов в сфере дошкольного образования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ведомственной целевой программы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, предусмотренных Программой:</w:t>
      </w:r>
    </w:p>
    <w:p>
      <w:pPr>
        <w:pStyle w:val="22"/>
        <w:tabs>
          <w:tab w:val="clear" w:pos="720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повышение качества дошкольного образования;</w:t>
      </w:r>
    </w:p>
    <w:p>
      <w:pPr>
        <w:pStyle w:val="ConsPlusNormal"/>
        <w:widowControl/>
        <w:tabs>
          <w:tab w:val="clear" w:pos="720"/>
          <w:tab w:val="left" w:pos="-142" w:leader="none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й конкуренции в системе дошкольного образования путем реализации принципа нормативного подушевого финансирования общеобразовательных учреждений.</w:t>
      </w:r>
    </w:p>
    <w:p>
      <w:pPr>
        <w:pStyle w:val="ConsPlusNormal"/>
        <w:widowControl/>
        <w:tabs>
          <w:tab w:val="clear" w:pos="720"/>
          <w:tab w:val="left" w:pos="-142" w:leader="none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запланированных результатов характеризуется следующими целевыми индикаторами:</w:t>
      </w:r>
    </w:p>
    <w:p>
      <w:pPr>
        <w:pStyle w:val="ConsPlus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77"/>
        <w:gridCol w:w="1083"/>
        <w:gridCol w:w="1080"/>
        <w:gridCol w:w="1080"/>
        <w:gridCol w:w="720"/>
      </w:tblGrid>
      <w:tr>
        <w:trPr>
          <w:trHeight w:val="9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9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возраста, обучающихся в системе дошкольного, предшкольного образования, от общего количества детей в возрасте 0-7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раммой предусмотрена реализация мероприятий, направленных на решение поставленных задач. Перечень мероприятий и их описание приведено в таблице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ведомственной целевой программы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7"/>
        <w:gridCol w:w="3210"/>
        <w:gridCol w:w="2391"/>
      </w:tblGrid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учреждениях города Увар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работной платы с начис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тодической лите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коммунальных услуг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нал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ремонта кровл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ит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дицинского осмо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чих расходов, связанных с</w:t>
            </w:r>
            <w:r>
              <w:rPr>
                <w:sz w:val="24"/>
                <w:szCs w:val="24"/>
              </w:rPr>
              <w:t xml:space="preserve"> хозяйственными нуждами (прочие материальные затраты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229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307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2499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0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150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2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 386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 510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 424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 167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 17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 12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108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240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 86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 123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 8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 20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 5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 42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 62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 101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 82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ведомственной целев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осуществить реализацию мероприятий ведомственной целевой программы в течение трех лет: с 2012 по 2014 годы.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ствия реализации ведомственной целев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ми последствиями реализац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является создание новой образовательной среды на территории города Уварово Тамбовской области, делающей возможным получение разнообразных дошкольных образовательных услуг высокого качества вне зависимости от места проживания получателей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в условиях наличия определенных рисков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законодательстве, связанные с содержанием образовательных программ дошко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требований к условиям осуществления дошкольного образовательного процесса.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ценка эффективности расходования бюджетных средст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ханизма нормативного подушевого финансирования предполагает организацию работы по повышению уровня финансовой самостоятельности дошкольных образовательных учреждений, что позволит оптимизировать расходы бюджета города на дошкольное образовани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ффект от реализации программных мероприятий заключается в организации предварительного и текущего контроля за целевым и равномерным расходованием средств, выделяемых на реализацию программных мероприят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 управление по результатам в системе дошкольного образования, обеспечить достижение заявленных в программе целей при минимально возможных затратах на управление систем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ведомственной целев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применяются следующие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вышение д</w:t>
      </w:r>
      <w:r>
        <w:rPr>
          <w:rFonts w:cs="Times New Roman" w:ascii="Times New Roman" w:hAnsi="Times New Roman"/>
          <w:b/>
          <w:i/>
          <w:sz w:val="24"/>
          <w:szCs w:val="24"/>
        </w:rPr>
        <w:t>оли детей дошкольного возраста, обучающихся в системе дошкольного образования, от общего количества детей в возрасте 0-7 лет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=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/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х 100%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 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оля детей от 0 до 7 лет, охваченных услугами дошко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количество детей  0 до 7 лет, охваченных услугами дошко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щее количество детей от 0 до 7 лет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потребности в необходимых ресурса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городского бюджета на выполнение программных мероприятий в 2012-2014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99568,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потребности в средствах произведен в соответствии с утвержденными методиками определения расходов городского бюджета. 2012 год – 23876,8  тыс. рублей; 2013 год – 42937,5 тыс. рублей; 2014 год – 32753,8 тыс. рубле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затраты городского бюджета на выполнение программных меропри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"/>
        <w:gridCol w:w="663"/>
        <w:gridCol w:w="662"/>
        <w:gridCol w:w="541"/>
        <w:gridCol w:w="2879"/>
        <w:gridCol w:w="2846"/>
        <w:gridCol w:w="2874"/>
        <w:gridCol w:w="1403"/>
      </w:tblGrid>
      <w:tr>
        <w:trPr>
          <w:trHeight w:val="3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классификации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 в муниципальных общеобразовательных учреждениях города Уваро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ConsPlusNormal"/>
              <w:tabs>
                <w:tab w:val="clear" w:pos="720"/>
                <w:tab w:val="left" w:pos="803" w:leader="none"/>
              </w:tabs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2,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ConsPlusNormal"/>
              <w:tabs>
                <w:tab w:val="clear" w:pos="720"/>
                <w:tab w:val="left" w:pos="803" w:leader="none"/>
              </w:tabs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5,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ConsPlusNormal"/>
              <w:tabs>
                <w:tab w:val="clear" w:pos="720"/>
                <w:tab w:val="left" w:pos="80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9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16,5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,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9,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9,3</w:t>
            </w:r>
          </w:p>
        </w:tc>
      </w:tr>
      <w:tr>
        <w:trPr>
          <w:trHeight w:val="53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9,6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реждений,  кров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реждений,  кровли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,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реждений,  кровл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,9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,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7,9</w:t>
            </w:r>
          </w:p>
        </w:tc>
      </w:tr>
      <w:tr>
        <w:trPr>
          <w:trHeight w:val="6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осмотр</w:t>
            </w:r>
          </w:p>
          <w:p>
            <w:pPr>
              <w:pStyle w:val="ConsPlusNormal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,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осмотр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осмот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6</w:t>
            </w:r>
          </w:p>
        </w:tc>
      </w:tr>
      <w:tr>
        <w:trPr>
          <w:trHeight w:val="7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,0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76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37,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5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8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ведомственной целевой программы</w:t>
      </w:r>
    </w:p>
    <w:p>
      <w:pPr>
        <w:pStyle w:val="31"/>
        <w:suppressAutoHyphens w:val="true"/>
        <w:autoSpaceDE w:val="false"/>
        <w:spacing w:before="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widowControl/>
        <w:suppressAutoHyphens w:val="true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нтроль за реализацией программных мероприятий осуществляется отделом образования администрации г.Уварово совместно с МКУ ЦБ «учреждений образования и культуры».</w:t>
      </w:r>
    </w:p>
    <w:p>
      <w:pPr>
        <w:pStyle w:val="Style17"/>
        <w:suppressAutoHyphens w:val="true"/>
        <w:spacing w:lineRule="auto" w:line="240"/>
        <w:ind w:left="709" w:firstLine="425"/>
        <w:rPr>
          <w:sz w:val="24"/>
        </w:rPr>
      </w:pPr>
      <w:r>
        <w:rPr>
          <w:sz w:val="24"/>
        </w:rPr>
        <w:t>Исполнителями мероприятий Программы являются общеобразовательные учреждения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дел образования администрации города Уварово:</w:t>
      </w:r>
    </w:p>
    <w:p>
      <w:pPr>
        <w:pStyle w:val="Normal"/>
        <w:ind w:left="709" w:firstLine="425"/>
        <w:jc w:val="both"/>
        <w:rPr/>
      </w:pPr>
      <w:r>
        <w:rPr>
          <w:sz w:val="24"/>
          <w:szCs w:val="24"/>
        </w:rPr>
        <w:t>вносит в установленном порядке предложения по уточнению перечня мероприятий Программы на очередной финансовый год, уточняет расходы по мероприятиям Программы;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нормативные правовые акты, обеспечивающие реализацию Программы.</w:t>
      </w:r>
    </w:p>
    <w:p>
      <w:pPr>
        <w:pStyle w:val="Normal"/>
        <w:autoSpaceDE w:val="false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несут ответственность за некачественное и несвоевременное их выполнение, за нецелевое использование выделенных средств и иные нарушения бюджетного законодательства в соответствии с законодательством Российской Федерации и Тамбовской области.</w:t>
      </w:r>
    </w:p>
    <w:p>
      <w:pPr>
        <w:pStyle w:val="Normal"/>
        <w:autoSpaceDE w:val="false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материальных средств, оказание услуг, выполнение работ для государственных нужд осуществляется на основа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HTML"/>
        <w:suppressAutoHyphens w:val="true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, предусмотренных в рамках Программы, осуществляется органами государственной власти области, на которые возложены функции финансово-бюджетного надзора.</w:t>
      </w:r>
    </w:p>
    <w:p>
      <w:pPr>
        <w:pStyle w:val="ConsPlusNormal"/>
        <w:widowControl/>
        <w:suppressAutoHyphens w:val="true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едомственной целевой программы производится в порядке, установленном для исполнения муниципального бюджета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осуществляется в соответствии  с Положением о разработке, утверждении и реализации ведомственных целевых программ, утвержденным постановлением администрации области от 11.02.2008 № 181.</w:t>
        <w:tab/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четы о реализации ведомственной целевой программы представляются отделом образования в финансовое управление города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/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sz w:val="16"/>
      <w:szCs w:val="16"/>
      <w:lang w:val="en-US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7:00Z</dcterms:created>
  <dc:creator>MVG</dc:creator>
  <dc:description/>
  <cp:keywords/>
  <dc:language>en-US</dc:language>
  <cp:lastModifiedBy>LAN_OS</cp:lastModifiedBy>
  <cp:lastPrinted>2013-06-14T14:23:00Z</cp:lastPrinted>
  <dcterms:modified xsi:type="dcterms:W3CDTF">2013-12-16T12:38:00Z</dcterms:modified>
  <cp:revision>4</cp:revision>
  <dc:subject/>
  <dc:title>РОССИЙСКАЯ ФЕДЕРАЦИЯ</dc:title>
</cp:coreProperties>
</file>