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БОНДАРСКОГО РАЙОНА ТАМБОВСКОЙ ОБЛАСТ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21"/>
        <w:gridCol w:w="3117"/>
      </w:tblGrid>
      <w:tr>
        <w:trPr/>
        <w:tc>
          <w:tcPr>
            <w:tcW w:w="3116" w:type="dxa"/>
            <w:tcBorders/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23  года</w:t>
            </w:r>
          </w:p>
        </w:tc>
        <w:tc>
          <w:tcPr>
            <w:tcW w:w="3121" w:type="dxa"/>
            <w:tcBorders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ндари</w:t>
            </w:r>
          </w:p>
        </w:tc>
        <w:tc>
          <w:tcPr>
            <w:tcW w:w="3117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/133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общих результатов выборов депутатов Совета депутатов Бондарского муниципального округа Тамбовской области первого созыва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72 Закона Тамбовской области </w:t>
        <w:br/>
        <w:t xml:space="preserve">от 25 декабря 2012 года № 229-З «О выборах депутатов представительных органов муниципальных образований в Тамбовской области» и на основании протоколов окружных избирательных комиссий о результатах выборов депутатов Совета депутатов Бондарского муниципального округа Тамбовской области первого созыва по пятимандатным избирательным округам территориальная избирательная комиссия Бондарского района Тамбовской област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ризнать выборы депутатов Совета депутатов Бондарского муниципального округа Тамбовской области первого созыва состоявшимися, а результаты выборов - действите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 Определить, что по результатам выборов депутатов Совета депутатов Бондарского муниципального округа Тамбовской области первого созыва, голосование на которых состоялось 8, 9 и 10 сентября 2023 года, депутатами Совета депутатов Бондарского муниципального округа Тамбовской области первого созыва избр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о пятимандатному избирательному округу №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гапонов Юрий Вячеславо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дыженская Ольга Николаев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чок Сергей Леонидо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Ольга Юрьев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ишвили Василий Николае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о пятимандатному избирательному округу № 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монтов Анатолий Владимиро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ин Алексей Николае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ещагин Виталий Владимирови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маков Виктор Павло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маков Александр Василье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по пятимандатному избирательному округу № 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отов Юрий Михайло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гапова Елена Иванов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шков Михаил Юльев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елева Надежда Валентинов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ков Михаил Петр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и прилагаемые данные о числе голосов избирателей, полученных каждым из зарегистрированных кандидатов в депутаты Совета депутатов Бондарского муниципального округа Тамбовской области первого созыва, для официального опубликования в редакцию газеты «Народная трибу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 Кошелев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Ярошеви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сентября 2023 года № 49/133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депутаты Совета депутатов Бондарского муниципального округа Тамбовской области первого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Агапон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Юри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дросова Ирин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Бойваленк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Александ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чаро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Бычк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Дмитри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Валишвил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Васил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алаева Елена 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Ишхан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Михаил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Крючк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Михаи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дыженская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ва Ольг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Сачо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Сергей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Бурашников Александр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Валишвили Иракли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Верещагин Витал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Воронин Андр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Гришина Юл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Демин Сергей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Егоров Михаил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Ермаков Викто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Левин Алекс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Мамонтов Анатол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Михейкина Валент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Симаков Александр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имандатный избирательный округ №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712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гапова Елена Иван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лишвили Надежда Иван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зков Сергей Иван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ишин Владимир Петр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отов Юрий Михайл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Ольга Михайл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тенева Любовь Никола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шелева Надежда Валентин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шков Михаил Юль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пков Михаил Петр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8:00Z</dcterms:created>
  <dc:creator>Макарова</dc:creator>
  <dc:description/>
  <cp:keywords/>
  <dc:language>en-US</dc:language>
  <cp:lastModifiedBy>user01</cp:lastModifiedBy>
  <cp:lastPrinted>2014-09-03T15:17:00Z</cp:lastPrinted>
  <dcterms:modified xsi:type="dcterms:W3CDTF">2023-09-10T21:25:00Z</dcterms:modified>
  <cp:revision>8</cp:revision>
  <dc:subject/>
  <dc:title/>
</cp:coreProperties>
</file>