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1.2013                                р.п.Мордово                                          №  1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</w:t>
      </w:r>
      <w:r>
        <w:rPr>
          <w:rStyle w:val="FontStyle32"/>
          <w:b w:val="false"/>
          <w:sz w:val="28"/>
          <w:szCs w:val="28"/>
        </w:rPr>
        <w:t xml:space="preserve"> в районную целевую программу  </w:t>
      </w:r>
      <w:r>
        <w:rPr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Мордовского района   в 2012-2014 год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ационального использования бюджетных средств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Style w:val="FontStyle32"/>
          <w:b w:val="false"/>
          <w:sz w:val="28"/>
          <w:szCs w:val="28"/>
        </w:rPr>
        <w:t xml:space="preserve">в районную целевую программу  </w:t>
      </w:r>
      <w:r>
        <w:rPr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Мордовского района   в 2012-2014 годах», утвержденную постановлением администрации Мордовского района  от 25.11.2012 г. № 832  следующие 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 Раздел  «Мероприятия районной целевой программы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 Мордовского района   в 2012-2014 годах» изложить в редакции согласно прилож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и, задействованные в реализации мероприятий  настоящей программы, не подведомственные администрации района, участвуют в программе по согласова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информационно-телекоммуникационной сети Интернет «ТОП68 Тамбовский областной портал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</w:t>
      </w:r>
      <w:r>
        <w:rPr>
          <w:sz w:val="28"/>
        </w:rPr>
        <w:t xml:space="preserve"> постановления возложить на    заместителя главы администрации района А.А.Ломак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С.В.Ман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1:00Z</dcterms:created>
  <dc:creator>vmf</dc:creator>
  <dc:description/>
  <cp:keywords/>
  <dc:language>en-US</dc:language>
  <cp:lastModifiedBy>pnn</cp:lastModifiedBy>
  <cp:lastPrinted>2013-12-11T14:00:00Z</cp:lastPrinted>
  <dcterms:modified xsi:type="dcterms:W3CDTF">2013-12-11T10:00:00Z</dcterms:modified>
  <cp:revision>5</cp:revision>
  <dc:subject/>
  <dc:title>Администрация Мордовского района</dc:title>
</cp:coreProperties>
</file>